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ормы работы классного руководител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способов организации воспитательного дела зависит результат взаимоотношения воспитателей и воспитанни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Классный час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а организации процесса непосредственного общения педагога и воспитанников, в котором могут подниматься и решаться важные моральные нравственные и этические проблемы. Он может включать: беседы, дискуссии, игры, состязания, походы, экскурсии, конкурсы, общественно-полезный и творческий труд, художественно-эстетическая деятельность, ролевой тренинг и т.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ы тематических классных часов определяются потребностями духовного развития студентов, их интересами, стремлениями. Выделяется классный час (ситуационный) и как час коррекции поведения учащихс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ное собр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форма организации коллективной жизн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брание группы (классное собра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мочь в решении проблем, развивать у студентов способность решать эти проблемы самостоя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зывать воспитанников на откровенный разговор друг с другом,  формировать честную дисциплину среди учащихс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 классном собрании нельз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зволять воспитанникам осуждать или обвинять друг друг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влекать учащихся к выслеживанию и выявлению правонарушител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казывать группу за поведение отдельных ребя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вила организации и проведения собра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пытаться самим решить проблем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е оказывать друг на друга никакого давления - ни юридического, 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есно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слушать друг друга, не перебива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труктура собра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представление обсуждаемой проблем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изложение информации по проблем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начало дискусс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предложение решения проблем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ор реш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обсуждение предполагаемого результата реш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. закрытие собрани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одолжительность собр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45 мину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 часто организовывать классные собрания, решает коллектив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шаемые вопрос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выборы, перевыборы органов самоуправл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зрешение конфликтных ситуац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оздание правил группы для достижения желаемого этического повед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налаживание дружеских взаимоотношений между студентами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зрешение проблемных ситуаций, текущих вопро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личное или командное соревнование, имеющее целью выявить наилучших участников, исполнителей работы. Конкурс может быть самостоятельной формой работы и составной частью праздников, КВН, брэйн-рингов и др. фор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фер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- широко используется в учебно-воспитательной работе. Проходит в виде собраний, занятий-конференций научных, научно-практических, читательских, итоговых. Любой вид конференции требует тщательной подготовки: определение темы; оповещение участников (за месяц) о сроках ее проведения; разработка программы, списка предлагаемой литературы для подготовки; формулирование дискуссионно-проблемных вопросов, выносимых на обсуждение. Подготовка участников конференции предполагает изучение различных источников, энциклопедий, справочников; овладение навыками составления планов, написания тезисов, текста докла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убы по интересам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студентов постоянного состава на длительный срок на основе совместной деятельности. Деятельность клуба может быть связан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ением участников 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орт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е, музыке, театру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Члены клубного объединения должны принимать активное участие в его работе, иметь права и обязанности. Важно не только их присутствие, но и умение воспринимать информацию, уметь выражать себя, свою индивидуальность. Формы работы клуба: лекции, беседы, диспуты, встречи, соревнования, спектакли, концерты, выставки, дискотеки. Структура клуба включает руководителя, совет клуба, инициативную группу, членов клуб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Веч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ечернее собрание для дружеской встречи, для развлечения. Могут быть литературные, музыкальные, песенные, танцевальные, поэтические, вечера юмора др. Цель вечеров объединить участников, приобщить к искусству. Организация вечера начинается с его объявления, создания программы, подготовки ведущего, музыкального сопровождения. В заключительную часть вечера желательно включить яркое выступление, музыкальную пьесу, театрализованный номер, танец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иктор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знавательная игра, состоящая из вопросов и ответов на темы различных областей науки, техники, литературы и искусства. Имеет большое значение для расширения образовательного кругозора учащих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Диску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рганизация обмена мнениями между учащимися. Основным условие подготовки к дискуссии является: ознакомление каждого с информацией, которая имеется у других участников; поощрение разных подходов в обсуждении, допускаются различные  совпадения мнений и предложений; предоставление возможности критиковать и отвергать любое высказывание, мнение или решение побуждение учащихся к поиску группового соглашения в виде общего мнения или решения. Дискуссия может проходить в форме: дебатов, заседания группы эксперте круглого стола, симпозиума, судебного заседания, форум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разд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ссовое мероприятие, посвященное датам и событиям общенародного или группового характера и проводимое в соответствии с традициями образовательного учреждения.  Праздник, посвященный торжественным дат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две част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жественную часть в виде поздравлений, приветствий, подведения итог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, показ спектаклей, сольные выступления, игры, пародии, аттракционы, танц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ход, поездка, коллективное посещение достопримечательных мест. Она может быть учебного или культурно-просветительного характера. Требуется предварительная подготовка, как со стороны организаторов, так и участни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 Иг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ревнование, состязание между студентами по заранее согласованным определенным правилам. Форма организации игр носит разнообразный характер, это: ролевая, деловая, имитационно-моделируемая. В практике широко используются игр интеллектуального и развлекательного характера: викторина, КВН, конкурсы, брэйн-ринг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скотека </w:t>
      </w:r>
      <w:r>
        <w:rPr>
          <w:rFonts w:cs="Times New Roman" w:ascii="Times New Roman" w:hAnsi="Times New Roman"/>
          <w:color w:val="000000"/>
          <w:sz w:val="24"/>
          <w:szCs w:val="24"/>
        </w:rPr>
        <w:t>- англ., слово значит - собрание пластинок. «Диск» - по-французски «пластинка», греческое окончание «тека» — «ящик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организации дискотек самые разнообразные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нсинг — «танцуем без перерыва»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тически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нцевальны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о-театр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подготовки и проведения дискотек требует от организатора больших усилий по оснащению фонотеки необходимой аппаратурой, соответствующего оборудования и оформления за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3:00Z</dcterms:created>
  <dc:creator>Admin</dc:creator>
  <dc:description/>
  <cp:keywords/>
  <dc:language>en-US</dc:language>
  <cp:lastModifiedBy>new</cp:lastModifiedBy>
  <dcterms:modified xsi:type="dcterms:W3CDTF">2012-06-18T10:53:00Z</dcterms:modified>
  <cp:revision>2</cp:revision>
  <dc:subject/>
  <dc:title>Формы работы классного руководителя</dc:title>
</cp:coreProperties>
</file>