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Форма № 16</w:t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ЫХ И УЧЕБНО-МЕТОДИЧЕСКИХ ТРУДО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А АЛЕКСАНДРА ГЕОРГИЕВИЧА</w:t>
      </w:r>
    </w:p>
    <w:tbl>
      <w:tblPr>
        <w:tblW w:w="14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9"/>
        <w:gridCol w:w="6"/>
        <w:gridCol w:w="1260"/>
        <w:gridCol w:w="10"/>
        <w:gridCol w:w="4820"/>
        <w:gridCol w:w="30"/>
        <w:gridCol w:w="1512"/>
        <w:gridCol w:w="17"/>
        <w:gridCol w:w="2317"/>
        <w:gridCol w:w="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ая Монголия навстречу 60-летию образования Союза Советских Социалистических Республик. Тези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.И. Ленин, образование СССР и местные партийные организации. Тезисы докладов. – Пермь, 1983. – С.112-1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просу о формировании английской буржуазной историографии коренного перелома во второй мировой войне (по материалам «Британского союзника»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ликий подвиг народа в Сталинградской битве. Тезисы науч. конф., посвященной</w:t>
              <w:tab/>
              <w:t xml:space="preserve"> 40-летию Сталинградской битвы. – Омск, 1983. – С.25-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В.И. Ленина за пролетарский состав и классовый характер РСДРП (по книге «Шаг вперед, два шага назад»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нига В.И. Ленина «Шаг вперед, два шага назад» и местные партийные организации. Тезисы докладов. – Пермь, 1984. – С.10-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мских большевиков по политическому воспитанию рабочих в период спада революции (1907 г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волюция 1905-1907 гг. и борьба трудящихся Сибири против царизма. Тезисы науч. конф., посвященной 80-летию революции 1905-1907 гг. в России. – Омск, 1985. – С.76-7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Плеханов о роли рабочих в становлении российской социал-демократии и в формировании кадров пролетарских революционеро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а «Освобождение труда» и распространение марксизма в России. Сб. науч. ст. – Пермь, 1986. – С.40-4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.К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просу о социально-политическом облике и психологическом состоянии рабочих Сибири в годы столыпинской реакции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клад вузовской науки в дело ускорения научно-технического прогресса. Сб. науч. ст. – Омск, 1986. – Ч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– С.18-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деятельности большевиков Сибири по укреплению партийного подполья передовыми рабочими в 1907-1914 гг. в советской историографии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риография революционного движения в Сибири в пролетарский период (1895 – февраль 1917 гг.). Сб. науч. ст.  – Омск, 1987. С.36-4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орально-политическом состоянии рабочих Сибири в годы реакции и нового подъема (1907-1914 гг.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 же. – С.62-7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удов В.М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ерки истории Омской областной организации КПСС. Коллективная мон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ки истории Омской областной организации КПСС. – Омск, 1987. – Гл.1. – С.16-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ева Н.Ф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граммах занятий и литературе пропагандистских кружков РСДРП в Сибири в годы реакции (1907-1910 гг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просы историографии и общественно-политической истории Сибири. Тезисы докладов науч. конф., посвященной 120-летию со дня рождения В.И. Ленина (17 апреля 1990 г., г. Омск). – Омск, 1990. - С.49-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ная борьба в социал-демократическом движении в Сибири и большевистские заграничные издания (1907-1912 гг.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граничные центральные газеты РСДРП и сибирское социал-демократическое подполье: 1907-1917 гг. Межвуз. сб. научн. тр.  – Омск: ОГПИ, 1990. – С.30-5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 Омска в начале ХХ 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ластная научно-практическая конференция, посвященная 275-летию г. Омска. Секция: история Омска и Омской области. – Омск, 1991. – С.24-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и к портрету Омска и омичей начала XX века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е чтения. Литература. Язык. История. Этнография. - Омск: Изд-во ОГПИ, 1992. -  Вып.1. - С.40-4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а и биржевики Омска начала ХХ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я Омского государственного историко-краеведческого музея. – Омск, 1994. - №3. - С.207-2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мские предприниматели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- начале ХХ вв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е П.П., Михеев А.П., Пугачева Н.М. Омский историко-краеведческий словарь. - М.: Отечество, 1994. - C.176-1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ские клиенты «Московских торговых рядов» в начале XX века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ре - 400 лет. Проблемы социально-экономического освоения Сибири. Материалы научно-практической конференции. - Омск, Тара, 1994 год. История и краеведение. Тара и города Сибири и России. - Омск, 1994. - Ч.1. - С.113-1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Федот Сысо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Владимир Пав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5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ов Константин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76-7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н Д.Я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нский Григорий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1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эндовские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1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кин Иван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135-1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рев Осип Прохо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1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Прокопий Семе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1. – С.144-14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тепан (Стефан) Семе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37-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ы Степан и Федор Васильевичи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38-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Василий Филипп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Вера Лаврентье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6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Григорий Евламп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ь Екатерина Григорье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Надежда Михайло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10-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ериковы Дмитрий и Константин Васильевичи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лексей Анто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вборы»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25-1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ков Иван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4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Иван Никола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Федосья Федоро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лександр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4. – Т.1. - Кн.2. – С.1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аков Василий Лав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19-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невский В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еоргий Митроф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рко Иван Александ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лександр Иль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ртын Пет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Петр Иль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нфиса Алексее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37-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лександр Иль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4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ыгостев Александр Ермо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6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ыгостев Иван Ермола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6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Иван Степ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6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Григорий Федо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69-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 Х.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7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Степ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7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митрий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8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Парамо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82-8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Александ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8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Степ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8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 Дани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8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нинников Николай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102-1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Степан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1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ш Соломон Иуд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1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1. – С.1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слер Исаак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йшевич Александр Иосиф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яков Алексей Григор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Николай Пет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8-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лер Арон Нисо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9-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мин Алексей Дмитри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мин (Кузьмин) Ф.С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мина Елизавета Ефимо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ы Иван и Яков Николаевичи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а Елена Андреевн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ы Василий, Антон и К. Васильевичи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бневский В.А., Башкатова З.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А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И.П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ник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невский В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43-4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Александр Никола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ков Федор Александ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7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 Иоганн Кондрат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9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ов Антон Андр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93-9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х Гирш (Григорий) Моис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х Моисей Шмуй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ницин Я.Ф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чевцев Павел Михай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Михаил Осип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ерштейн Моисей Аввадович (Аввадьевич)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5. – Т.2. - Кн.2. – С.1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й Мариупольский и другие (50 омских капиталистов. Препри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МИП Литер,1995. - 7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тивные формы предпринимательства в Омске в нач. XX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просы историографии, истории и археологии. Сб. науч. ст. - Омск, 1996. - С.119-1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зарная торговля в Омске в нач. XX 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0 лет Омску: История и современность. Сб. науч. ст. - Омск, 1996. - С.28-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интернационализация облика города в нач. XX 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ультуры городов России. Материалы второго всероссийского научно-практического семинара: Омск: Сибирский филиал Российского института культурологии, 1996.  - Ч.1.- С.96-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ко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23-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33-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 Иван Федот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гин Михаил Наза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4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ский Леонтий Львович (Леонтьевич?)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4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Константин Константи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Федор Федо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фанасий Яковл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7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хин Иван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Абрам (Авраам?) Хаимович (Григорьевич)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79-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Л.А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Леонтий Михай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Михаил (Хаим?) Борис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С.С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Хаймеш (Михаил) Янкелевич (Яковлевич)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0-8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е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1-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нс Иоганн Вильгельм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Филипп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8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ский Николай Никола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90-9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А.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Павел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ин Антон Берк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04-1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ин Абрам Берк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Михаил Тимоф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Игнатий Григор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Павел Матв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чковский Алексей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44-14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цев Василий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чев Иван Александ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4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в Федор Васил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 - Кн.1. – С.1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 Иван Григорь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бов Николай Алекс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6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асилий Захар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е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8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офель Яков Абрам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9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ины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1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ен Вениамин (Бенно) Кар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1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Яков Дорофее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1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Мирон Ива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6. – Т.3. – Кн.2. – С.1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е коммерсанты в Омском Прииртышье в начале XX века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ы. Россия. Сибирь. Омск: Омский государственный историко-краеведческий музей, 1997. - С.63-7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Е.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ротство (К вопросу о «технологии» предпринимательства и нравственно-психологическом облике сибирской буржуазии в условиях экономической неустойчивости и разорения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- Омск, 1997. - Вып.1. - С.104-1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ерки истории города Омска. Коллективная мон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ерки истории города Омска. - Т.1. Дореволюционный Омск. – Омск, 1997. – С.145-1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ик Гуманитарное знание: Серия Преемственность. Сб. науч. ст. Редактор-составитель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1. – Омск, 1997. – 178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, А.Э. Еремеев,  Д.М. Федяе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Александр Михайл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ндрей Изот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5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щиков Абрам Соломо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6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друп Серен (Сергей) Христи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76-7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зин Гирш Лейб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8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П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ников Георгий Иль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8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никова (Бушуева) Августа Иван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8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ников Иван Иль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8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Федор Яковл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9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во Израиль Соломо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9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баум Моисей Моис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Яков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3. – Кн.3. – С.1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13-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Филипп Петр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 Н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18-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ева Зиновия Назар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чкин Иосиф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3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Георгий Яковл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 Иван Самойл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5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 Тимофей Алекс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5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Яковл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6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Фед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7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др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ван Михайл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Яков Леонт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8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асилий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7. – Т.4. – Кн.1. – С.8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ходный» и «железнодорожный» Омск в начале ХХ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экономических и социальных отношений Сибири (вторая половина X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III-XX вв.) – Омск, 1998. – С.38-4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А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экономики и социальных отношений Сибири (вторая половина X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III -20-е гг. XX вв.). Сб. науч. ст. Редактор-со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, 1998. – 111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 истории (посвящается 175-летию Омской области). Тезисы и статьи студентов и аспирантов ОмГПУ. Редактор-со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, 1998. –106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санты, капиталисты и буржуа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тышский вертоград. – М., 1998. – С.173-17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балансовые и расчетов с покупателями товарищества «Никольской мануфактуры» как источник по истории мануфактурной торговли в Прииртышье в нач. ХХ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- Омск, 1998. - Вып.2. – Кн.2. - С.92-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истории в работах студентов и аспирантов истфака ОмГПУ. Материалы науч. конф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, 1998. – 13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, Н.И. Рыжова, Н.В. Тетерин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2. – Кн.1. - Омск, 1998. – 225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Евгений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4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Ю.М., Жиров А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Иван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4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Ю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сик Т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тепан Кали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50-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Григорий Яковл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5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Александр Никола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6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Илья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6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Александр Густав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еров Серге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72-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бду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мович Матвей Семе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73-7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невский В.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мович Софья Соломон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7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стунов Алексей Никола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 Ксенофонт Михайл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П., Гончаров Ю.М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велев К.Ф. и С-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03-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Наталья Сергее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ие (Чарнецк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паков Прокопий Игнат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 Василий Андр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роев Василий Андр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Илья Григор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Степан Федор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8. – Т.4. – Кн.2. – С.1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мск, 1999. – Вып.3. –  447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а Мария Александр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ский Никола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В.Н., Жиров А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 Прокопий Александр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 Никита Аполло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М.,  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 Михаил Лук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ев Алексей Павл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 Григори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ин Г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 Иван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36-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.П., Ноздрин Г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 Никола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 Степан Григор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новск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5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ей Ива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58-5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А.А., Корсакова М.И., Скубневский В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60-6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, брат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6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левич Осип Абрам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левич Янкель Абрам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, Гончаров Ю.М., Зиновьев В.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евский Георгий Михайл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7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а З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Сулейман Сергазетди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7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Хуснутдин Сергазетдин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7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невский В.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в Иван Артем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8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ерге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Иван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Константин Серг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2-9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А.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Николай Алексе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Сергей Васил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А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а Мария Афанас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9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ин Егор Афанасье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100-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Егор Александров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энциклопедия по истории купечества и коммерции Сибири. – Новосибирск, 1999. – Т.4. – Кн.3. – С.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мска в годы первой мировой войны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 и литератор. Сборник научных трудов, посвященный 80-летию М.Е. Бударина. – Омск, 2000. – С.121-1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рик и литератор. Сб. науч. тр., посвященный 80-летию М.Е. Бударина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, 2000. – 214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Редактор-со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4. – Омск, 2000. – 277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образование в сфере интересов омских предпринимателей (начало ХХ в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– Вып.5. – Омск, 2001. – С.149-15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ик Гуманитарное знание: Серия Преемственность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5. – Омск, 2001. – 23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е минувшего века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прошлым и будущим. – Омск, 2001. – С.158-16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хозяева Шварц и их потомки в Сибири.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социальной и экономической истории Сибир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ХХ вв. Сб. науч. ст.  – Омск, 2001. – С.62-7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т И.И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цензия на книгу Т.К. Щегловой «Ярмарки юга Западной Сибири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. (из истории формирования и развития всероссийского рынка)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социальной и экономической истории Сибир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ХХ вв. Сб. науч. ст.  – Омск, 2001. – С.78-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социальной и экономической истории Сибир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ХХ вв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, 2001. – 95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ые качества мануфактурных торговцев Степного края в глазах местных деловых кругов и московских фабрикантов на рубеж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пной край: зона взаимодействия русского и казахского народов (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). Тезисы доклад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ой конференции. – Омск-Кокшетау, 2001 -  С.80-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 глазами православного духовенства (начало ХХ века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историографии и истории. Сб. научных ст., посвященный 60-летию доктора исторических наук, профессора, декана исторического факультета ОмГПУ Виктора Николаевича Худякова. – Омск, 2002. – С. 140-15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историографии и истории. Сб. науч. тр., посвященный 60-летию доктора исторических наук, профессора, декана исторического факультета ОмГПУ Виктора Николаевича Худякова. Научный ред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ОмГПУ, 2002. – 232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Крот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истории в статьях и тезисах молодых ученых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ОмГПУ, 2002. – 96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Крот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просы методологии и истории в работах молодых ученых. Сб. науч. ст. аспирантов ОмГПУ, ОмГТУ, СГПИ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ОмГПУ, 2002. -  12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ы социальной и экономической истории Сибири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– начала ХХ вв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: ОмГПУ, 2002. – 14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и циркуляры Государственного банка как источник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в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и по истории Западной Сибири. Ч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Материалы региональной научной конференции. – Сургут, 2003. – С.67-6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блеме типологизации предпринимательства в мануфактурной торговле (Казахская степь, рубеж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 край Евразии: историко-культурное взаимодействие и современность. – Астана, Омск, Томск, 2003. – С.65-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жизни  омской еврейской общины в начале ХХ столетия. Публикация воспоминаний Я.Л. Лейф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старина (Томск). – 2003. - №21. – С.73-7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ицы методологии и истории. Сб. науч. ст. студентов и аспирантов исторических факультетов ОмГПУ, ОмГУ, СГПИ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ск: изд-во ОмГПУ, 2003.- 96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окультурное пространство сибирского города: история и современность. Сб. науч. ст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.1. Омск: изд-во ОмГПУ, 2003. 94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блемы экономической и социальной истории Сибири XVIII - нач. XX вв. Сб. науч. ст. Редактор-составите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ск: Изд-во ОмГПУ, 2003. - Вып.4. – 288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ладская и ярмарочная мануфактурная торговля москвичей в Прииртышье нач. XX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блемы экономической и социальной истории Сибири XVIII - нач. XX вв. Сб. науч. ст. - Омск: Изд-во ОмГПУ, 2003. - Вып.4. – С.240-27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сельный кредит Государственного банка в отражении инструкций и циркуляров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в.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рический опыт хозяйственного освоения Западной Сибири. Четвертые научные чтения памяти профессора А.П. Бородавкина. 7-8 октября 2003 г. -  Барнаул: изд-во Алтайского ун-та, 2003. -  Кн.</w:t>
            </w:r>
            <w:r>
              <w:rPr>
                <w:rFonts w:cs="Arial"/>
                <w:sz w:val="18"/>
                <w:szCs w:val="18"/>
                <w:lang w:val="en-US"/>
              </w:rPr>
              <w:t>II</w:t>
            </w:r>
            <w:r>
              <w:rPr>
                <w:rFonts w:cs="Arial"/>
                <w:sz w:val="18"/>
                <w:szCs w:val="18"/>
              </w:rPr>
              <w:t xml:space="preserve"> – С.39-4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характеристике торговли в степных областях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териалы Международной научной конференции «Сотрудничество Казахстана и России – залог создания ЕВРАЗЭС», посвященной 10-летию инициативы Президента Республики Казахстан Н.А. Назарбаева о создании Евразийского союза и Году России в Казахстане. -  Кокшетау, 2004. -  С.111-116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экономической и социальной истории Сибири. Из истории природопользования и налогообложения (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первая половина ХХ века). Сб. науч. статей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.5. -  Омск, 2004. - 119 с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просу о ритме городской жизни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ы культуры городов России.: Мат. Пятого всеросс. научн.-практ. семинара.-  Омск, 2004. -  С.31-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цензия на монографию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ириллов А. К. «Городск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анки Западной Сибири. 2-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тверть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РАН СО Гуманитарное </w:t>
            </w:r>
            <w:r>
              <w:rPr>
                <w:color w:val="000000"/>
                <w:sz w:val="18"/>
                <w:szCs w:val="18"/>
              </w:rPr>
              <w:t xml:space="preserve">науки в Сибири. Сер.; Отечественная история. </w:t>
            </w:r>
            <w:r>
              <w:rPr>
                <w:color w:val="000000"/>
                <w:spacing w:val="7"/>
                <w:sz w:val="18"/>
                <w:szCs w:val="18"/>
              </w:rPr>
              <w:t>2005. - № 2. - С. 1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ивояжеры - германские подданные и Омске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ждународные стеллеровские чтения. «Aus Sibirien»: научно-информационный сб.  -  Тюмень,   2005.-  С. 68-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вление фирмы: социокультурные условия и мотивация. К истории сибирского предпринимательства рубеж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ХХ в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экономической и социальной истории Сибир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– начало ХХ вв. (Из истории предпринимательства): Сб. науч. статей.-  Вып.6.-  Омск, 2005. -. С.85-9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просу о торговле усовершенствованными сельскохозяйственными орудиями и машинами в Прииртышье в начале ХХ 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епной край Евразии: Историко-культурные взаимодействия и современность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. научн. конф., посвященная 170-летию со дня рождения Г.Н. Потанина и Ч.Ч. Валиханова: Тез. докл. и сообщений. Омск, 2005.-  С.109-1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е торговые ряды в Омске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ргут в отечественной истории: сб. тез. докл. ист. чтений, Сургут, 8 июня 2005 г. Сургу, 2005. -  С.58-6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культурное пространство сибирского города: история и современность. Сб.науч. статей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2.-  Ханты-Мансийск, 2005. - 156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экономической и социальной истории Сибир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– начало ХХ вв. (Из истории предпринимательства): Сб. научн. статей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.6. - Омск, 2005. -  175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культурное пространство сибирского города: история и современность. Сб.науч. статей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.3. - Ханты-Мансийск, 2006. 77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Н. Худяк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рма и ее атрибуты в российском законодательстве и провинциальной коммерческой практике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.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тник Томского гос. ун-та: Общенаучный периодический журнал. Бюллетень оперативной научной информации. 2007. №125. Октябрь. Актуальные проблемы отечественной истории и историографии (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в.). - Томск, 2006. - С.92-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предпринимательства на Тобольском Севере рубежа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z w:val="18"/>
                <w:szCs w:val="18"/>
              </w:rPr>
              <w:t xml:space="preserve"> вв. в академической энциклопедии по истории купечества и коммерции Сибири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                        столетии академических исследований    Югры:    от Миллера    до    Штейница. 4.2.             Академические исследовании          Северо-Западной Сибири в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z w:val="18"/>
                <w:szCs w:val="18"/>
              </w:rPr>
              <w:t xml:space="preserve">          вв.:           история организации    и    научные исследования. Мат. Межд. симпозиума. - Екатеринбург, 2006. -  С.267-27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ые круги западносибирского города (на примере Омска рубежа Х1Х-ХХ пека)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      и       культура городок        России:     от традиции к модернизации: Материалы Всероссийского   научного конгресса,    посещенного 290-летию   Омска   (Омск, 12-14  октября  2006  г.). Омск,  2006 С. 86-8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ые круги западносибирского города (на примере г. Омска рубеж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экономической и социальной истории Сибири. Вторая половин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в. (на службе у казны и капитала). Сб. науч. тр. -  Вып.7. -  Омск, 2007. -  С. 24-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блемы экономической и социальной истории Сибири. Вторая половин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в. (на службе у казны и капитала). Сб. научн. тр. Редактор-состав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.7. -  Омск, 2007. - 107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Худяков, И.И. Крот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розничная торговля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.: государственное законодательство и муниципальное нормирование (на примере западносибирского города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иональные особенности управления государственным хозяйством Росси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– начала ХХ в.: Материалы Всеросс. научн. конф. (Томск, 22 мая 2007 г.). - Томск, 2007. -  С. 103-1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ие покупатели логиновской спички (1908 год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тник Новосибирского государственного университета. Сер.: История, филология. 2007. - Т. 6. Вып.1.-  История. С..169-17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ение торговой несостоятельности в России рубеж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ХХ вв.: правовой аспект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лософские  и исторические основы уголовного права: Материалы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. научн.-практ. конф., посвященной памяти М. И. Ковалева (Екатеринбург, 10 февраля 2006 года). -  Екатеринбург, 2007.-  С.103-1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странство западносибирского предпринимательства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культурное пространство сибирского города: история и современность. – Ханты-Мансийск, 2008. С. 51-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опросу о методологических основаниях истории сибирского предпринимательства рубеж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ологические проблемы исторического познания: Сборник научных трудов. - Омск, 2008. -  С.118-1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опросу о стратегиях поведения фирм на рынке скупки хлеба Западной Сибири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ека. Те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принимательство как социально-экономический феномен в истории России: мат. Всеросс. научн. конф. - Омск, 2008. - С. 35-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Фирма на рынках Западной Сибири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 начала ХХ вв. Мон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Ханты-Мансийск: изд-во ЮГУ, 2008. - 27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Локальные сообщества имперской России в условиях социальных конфликтов (подходы и практики в современных региональных исследованиях). Коллективная мон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Под ред. В.Н. Худякова, Т.А. Сабуровой. Омск, 2009.  С. 109-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циокультурное пространство сибирского города: история и современность. Сб. науч. ст. Вып.7. Науч. ред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Ханты-Мансийск, 2009. -  9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 Ф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ография датского предпринимательства в Западной Сибири конца XIX - начала ХХ в. Статья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«Свои» и «чужие»: национально-культурные аспекты сибирского предпринимательства (XIX - начало ХХ вв.). Межвуз. сб. науч. ст. – Омск: Изд-во ОмГПУ. – Вып. 9. – 2009. - С. 11-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ильсен Н., Нильсен 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остранные предприниматели в дореволюционной Сибири: к проблеме адаптации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«Свои» и «чужие»: национально-культурные аспекты сибирского предпринимательства (XIX - начало ХХ вв.). Межвуз. сб. науч. ст. Омск: Изд-во ОмГПУ, Вып. 9.-  2009 - С. 39-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ильсен Н., Нильсен 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рговая конкуренция в Сибири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. 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опросы истории. -  2009. -  №11. -  С. 151-15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еликая Отечественная война в зеркале постмодерна: субъективные заметки двух непрофессионало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Методологические проблемы исторического познания. Межвуз. сб. науч. тр. -  Вып. 3. -  Омск, 2010. -  С. 37-4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шов М. Ф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менты фирменного маркетинга а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. в провинциальной коммерческой практике (на западносибирском материале. Стать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звестия Алтайского гос. ун-та.  - № 4/3 (64/3). -  2009.  -Барнаул, 2009. -  С.  81-8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емя сибирского предпринимательства. 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в. Стать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Проблемы истории, филологии, культуры. </w:t>
            </w:r>
            <w:r>
              <w:rPr>
                <w:sz w:val="18"/>
                <w:szCs w:val="18"/>
                <w:lang w:val="en-US"/>
              </w:rPr>
              <w:t xml:space="preserve">Journal of Historical, philological and cultural studies. № 4 (26). </w:t>
            </w:r>
            <w:r>
              <w:rPr>
                <w:sz w:val="18"/>
                <w:szCs w:val="18"/>
              </w:rPr>
              <w:t>Октяб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яб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екабрь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- М. – Магнитогорск – Новосибирск, 2009. - С. 54-6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рма как союз коммерсантов. Рубеж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ов (по западносибирским материалам).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естник Новосибирского гос. ун-та. Сер.: История, филология. 2010.  - Т. 9. Вып. 1: История. -  С. 124-1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ндруп и его деятельность в Западной Сибири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.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опросы истории. - 2010. - № 4. - С. 88-9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ильсен Н., Нильсен 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Датские коммерсанты в Сибири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е ХХ в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естник Томского государственного университета.-  № 333. - Апрель 2010. - Томск, 2010. - С. 67-7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ибирская фирма: определение прибыли и убытков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.).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естник ЧелГУ, - 2010. -  История.-  Вып. 40. - Челябинск, 2010. -  С. 64-6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странство западносибирского предпринимательства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в.).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Гуманитарные исследования в Сибири.-  Новосибирск, - 2010. - № 1.-  С. 92-9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ухгалтерский учет в торговле и промышленности Западной Сибири (конец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о ХХ вв.)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Вестник Тюменского гос. ун-та. 2010.-  № 1.-  С. 59-6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Бородин Прокопий Симонович. 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1. - Новосибирск: ИД «Историческое наследие Сибири», 2010. - С.240-2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1. -Новосибирск: ИД «Историческое наследие Сибири», 2010. -С. 3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аков Василий Лавров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1. - Новосибирск: ИД «Историческое наследие Сибири», 2010. -С. 5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кубневский В. 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1.  - Новосибирск: ИД «Историческое наследие Сибири», 2010. - С.57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Николай Петр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2. -Новосибирск: ИД «Историческое наследие Сибири», 2010.  - С.  96-9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 Павел Алексе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2.  -Новосибирск: ИД «Историческое наследие Сибири», 2010.. - С. 281-28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Миней Яковл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2.  -Новосибирск: ИД «Историческое наследие Сибири», 2010.. -  С.  322-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Хаймеш Янкелевич (Михаил Яковлеви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2.  - Новосибирск: ИД «Историческое наследие Сибири», 2010. - С. 3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бряков Георгий Яковл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3. - Новосибирск: ИД «Историческое наследие Сибири», 2010. - С. 66-6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Степан Федор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3.  -Новосибирск: ИД «Историческое наследие Сибири», 2010. - С. 48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а Мария Александ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3. - Новосибирск: ИД «Историческое наследие Сибири», 2010.  - С. 5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ы, каинские куп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3. - Новосибирск: ИД «Историческое наследие Сибири», 2010. - С. 5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евы, омские купцы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Энциклопедическая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рическая энциклопедия Сибири. В 3-х тт. Т. 3. - Новосибирск: ИД «Историческое наследие Сибири», 2010.  - С. 5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da-DK"/>
              </w:rPr>
              <w:t>En Fynsk iværksætter i Sibirie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da-DK"/>
              </w:rPr>
              <w:t>Fynske Årbøger.</w:t>
            </w:r>
            <w:r>
              <w:rPr>
                <w:sz w:val="18"/>
                <w:szCs w:val="18"/>
                <w:lang w:val="en-US"/>
              </w:rPr>
              <w:t xml:space="preserve">2010. </w:t>
            </w:r>
            <w:r>
              <w:rPr>
                <w:sz w:val="18"/>
                <w:szCs w:val="18"/>
                <w:lang w:val="da-DK"/>
              </w:rPr>
              <w:t>Historis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a-DK"/>
              </w:rPr>
              <w:t>Samfun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a-DK"/>
              </w:rPr>
              <w:t>f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a-DK"/>
              </w:rPr>
              <w:t>Fyn</w:t>
            </w:r>
            <w:r>
              <w:rPr>
                <w:sz w:val="18"/>
                <w:szCs w:val="18"/>
                <w:lang w:val="en-US"/>
              </w:rPr>
              <w:t xml:space="preserve">. - </w:t>
            </w:r>
            <w:r>
              <w:rPr>
                <w:sz w:val="18"/>
                <w:szCs w:val="18"/>
                <w:lang w:val="da-DK"/>
              </w:rPr>
              <w:t>S</w:t>
            </w:r>
            <w:r>
              <w:rPr>
                <w:sz w:val="18"/>
                <w:szCs w:val="18"/>
                <w:lang w:val="en-US"/>
              </w:rPr>
              <w:t>. 123-1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da-DK"/>
              </w:rPr>
              <w:t>Nilsen, P. Hans Peter Hjerl Hanse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ое предпринимательство, фирма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в. в исторической литературе. Ста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Югорского государственного университета. – 2011. – Вып. 1 (20). – С. 3-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Учебно-методические работ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история (2 четверт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. Учебное пособ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, 1996. – 152 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Т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ечественная история 2 четв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 Учебное пособ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, 1999. – 240 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Т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етодические    материалы    по отечественной       истории       и </w:t>
            </w:r>
            <w:r>
              <w:rPr>
                <w:color w:val="000000"/>
                <w:sz w:val="20"/>
                <w:szCs w:val="20"/>
              </w:rPr>
              <w:t>истории      Ханты-Мансийского автономного округа – Югр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Ханты-Мансийск, 2006. 97 </w:t>
            </w:r>
            <w:r>
              <w:rPr>
                <w:color w:val="000000"/>
                <w:spacing w:val="-10"/>
                <w:sz w:val="20"/>
                <w:szCs w:val="20"/>
              </w:rPr>
              <w:t>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Ф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ечественная     история     для </w:t>
            </w:r>
            <w:r>
              <w:rPr>
                <w:color w:val="000000"/>
                <w:sz w:val="20"/>
                <w:szCs w:val="20"/>
              </w:rPr>
              <w:t xml:space="preserve">самостоятельного        изучения. Учебно-методический </w:t>
            </w:r>
            <w:r>
              <w:rPr>
                <w:color w:val="000000"/>
                <w:spacing w:val="-2"/>
                <w:sz w:val="20"/>
                <w:szCs w:val="20"/>
              </w:rPr>
              <w:t>комплек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Ханты-Мансийск, 2006. 71 </w:t>
            </w:r>
            <w:r>
              <w:rPr>
                <w:color w:val="000000"/>
                <w:spacing w:val="-10"/>
                <w:sz w:val="20"/>
                <w:szCs w:val="20"/>
              </w:rPr>
              <w:t>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Соискатель</w:t>
        <w:tab/>
        <w:tab/>
        <w:tab/>
        <w:tab/>
        <w:tab/>
        <w:tab/>
        <w:tab/>
        <w:tab/>
        <w:tab/>
        <w:tab/>
        <w:tab/>
        <w:tab/>
        <w:tab/>
        <w:t>А. Г. Киселёв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 xml:space="preserve">Директор Гуманитарного института, 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доктор педагогических наук, профессор</w:t>
        <w:tab/>
        <w:tab/>
        <w:tab/>
        <w:tab/>
        <w:tab/>
        <w:tab/>
        <w:tab/>
        <w:tab/>
        <w:tab/>
        <w:t>Г. А. Степанова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Ученый секретарь Югорского государственного университета</w:t>
        <w:tab/>
        <w:tab/>
        <w:tab/>
        <w:tab/>
        <w:tab/>
        <w:tab/>
        <w:tab/>
        <w:t>С. М. Москалё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41:00Z</dcterms:created>
  <dc:creator>a_kiselev</dc:creator>
  <dc:description/>
  <cp:keywords/>
  <dc:language>en-US</dc:language>
  <cp:lastModifiedBy>User</cp:lastModifiedBy>
  <cp:lastPrinted>2011-06-27T09:37:00Z</cp:lastPrinted>
  <dcterms:modified xsi:type="dcterms:W3CDTF">2012-06-17T05:48:00Z</dcterms:modified>
  <cp:revision>3</cp:revision>
  <dc:subject/>
  <dc:title>Форма № 16</dc:title>
</cp:coreProperties>
</file>