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40" w:type="dxa"/>
        <w:tblLayout w:type="fixed"/>
        <w:tblCellMar>
          <w:top w:w="0" w:type="dxa"/>
          <w:left w:w="40" w:type="dxa"/>
          <w:bottom w:w="0" w:type="dxa"/>
          <w:right w:w="40" w:type="dxa"/>
        </w:tblCellMar>
      </w:tblPr>
      <w:tblGrid>
        <w:gridCol w:w="10796"/>
      </w:tblGrid>
      <w:tr>
        <w:trPr>
          <w:trHeight w:val="3030" w:hRule="atLeast"/>
          <w:cantSplit w:val="true"/>
        </w:trPr>
        <w:tc>
          <w:tcPr>
            <w:tcW w:w="10796" w:type="dxa"/>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редоставлен КонсультантПлюс</w:t>
            </w:r>
          </w:p>
          <w:p>
            <w:pPr>
              <w:pStyle w:val="Normal"/>
              <w:widowControl w:val="false"/>
              <w:autoSpaceDE w:val="false"/>
              <w:spacing w:lineRule="auto" w:line="240" w:before="0" w:after="0"/>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eastAsia="ru-RU"/>
                </w:rPr>
                <w:t>www.consultant.ru</w:t>
              </w:r>
            </w:hyperlink>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34" w:hRule="atLeast"/>
          <w:cantSplit w:val="true"/>
        </w:trPr>
        <w:tc>
          <w:tcPr>
            <w:tcW w:w="10796" w:type="dxa"/>
            <w:tcBorders/>
            <w:vAlign w:val="center"/>
          </w:tcPr>
          <w:p>
            <w:pPr>
              <w:pStyle w:val="Normal"/>
              <w:widowControl w:val="false"/>
              <w:autoSpaceDE w:val="false"/>
              <w:spacing w:lineRule="auto" w:line="240" w:before="0" w:after="0"/>
              <w:jc w:val="center"/>
              <w:rPr>
                <w:rFonts w:ascii="Tahoma" w:hAnsi="Tahoma" w:cs="Tahoma"/>
                <w:sz w:val="48"/>
                <w:szCs w:val="48"/>
                <w:lang w:eastAsia="ru-RU"/>
              </w:rPr>
            </w:pPr>
            <w:r>
              <w:rPr>
                <w:rFonts w:cs="Tahoma" w:ascii="Tahoma" w:hAnsi="Tahoma"/>
                <w:sz w:val="48"/>
                <w:szCs w:val="48"/>
                <w:lang w:eastAsia="ru-RU"/>
              </w:rPr>
              <w:t>Закон РФ от 10.07.1992 N 3266-1</w:t>
              <w:br/>
              <w:t>(ред. от 10.07.2012)</w:t>
              <w:br/>
              <w:t>"Об образовании"</w:t>
            </w:r>
          </w:p>
          <w:p>
            <w:pPr>
              <w:pStyle w:val="Normal"/>
              <w:widowControl w:val="false"/>
              <w:autoSpaceDE w:val="false"/>
              <w:spacing w:lineRule="auto" w:line="240" w:before="0" w:after="0"/>
              <w:jc w:val="center"/>
              <w:rPr>
                <w:rFonts w:ascii="Tahoma" w:hAnsi="Tahoma" w:cs="Tahoma"/>
                <w:sz w:val="48"/>
                <w:szCs w:val="48"/>
                <w:lang w:eastAsia="ru-RU"/>
              </w:rPr>
            </w:pPr>
            <w:r>
              <w:rPr>
                <w:rFonts w:cs="Tahoma" w:ascii="Tahoma" w:hAnsi="Tahoma"/>
                <w:sz w:val="48"/>
                <w:szCs w:val="48"/>
                <w:lang w:eastAsia="ru-RU"/>
              </w:rPr>
            </w:r>
          </w:p>
        </w:tc>
      </w:tr>
      <w:tr>
        <w:trPr>
          <w:trHeight w:val="3030" w:hRule="atLeast"/>
          <w:cantSplit w:val="true"/>
        </w:trPr>
        <w:tc>
          <w:tcPr>
            <w:tcW w:w="10796" w:type="dxa"/>
            <w:tcBorders/>
            <w:vAlign w:val="center"/>
          </w:tcPr>
          <w:p>
            <w:pPr>
              <w:pStyle w:val="Normal"/>
              <w:widowControl w:val="false"/>
              <w:autoSpaceDE w:val="false"/>
              <w:spacing w:lineRule="auto" w:line="240" w:before="0" w:after="0"/>
              <w:jc w:val="center"/>
              <w:rPr>
                <w:rFonts w:ascii="Tahoma" w:hAnsi="Tahoma" w:cs="Tahoma"/>
                <w:sz w:val="28"/>
                <w:szCs w:val="28"/>
                <w:lang w:eastAsia="ru-RU"/>
              </w:rPr>
            </w:pPr>
            <w:r>
              <w:rPr>
                <w:rFonts w:cs="Tahoma" w:ascii="Tahoma" w:hAnsi="Tahoma"/>
                <w:b/>
                <w:bCs/>
                <w:sz w:val="28"/>
                <w:szCs w:val="28"/>
                <w:lang w:eastAsia="ru-RU"/>
              </w:rPr>
              <w:b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lang w:eastAsia="ru-RU"/>
        </w:rPr>
      </w:pPr>
      <w:r>
        <w:rPr>
          <w:rFonts w:cs="Tahoma" w:ascii="Tahoma" w:hAnsi="Tahoma"/>
          <w:sz w:val="28"/>
          <w:szCs w:val="28"/>
          <w:lang w:eastAsia="ru-RU"/>
        </w:rPr>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 июля 1992 года N 3266-1</w:t>
        <w:br/>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РОССИЙСКАЯ ФЕДЕРАЦИЯ</w:t>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ЗАКОН</w:t>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 ОБРАЗОВАНИИ</w:t>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ред. Федеральных законов от 13.01.1996 N 12-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6.11.1997 N 144-ФЗ, от 20.07.2000 N 102-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7.08.2000 N 122-ФЗ, от 13.02.2002 N 20-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1.03.2002 N 31-ФЗ, от 25.06.2002 N 71-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5.07.2002 N 112-ФЗ, от 10.01.2003 N 11-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7.07.2003 N 123-ФЗ, от 08.12.2003 N 169-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5.03.2004 N 9-ФЗ, от 30.06.2004 N 61-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0.07.2004 N 68-ФЗ, от 22.08.2004 N 122-ФЗ (ред. 29.12.2004),</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9.12.2004 N 199-ФЗ, от 09.05.2005 N 45-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8.07.2005 N 92-ФЗ, от 21.07.2005 N 100-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31.12.2005 N 199-ФЗ, от 16.03.2006 N 42-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6.07.2006 N 104-ФЗ, от 03.11.2006 N 175-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5.12.2006 N 207-ФЗ, от 28.12.2006 N 242-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9.12.2006 N 258-ФЗ (ред. 01.12.2007), от 06.01.2007 N 1-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5.02.2007 N 13-ФЗ, от 09.02.2007 N 17-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0.04.2007 N 56-ФЗ, от 26.06.2007 N 118-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30.06.2007 N 120-ФЗ, от 21.07.2007 N 194-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8.10.2007 N 230-ФЗ, от 24.10.2007 N 232-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1.12.2007 N 307-ФЗ, от 01.12.2007 N 308-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1.12.2007 N 309-ФЗ, от 01.12.2007 N 313-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8.02.2008 N 14-ФЗ, от 24.04.2008 N 50-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3.07.2008 N 160-ФЗ, от 27.10.2008 N 180-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5.12.2008 N 281-ФЗ, от 25.12.2008 N 286-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0.02.2009 N 18-ФЗ, от 13.02.2009 N 19-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7.07.2009 N 148-ФЗ, от 10.11.2009 N 260-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7.12.2009 N 321-ФЗ, от 21.12.2009 N 329-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7.12.2009 N 365-ФЗ, от 27.12.2009 N 374-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8.05.2010 N 83-ФЗ, от 17.06.2010 N 121-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7.07.2010 N 215-ФЗ, от 28.09.2010 N 243-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8.11.2010 N 293-ФЗ, от 08.12.2010 N 337-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8.12.2010 N 428-ФЗ, от 29.12.2010 N 439-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2.02.2011 N 2-ФЗ, от 03.06.2011 N 121-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6.06.2011 N 144-ФЗ, от 17.06.2011 N 145-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7.06.2011 N 160-ФЗ, от 01.07.2011 N 169-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8.07.2011 N 242-ФЗ, от 08.11.2011 N 310-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6.11.2011 N 318-ФЗ, от 03.12.2011 N 383-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03.12.2011 N 385-ФЗ, от 28.02.2012 N 10-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8.02.2012 N 11-ФЗ, от 01.04.2012 N 25-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0.07.2012 N 111-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 изм., внесенными Постановлением Конституционного Суда РФ</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4.10.2000 N 13-П, Федеральными законами</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7.12.2000 N 150-ФЗ, от 30.12.2001 N 194-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24.12.2002 N 176-ФЗ, от 23.12.2003 N 186-ФЗ,</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 17.12.2009 N 31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аво на образовани</w:t>
      </w:r>
      <w:bookmarkStart w:id="0" w:name="_GoBack"/>
      <w:bookmarkEnd w:id="0"/>
      <w:r>
        <w:rPr>
          <w:rFonts w:cs="Arial" w:ascii="Arial" w:hAnsi="Arial"/>
          <w:sz w:val="20"/>
          <w:szCs w:val="20"/>
          <w:lang w:eastAsia="ru-RU"/>
        </w:rPr>
        <w:t>е является одним из основных и неотъемлемых конституционных прав граждан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лава I. ОБЩИЕ ПОЛОЖЕНИЯ</w:t>
      </w:r>
    </w:p>
    <w:p>
      <w:pPr>
        <w:pStyle w:val="Normal"/>
        <w:widowControl w:val="false"/>
        <w:autoSpaceDE w:val="false"/>
        <w:spacing w:lineRule="auto" w:line="240" w:before="0" w:after="0"/>
        <w:jc w:val="both"/>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 Государственная политика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оссийская Федерация провозглашает область образования приоритетно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Федеральная целевая программа развития образования разрабатывается и утверждается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 (ред. 29.12.2004))</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 Принципы государственной политик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осударственная политика в области образования основывается на следующих принципа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светский характер образования в государственных и муниципальных образовательных учрежде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вобода и плюрализм в образован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 w:name="Par90"/>
      <w:bookmarkEnd w:id="1"/>
      <w:r>
        <w:rPr>
          <w:rFonts w:cs="Arial" w:ascii="Arial" w:hAnsi="Arial"/>
          <w:sz w:val="20"/>
          <w:szCs w:val="20"/>
          <w:lang w:eastAsia="ru-RU"/>
        </w:rPr>
        <w:t>Статья 3. Законодательство Российской Федераци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8.09.2010 N 24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Федеральные законы в области образования, включая настоящий Закон:</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 Задачи законодательства Российской Федераци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адачами законодательства Российской Федерации в области образования являю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 Государственные гарантии прав граждан Российской Федераци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ред. 29.12.2004), от 24.10.2007 N 232-ФЗ,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1 введен Федеральным законом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30.06.2007 N 12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3.07.2008 N 16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6. Язык (языки) обуч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7. Федеральные государственные образовательные стандарт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 w:name="Par158"/>
      <w:bookmarkEnd w:id="2"/>
      <w:r>
        <w:rPr>
          <w:rFonts w:cs="Arial" w:ascii="Arial" w:hAnsi="Arial"/>
          <w:sz w:val="20"/>
          <w:szCs w:val="20"/>
          <w:lang w:eastAsia="ru-RU"/>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10.11.2009 N 2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Федеральные государственные образовательные стандарты утверждаются не реже одного раза в десять лет.</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лава II. СИСТЕМА ОБРАЗОВАНИЯ</w:t>
      </w:r>
    </w:p>
    <w:p>
      <w:pPr>
        <w:pStyle w:val="Normal"/>
        <w:widowControl w:val="false"/>
        <w:autoSpaceDE w:val="false"/>
        <w:spacing w:lineRule="auto" w:line="240" w:before="0" w:after="0"/>
        <w:jc w:val="both"/>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8. Понятие системы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истема образования в Российской Федерации представляет собой совокупность взаимодействующи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ети реализующих их образовательных учреждений и научных организац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ов, осуществляющих управление в сфере образования, и подведомственных им учреждений и организац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18.07.2005 N 9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9. Образовательные программ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7.06.2011 N 14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офессиональные (основные и дополнительны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офессиональной подготовк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К основным общеобразовательным относятся программ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дошко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чального обще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сновного обще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среднего (полного) обще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К основным профессиональным относятся программ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чально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7.06.2011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высшего профессионального образования (программы бакалавриата, программы подготовки специалиста и программы магистратур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4.10.2007 N 23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ослевузовско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1 введен Федеральным законом от 27.06.2011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1.12.2007 N 309-ФЗ,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1 введен Федеральным законом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2 введен Федеральным законом от 01.12.2007 N 309-ФЗ,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3 в ред. Федерального закона от 16.06.2011 N 14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4.10.2007 N 232-ФЗ,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Дополнительная образовательная программа включает в себя рабочие программы учебных курсов, предметов, дисциплин (моду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8 введен Федеральным законом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9 введен Федеральным законом от 01.12.2007 N 309-ФЗ, в ред. Федерального закона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9.1 введен Федеральным законом от 17.06.2011 N 14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0 введен Федеральным законом от 08.11.2010 N 29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0. Формы получения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опускается сочетание различных форм получения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3.07.2008 N 16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1. Учредитель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Учредителем образовательного учреждения (далее - учредитель) могут быть:</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российские и иностранные коммерческие организации, а также объединения указанных юридических лиц (ассоциации и союз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физические лиц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опускается совместное учредительство негосударствен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Абзац утратил силу с 1 января 2011 года. - Федеральный закон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1 введен Федеральным законом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Утратил силу с 1 января 2011 года. - Федеральный закон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1.1. Государственные и негосударственные образовательные организ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 w:name="Par296"/>
      <w:bookmarkEnd w:id="3"/>
      <w:r>
        <w:rPr>
          <w:rFonts w:cs="Arial" w:ascii="Arial" w:hAnsi="Arial"/>
          <w:sz w:val="20"/>
          <w:szCs w:val="20"/>
          <w:lang w:eastAsia="ru-RU"/>
        </w:rPr>
        <w:t>Статья 12. Образовательные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Муниципальным является образовательное учреждение, созданное муниципальным образова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К образовательным относятся учреждения следующих тип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дошкольны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щеобразовательные (начального общего, основного общего, среднего (полного) обще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учреждения дополнительного образования взрослы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пециальные (коррекционные) для обучающихся, воспитанников с ограниченными возможностями здоровь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30.06.2007 N 12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учреждения для детей-сирот и детей, оставшихся без попечения родителей (законных представител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учреждения дополнительного образования дет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другие учреждения, осуществляющие образовательный процесс.</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 в ред. Федерального закона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1 введен Федеральным законом от 10.11.2009 N 2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В представительствах образовательного учреждения ведение образовательной деятельности запрещае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7 в ред. Федерального закона от 10.11.2009 N 2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3. Устав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 уставе образовательного учреждения в обязательном порядке указываю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именование, место нахождения (юридический, фактический адрес), статус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чредитель;</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рганизационно-правовая форма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цели образовательного процесса, типы и виды реализуемых образовательных програм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сновные характеристики организации образовательного процесса, в том числ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 язык (языки), на котором ведутся обучение и воспит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б) правила приема обучающихся, воспитанник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продолжительность обучения на каждом этапе обуч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 порядок и основания отчисления обучающихся, воспитан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 система оценок при промежуточной аттестации, формы и порядок ее прове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 режим занятий обучающихся, воспитан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ж) наличие платных образовательных услуг и порядок их предоставления (на договорной основ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структура финансовой и хозяйственной деятельности образовательного учреждения, в том числе в ча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 использования имущества, закрепленного за образовательным учрежд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а"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б) финансового и материально-технического обеспечения деятельности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г" 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д" введен Федеральным законом от 22.08.2004 N 122-ФЗ, в ред. Федерального закона от 03.11.2006 N 17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 порядка распоряжения имуществом, приобретенным учреждением за счет доходов, полученных от приносящей доходы деятель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е" 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ж" введен Федеральным законом от 22.08.2004 N 122-ФЗ, в ред. Федеральных законов от 03.11.2006 N 175-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орядок управления образовательным учреждением, в том числ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 компетенция учредител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порядок комплектования работников образовательного учреждения и условия оплаты их труд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 порядок изменения устава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 порядок реорганизации и ликвидации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права и обязанности участников образовательного процесс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23.07.2008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Локальные акты образовательного учреждения не могут противоречить его уставу.</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4. Общие требования к содержанию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еспечение самоопределения личности, создание условий для ее самореализ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развитие обще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крепление и совершенствование правового государ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одержание образования должно обеспечивать:</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декватный мировому уровень общей и профессиональной культуры обще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нтеграцию личности в национальную и мировую культуру;</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ормирование духовно-нравственной лич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оспроизводство и развитие кадрового потенциала обще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 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1 введен Федеральным законом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2 введен Федеральным законом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3. Примерные основные образовательные программы должны учитывать региональные, национальные и этнокультурные особен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3 введен Федеральным законом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1.07.2005 N 100-ФЗ,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5. Общие требования к организации образовательного процесс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1 введен Федеральным законом от 28.02.2012 N 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7.06.2011 N 16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 в ред. Федерального закона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1 в ред. Федерального закона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2 введен Федеральным законом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3 введен Федеральным законом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4 введен Федеральным законом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5 введен Федеральным законом от 09.02.2007 N 17-ФЗ, в ред. Федеральных законов от 01.12.2007 N 309-ФЗ,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6 введен Федеральным законом от 09.02.2007 N 17-ФЗ, в ред. Федерального закона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7 введен Федеральным законом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9.02.2007 N 17-ФЗ, от 20.04.2007 N 56-ФЗ,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4" w:name="Par476"/>
      <w:bookmarkEnd w:id="4"/>
      <w:r>
        <w:rPr>
          <w:rFonts w:cs="Arial" w:ascii="Arial" w:hAnsi="Arial"/>
          <w:sz w:val="20"/>
          <w:szCs w:val="20"/>
          <w:lang w:eastAsia="ru-RU"/>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1 в ред. Федерального закона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8 введен Федеральным законом от 10.01.2003 N 11-ФЗ, 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9 введен Федеральным законом от 02.02.2011 N 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6. Общие требования к приему граждан в образовательные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 вопросу, касающемуся приема в высшее учебное заведение, см. также Федеральный закон от 22.08.1996 N 125-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0.02.2009 N 18-ФЗ, от 02.02.2011 N 2-ФЗ, от 08.11.2011 N 3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3.07.2008 N 16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1 N 3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1 N 3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7.06.2011 N 16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1 введен Федеральным законом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2.2009 N 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0.02.2009 N 18-ФЗ,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4.10.2007 N 232-ФЗ, от 01.12.2007 N 309-ФЗ, от 10.02.2009 N 18-ФЗ,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4.10.2007 N 23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1.12.2007 N 309-ФЗ,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1.12.2007 N 309-ФЗ,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4.10.2007 N 232-ФЗ, от 01.12.2007 N 309-ФЗ, от 23.07.2008 N 160-ФЗ,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4.10.2007 N 232-ФЗ, от 01.12.2007 N 309-ФЗ, от 13.02.2009 N 19-ФЗ,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1.12.2007 N 31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1 введен Федеральным законом от 10.11.2009 N 2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 введен Федеральным законом от 06.01.2007 N 1-ФЗ, в ред. Федеральных законов от 01.12.2007 N 309-ФЗ,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4.10.2007 N 23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 введен Федеральным законом от 06.01.2007 N 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 введен Федеральным законом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7. Реализация общеобразовательных програм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30.06.2007 N 12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18.07.2005 N 9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30.06.2007 N 12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ревод обучающегося в следующий класс осуществляется по решению органа управления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 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8. Дошкольное образова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19. Общее образова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1.07.2007 N 194-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25.06.2002 N 7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щее образование является обязательны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Утратил силу с 1 сентября 2007 года. - Федеральный закон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9.12.2006 N 258-ФЗ,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1.07.2007 N 194-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 в ред. Федерального закона от 16.03.2006 N 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7 в ред. Федерального закона от 16.03.2006 N 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0. Реализация профессиональных образовательных програм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6.06.2011 N 14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10.11.2009 N 2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1. Профессиональная подготовк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18.07.2005 N 9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2. Начальное профессионально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ред. Федерального закона от 18.07.2005 N 9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3. Среднее профессиональное образова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7.06.2011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18.07.2005 N 9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24.10.2007 N 23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высшем и послевузовском профессиональном образовании см. также Федеральный закон от 22.08.1996 N 125-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4. Высшее профессиональное образова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24.10.2007 N 23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24.10.2007 N 23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 программам магистратуры - лицами, имеющими диплом специалиста, диплом магистра, если иное не установлено федеральными закон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6.06.2011 N 144-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 в ред. Федерального закона от 24.10.2007 N 23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5. Послевузовское профессиональное образова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0.04.2007 N 56-ФЗ, от 16.06.2011 N 144-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6. Дополнительное образова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1 введен Федеральным законом от 17.06.2011 N 14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7.10.2008 N 180-ФЗ, от 17.06.2011 N 14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средством индивидуальной педагогической деятельно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научных организац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0.04.2007 N 56-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7. Документы об образован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16.06.2011 N 14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5.06.2002 N 71-ФЗ, от 24.10.2007 N 232-ФЗ,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6.06.2011 N 14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Российской Федерации устанавливаются следующие образовательные уровни (образовательные ценз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сновное обще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реднее (полное) обще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начальное профессионально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среднее профессионально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ысшее профессиональное образование - бакалавриат;</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5 в ред. Федерального закона от 24.10.2007 N 23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высшее профессиональное образование - подготовка специалиста или магистратур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5.1 введен Федеральным законом от 24.10.2007 N 23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ослевузовское профессионально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6.06.2011 N 144-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 в ред. Федерального закона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в отношении иных образовательных учреждений - органами исполнительной власти субъектов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7 введен Федеральным законом от 31.12.2005 N 19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8 введен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7.1. Подтверждение документов государственного образца об образовании, об ученых степенях и ученых зва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едена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7.2. Признание документов иностранных государств об уровне образования и (или) квалификации на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едена Федеральным законом от 03.12.2011 N 38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5" w:name="Par791"/>
      <w:bookmarkEnd w:id="5"/>
      <w:r>
        <w:rPr>
          <w:rFonts w:cs="Arial" w:ascii="Arial" w:hAnsi="Arial"/>
          <w:sz w:val="20"/>
          <w:szCs w:val="20"/>
          <w:lang w:eastAsia="ru-RU"/>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6" w:name="Par793"/>
      <w:bookmarkEnd w:id="6"/>
      <w:r>
        <w:rPr>
          <w:rFonts w:cs="Arial" w:ascii="Arial" w:hAnsi="Arial"/>
          <w:sz w:val="20"/>
          <w:szCs w:val="20"/>
          <w:lang w:eastAsia="ru-RU"/>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7" w:name="Par794"/>
      <w:bookmarkEnd w:id="7"/>
      <w:r>
        <w:rPr>
          <w:rFonts w:cs="Arial" w:ascii="Arial" w:hAnsi="Arial"/>
          <w:sz w:val="20"/>
          <w:szCs w:val="20"/>
          <w:lang w:eastAsia="ru-RU"/>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лава III. УПРАВЛЕНИЕ СИСТЕМОЙ ОБРАЗОВАНИЯ</w:t>
      </w:r>
    </w:p>
    <w:p>
      <w:pPr>
        <w:pStyle w:val="Normal"/>
        <w:widowControl w:val="false"/>
        <w:autoSpaceDE w:val="false"/>
        <w:spacing w:lineRule="auto" w:line="240" w:before="0" w:after="0"/>
        <w:jc w:val="both"/>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8. Полномочия федеральных органов государственной власти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азработка и реализация государственной политик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 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инятие федеральных законов и иных нормативных правовых актов Российской Федераци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 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обеспечение государственных гарантий прав граждан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1 введен Федеральным законом от 07.07.2003 N 12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разработка и реализация федеральных целевых и международных программ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3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формирование федеральных органов исполнительной власти, осуществляющих управление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4 в ред. Федерального закона от 29.12.2006 N 258-ФЗ (ред. 20.04.2007))</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установление порядка создания, реорганизации и ликвидации федеральных государствен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7.1 введен Федеральным законом от 01.12.2007 N 30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создание, реорганизация и ликвидация федеральных государствен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31.12.2005 N 199-ФЗ, от 20.04.2007 N 56-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разработка и утверждение типовых положений об образовательных учрежде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установление порядка лицензирования и государственной аккредитации образовательных учреждений и научных организац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0.04.2007 N 56-ФЗ, от 01.12.2007 N 30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2.02.2011 N 2-ФЗ,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1.2 введен Федеральным законом от 09.02.2007 N 17-ФЗ, в ред. Федерального закона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1.3 в ред. Федерального закона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4) установление перечня олимпиад школьников и порядка их прове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1.4 введен Федеральным законом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1.5 введен Федеральным законом от 10.02.2009 N 18-ФЗ, в ред. Федерального закона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установление порядка аттестации педагогических работников государственных и муниципаль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установление норм труда и нормативов его оплаты в федеральных государственных образовательных учрежден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3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8.11.2010 N 293-ФЗ, от 03.12.2011 N 38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 установле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едеральных нормативов финансового обеспечения образовательной деятель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щих принципов финансового обеспечения образовательной деятель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ого ценза педагогических работ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ка предоставления гражданам и погашения ими государственного образовательного кредит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ка применения электронного обучения, дистанционных образовательных технолог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8.02.2012 N 11-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6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7 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8 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8.1 введен Федеральным законом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5.06.2002 N 71-ФЗ, от 22.08.2004 N 122-ФЗ,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1) формирование и ведение федеральных баз данных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9.1 введен Федеральным законом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 (ред. 20.04.2007))</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1 в ред. Федерального закона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 установление и присвоение государственных наград и почетных званий работникам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2.1 введен Федеральным законом от 29.12.2006 N 258-ФЗ (ред. 01.12.2007))</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3) утратил силу с 1 августа 2011 года. - Федеральный закон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8" w:name="Par919"/>
      <w:bookmarkEnd w:id="8"/>
      <w:r>
        <w:rPr>
          <w:rFonts w:cs="Arial" w:ascii="Arial" w:hAnsi="Arial"/>
          <w:sz w:val="20"/>
          <w:szCs w:val="20"/>
          <w:lang w:eastAsia="ru-RU"/>
        </w:rPr>
        <w:t>24) лицензирование образовательной деятельности и государственная аккредитац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ысших учебных заве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ых учреждений, реализующих военные профессиональные образовательные программ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расположенных за пределами территории Российской Федерации российски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0.02.2009 N 18-ФЗ, от 08.11.2010 N 29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4 в ред. Федерального закона от 20.04.2007 N 56-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4.1 введен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5 введен Федеральным законом от 20.04.2007 N 56-ФЗ, в ред. Федерального закона от 01.12.2007 N 309-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едена Федеральным законом от 29.12.2006 N 258-ФЗ (ред. 01.12.2007))</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9" w:name="Par945"/>
      <w:bookmarkEnd w:id="9"/>
      <w:r>
        <w:rPr>
          <w:rFonts w:cs="Arial" w:ascii="Arial" w:hAnsi="Arial"/>
          <w:sz w:val="20"/>
          <w:szCs w:val="20"/>
          <w:lang w:eastAsia="ru-RU"/>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 в ред. Федерального закона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тратил силу с 1 августа 2011 года. - Федеральный закон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одтверждение документов государственного образца об образовании, об ученых степенях и ученых зван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0" w:name="Par965"/>
      <w:bookmarkEnd w:id="10"/>
      <w:r>
        <w:rPr>
          <w:rFonts w:cs="Arial" w:ascii="Arial" w:hAnsi="Arial"/>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1" w:name="Par966"/>
      <w:bookmarkEnd w:id="11"/>
      <w:r>
        <w:rPr>
          <w:rFonts w:cs="Arial" w:ascii="Arial" w:hAnsi="Arial"/>
          <w:sz w:val="20"/>
          <w:szCs w:val="20"/>
          <w:lang w:eastAsia="ru-RU"/>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7.12.2009 N 36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2" w:name="Par972"/>
      <w:bookmarkEnd w:id="12"/>
      <w:r>
        <w:rPr>
          <w:rFonts w:cs="Arial" w:ascii="Arial" w:hAnsi="Arial"/>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 устранении выявленных наруш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огласовывает структуру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анализирует причины выявленных нарушений при осуществлении переданных полномочий, принимает меры по их устранению;</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5 введен Федеральным законом от 27.12.2009 N 36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3" w:name="Par995"/>
      <w:bookmarkEnd w:id="13"/>
      <w:r>
        <w:rPr>
          <w:rFonts w:cs="Arial" w:ascii="Arial" w:hAnsi="Arial"/>
          <w:sz w:val="20"/>
          <w:szCs w:val="20"/>
          <w:lang w:eastAsia="ru-RU"/>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0 введен Федеральным законом от 08.11.2010 N 29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29. Полномочия органов государственной власти субъекта Российской Федерации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К полномочиям органов государственной власти субъекта Российской Федерации в сфере образования относя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утратил силу с 1 января 2008 года. - Федеральный закон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инятие законов и иных нормативных правовых актов субъекта Российской Федерации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20.04.2007 N 56-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5.2 введен Федеральным законом от 10.02.2009 N 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6 в ред. Федерального закона от 29.12.2006 N 258-ФЗ)</w:t>
      </w:r>
    </w:p>
    <w:p>
      <w:pPr>
        <w:pStyle w:val="Normal"/>
        <w:widowControl w:val="false"/>
        <w:autoSpaceDE w:val="false"/>
        <w:spacing w:lineRule="auto" w:line="240" w:before="0" w:after="0"/>
        <w:ind w:firstLine="540"/>
        <w:jc w:val="both"/>
        <w:rPr/>
      </w:pPr>
      <w:bookmarkStart w:id="14" w:name="Par1025"/>
      <w:bookmarkEnd w:id="14"/>
      <w:r>
        <w:rPr>
          <w:rFonts w:cs="Arial" w:ascii="Arial" w:hAnsi="Arial"/>
          <w:sz w:val="20"/>
          <w:szCs w:val="20"/>
          <w:lang w:eastAsia="ru-RU"/>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ред. 29.12.2004), от 31.12.2005 N 199-ФЗ,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6.2 введен Федеральным законом от 31.12.2005 N 199-ФЗ, в ред. Федерального закона от 30.06.2007 N 12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3) организация предоставления дополнительного образования детям в учреждениях регионального знач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6.3 введен Федеральным законом от 31.12.2005 N 199-ФЗ, 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6.4 введен Федеральным законом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6.5 введен Федеральным законом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31.12.2005 N 199-ФЗ, от 01.12.2007 N 309-ФЗ, от 29.12.2006 N 258-ФЗ (ред. 01.12.2007))</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утратил силу. - Федеральный закон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8.1 в ред. Федерального закона от 02.02.2011 N 2-ФЗ)</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5" w:name="Par1046"/>
      <w:bookmarkEnd w:id="15"/>
      <w:r>
        <w:rPr>
          <w:rFonts w:cs="Arial" w:ascii="Arial" w:hAnsi="Arial"/>
          <w:sz w:val="20"/>
          <w:szCs w:val="20"/>
          <w:lang w:eastAsia="ru-RU"/>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8.2 введен Федеральным законом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формирование бюджета субъекта Российской Федерации в части расходов на образова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установление региональных нормативов финансового обеспечения образовательной деятель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1 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5.06.2002 N 71-ФЗ, от 21.07.2007 N 194-ФЗ,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5.1 введен Федеральным законом от 03.06.2011 N 1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6 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1) утратил силу с 1 января 2008 года. - Федеральный закон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утратил силу с 1 января 2009 года. - Федеральный закон от 29.12.2006 N 258-ФЗ (ред. 01.12.2007);</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 издание нормативных документов в пределах своей компетен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17.06.2011 N 145-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0. Утратила силу с 1 января 2009 года. - Федеральный закон от 29.12.2006 N 258-ФЗ (ред. 01.12.2007).</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1.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9.12.2006 N 258-ФЗ, от 25.12.2008 N 28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8.12.2006 N 242-ФЗ, от 18.10.2007 N 23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1 введен Федеральным законом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оздание, реорганизация и ликвидация муниципальных образовательных учрежд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5 в ред. Федерального закона от 08.11.2011 N 3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утратил силу с 1 января 2008 года. - Федеральный закон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9.12.2006 N 258-ФЗ, от 08.11.2011 N 3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веден Федеральным законом от 31.12.2005 N 199-ФЗ, в ред. Федерального закона от 25.12.2008 N 28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2. Компетенция и ответственность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К компетенции образовательного учреждения относя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 в ред. Федерального закона от 30.06.2004 N 6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одбор, прием на работу и расстановка кадров, ответственность за уровень их квалифик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5 в ред. Федерального закона от 28.02.2012 N 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разработка и утверждение образовательных программ и учебных план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5.06.2002 N 71-ФЗ,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разработка и утверждение рабочих программ учебных курсов, предметов, дисциплин (моду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0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разработка и принятие устава коллективом образовательного учреждения для внесения его на утверждени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12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разработка и принятие правил внутреннего распорядка образовательного учреждения, иных локальных акт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0) содействие деятельности учительских (педагогических) организаций (объединений) и методических объедин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3 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4) обеспечение функционирования системы внутреннего мониторинга качества образования в образовательном учрежден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4 введен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5) обеспечение создания и ведения официального сайта образовательного учреждения в сети Интернет.</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25 введен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евыполнение функций, отнесенных к его компетен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нарушение прав и свобод обучающихся, воспитанников и работников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иные действия,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6" w:name="Par1168"/>
      <w:bookmarkEnd w:id="16"/>
      <w:r>
        <w:rPr>
          <w:rFonts w:cs="Arial" w:ascii="Arial" w:hAnsi="Arial"/>
          <w:sz w:val="20"/>
          <w:szCs w:val="20"/>
          <w:lang w:eastAsia="ru-RU"/>
        </w:rPr>
        <w:t>4. Образовательное учреждение обеспечивает открытость и доступность следующей информ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ве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дате создания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структуре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персональном составе педагогических работников с указанием уровня образования и квалифик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 электронных образовательных ресурсах, доступ к которым обеспечивается обучающим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наличии стипендий и иных видов материальной поддержки, об условиях предоставления их обучающим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поступлении и расходовании финансовых и материальных средств по итогам финансового год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коп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ензии на осуществление образовательной деятельности (с приложения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тчет о результатах самообслед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ведения, указанные в пункте 3.2 статьи 32 Федерального закона от 12 января 1996 года N 7-ФЗ "О некоммерческих организац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 введен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 введен Федеральным законом от 08.11.2010 N 29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3. Утратила силу с 1 января 2011 года. - Федеральный закон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3.1. Лицензирование образовательной деятельно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едена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7" w:name="Par1205"/>
      <w:bookmarkEnd w:id="17"/>
      <w:r>
        <w:rPr>
          <w:rFonts w:cs="Arial" w:ascii="Arial" w:hAnsi="Arial"/>
          <w:sz w:val="20"/>
          <w:szCs w:val="20"/>
          <w:lang w:eastAsia="ru-RU"/>
        </w:rPr>
        <w:t>3. Положение о лицензирован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Лицензия на осуществление образовательной деятельности (далее - лицензия) действует бессрочно.</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8.02.2012 N 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Переоформление лицензии осуществляется лицензирующим органом в следующих случа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8" w:name="Par1224"/>
      <w:bookmarkEnd w:id="18"/>
      <w:r>
        <w:rPr>
          <w:rFonts w:cs="Arial" w:ascii="Arial" w:hAnsi="Arial"/>
          <w:sz w:val="20"/>
          <w:szCs w:val="20"/>
          <w:lang w:eastAsia="ru-RU"/>
        </w:rPr>
        <w:t>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19" w:name="Par1227"/>
      <w:bookmarkEnd w:id="19"/>
      <w:r>
        <w:rPr>
          <w:rFonts w:cs="Arial" w:ascii="Arial" w:hAnsi="Arial"/>
          <w:sz w:val="20"/>
          <w:szCs w:val="20"/>
          <w:lang w:eastAsia="ru-RU"/>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0" w:name="Par1228"/>
      <w:bookmarkEnd w:id="20"/>
      <w:r>
        <w:rPr>
          <w:rFonts w:cs="Arial" w:ascii="Arial" w:hAnsi="Arial"/>
          <w:sz w:val="20"/>
          <w:szCs w:val="20"/>
          <w:lang w:eastAsia="ru-RU"/>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1" w:name="Par1229"/>
      <w:bookmarkEnd w:id="21"/>
      <w:r>
        <w:rPr>
          <w:rFonts w:cs="Arial" w:ascii="Arial" w:hAnsi="Arial"/>
          <w:sz w:val="20"/>
          <w:szCs w:val="20"/>
          <w:lang w:eastAsia="ru-RU"/>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2" w:name="Par1230"/>
      <w:bookmarkEnd w:id="22"/>
      <w:r>
        <w:rPr>
          <w:rFonts w:cs="Arial" w:ascii="Arial" w:hAnsi="Arial"/>
          <w:sz w:val="20"/>
          <w:szCs w:val="20"/>
          <w:lang w:eastAsia="ru-RU"/>
        </w:rPr>
        <w:t>5) изменение наименований образовательных программ, указанных в приложении к лиценз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При рассмотрении вопроса о предоставлении лицензии или вопроса о переоформлении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ведения, предусмотренные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подпунктом 1 пункта 9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подпунктом 4 пункта 9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подпунктом 5 пункта 9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3.12.2011 N 383-ФЗ,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07.2011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3" w:name="Par1281"/>
      <w:bookmarkEnd w:id="23"/>
      <w:r>
        <w:rPr>
          <w:rFonts w:cs="Arial" w:ascii="Arial" w:hAnsi="Arial"/>
          <w:sz w:val="20"/>
          <w:szCs w:val="20"/>
          <w:lang w:eastAsia="ru-RU"/>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7 в ред. Федерального закона от 01.07.2011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 Основанием для отказа в переоформлении лицензии в случае, предусмотренном подпунктом 1 пункта 9 настоящей статьи, являе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личие в документах, представленных лицензиатом, недостоверной информ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3.12.2011 N 383-ФЗ,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4" w:name="Par1300"/>
      <w:bookmarkEnd w:id="24"/>
      <w:r>
        <w:rPr>
          <w:rFonts w:cs="Arial" w:ascii="Arial" w:hAnsi="Arial"/>
          <w:sz w:val="20"/>
          <w:szCs w:val="20"/>
          <w:lang w:eastAsia="ru-RU"/>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ензия аннулируется решением суда на основании рассмотрения заявления лицензирующего орган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8.02.2012 N 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3.2. Государственная аккредитация образовательных учреждений, научных организац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едена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7.06.2011 N 14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5" w:name="Par1326"/>
      <w:bookmarkEnd w:id="25"/>
      <w:r>
        <w:rPr>
          <w:rFonts w:cs="Arial" w:ascii="Arial" w:hAnsi="Arial"/>
          <w:sz w:val="20"/>
          <w:szCs w:val="20"/>
          <w:lang w:eastAsia="ru-RU"/>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1.07.2011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При государственной аккредитации образовательного учреждения проводится аккредитационная экспертиза следующих видов:</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6" w:name="Par1344"/>
      <w:bookmarkEnd w:id="26"/>
      <w:r>
        <w:rPr>
          <w:rFonts w:cs="Arial" w:ascii="Arial" w:hAnsi="Arial"/>
          <w:sz w:val="20"/>
          <w:szCs w:val="20"/>
          <w:lang w:eastAsia="ru-RU"/>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7" w:name="Par1345"/>
      <w:bookmarkEnd w:id="27"/>
      <w:r>
        <w:rPr>
          <w:rFonts w:cs="Arial" w:ascii="Arial" w:hAnsi="Arial"/>
          <w:sz w:val="20"/>
          <w:szCs w:val="20"/>
          <w:lang w:eastAsia="ru-RU"/>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8" w:name="Par1348"/>
      <w:bookmarkEnd w:id="28"/>
      <w:r>
        <w:rPr>
          <w:rFonts w:cs="Arial" w:ascii="Arial" w:hAnsi="Arial"/>
          <w:sz w:val="20"/>
          <w:szCs w:val="20"/>
          <w:lang w:eastAsia="ru-RU"/>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Аккредитационная экспертиза проводится комиссией по аккредитационной экспертизе, созданной аккредитационным орган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порядке в реестр эксперт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10.07.2012 N 11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Аккредитационный орган осуществляет аттестацию экспертов и ведение на электронных носителях реестра эксперт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Результаты аккредитационной экспертизы оформляются заключением комиссии по аккредитационной экспертиз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Порядок проведения аккредитационной экспертизы устанавливается положением, указанным в пункте 4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29" w:name="Par1362"/>
      <w:bookmarkEnd w:id="29"/>
      <w:r>
        <w:rPr>
          <w:rFonts w:cs="Arial" w:ascii="Arial" w:hAnsi="Arial"/>
          <w:sz w:val="20"/>
          <w:szCs w:val="20"/>
          <w:lang w:eastAsia="ru-RU"/>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венадцать лет для иного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0" w:name="Par1371"/>
      <w:bookmarkEnd w:id="30"/>
      <w:r>
        <w:rPr>
          <w:rFonts w:cs="Arial" w:ascii="Arial" w:hAnsi="Arial"/>
          <w:sz w:val="20"/>
          <w:szCs w:val="20"/>
          <w:lang w:eastAsia="ru-RU"/>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4 в ред. Федерального закона от 01.07.2011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1" w:name="Par1379"/>
      <w:bookmarkEnd w:id="31"/>
      <w:r>
        <w:rPr>
          <w:rFonts w:cs="Arial" w:ascii="Arial" w:hAnsi="Arial"/>
          <w:sz w:val="20"/>
          <w:szCs w:val="20"/>
          <w:lang w:eastAsia="ru-RU"/>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2" w:name="Par1380"/>
      <w:bookmarkEnd w:id="32"/>
      <w:r>
        <w:rPr>
          <w:rFonts w:cs="Arial" w:ascii="Arial" w:hAnsi="Arial"/>
          <w:sz w:val="20"/>
          <w:szCs w:val="20"/>
          <w:lang w:eastAsia="ru-RU"/>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3" w:name="Par1381"/>
      <w:bookmarkEnd w:id="33"/>
      <w:r>
        <w:rPr>
          <w:rFonts w:cs="Arial" w:ascii="Arial" w:hAnsi="Arial"/>
          <w:sz w:val="20"/>
          <w:szCs w:val="20"/>
          <w:lang w:eastAsia="ru-RU"/>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1.07.2011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4" w:name="Par1392"/>
      <w:bookmarkEnd w:id="34"/>
      <w:r>
        <w:rPr>
          <w:rFonts w:cs="Arial" w:ascii="Arial" w:hAnsi="Arial"/>
          <w:sz w:val="20"/>
          <w:szCs w:val="20"/>
          <w:lang w:eastAsia="ru-RU"/>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9 в ред. Федерального закона от 01.07.2011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5" w:name="Par1399"/>
      <w:bookmarkEnd w:id="35"/>
      <w:r>
        <w:rPr>
          <w:rFonts w:cs="Arial" w:ascii="Arial" w:hAnsi="Arial"/>
          <w:sz w:val="20"/>
          <w:szCs w:val="20"/>
          <w:lang w:eastAsia="ru-RU"/>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ыявление недостоверной информации в документах, представленных образовательным учреждением или научной организаци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личие отрицательного заключения комиссии по аккредитационной экспертиз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07.2011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4. Реорганизация и ликвидация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3.11.2006 N 17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тратил силу с 1 января 2011 года. - Федеральный закон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Ликвидация образовательного учреждения может осуществлять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5. Управление государственными и муниципальными образовательными учреждения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1 введен Федеральным законом от 03.11.2006 N 17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3.07.2008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избран коллективом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избран коллективом образовательного учреждения с последующим утверждением учредителе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назначен учредителем с предоставлением совету образовательного учреждения права вето;</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назначен учредителе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1) назначен Президент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п. 5.1 введен Федеральным законом от 10.11.2009 N 2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нанят учредителе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0.02.2009 N 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6. Управление негосударственным образовательным учрежд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7. Органы, осуществляющие управление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8. Государственный контроль (надзор) в области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ред. Федерального закона от 20.04.2007 N 56-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осуществлении органами государственной власти, органами местного самоуправления и юридическими лицами своей деятель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указанном предписании устанавливается срок его исполнения, который не может превышать шесть месяце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ензия аннулируется решением суда на основании рассмотрения заявления лицензирующего орган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указанном предписании устанавливается срок его исполнения, который не может превышать шесть месяце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1 введен Федеральным законом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6" w:name="Par1527"/>
      <w:bookmarkEnd w:id="36"/>
      <w:r>
        <w:rPr>
          <w:rFonts w:cs="Arial" w:ascii="Arial" w:hAnsi="Arial"/>
          <w:sz w:val="20"/>
          <w:szCs w:val="20"/>
          <w:lang w:eastAsia="ru-RU"/>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Утратил силу с 1 августа 2011 года. - Федеральный закон от 18.07.2011 N 24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лава IV. ЭКОНОМИКА СИСТЕМЫ ОБРАЗОВАНИЯ</w:t>
      </w:r>
    </w:p>
    <w:p>
      <w:pPr>
        <w:pStyle w:val="Normal"/>
        <w:widowControl w:val="false"/>
        <w:autoSpaceDE w:val="false"/>
        <w:spacing w:lineRule="auto" w:line="240" w:before="0" w:after="0"/>
        <w:jc w:val="both"/>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39. Отношения собственности в систем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6.06.2007 N 1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6.06.2007 N 1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 9. Утратили силу. - Федеральный закон от 03.11.2006 N 17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0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Образовательное учреждение вправе выступать в качестве арендатора и арендодателя имуще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5.12.2008 N 286-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1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7.12.2009 N 321-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5.02.2007 N 1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0. Утратила силу. - Федеральный закон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1. Финансовое обеспечение образовательной деятель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Финансовое обеспечение деятельности образовательного учреждения осуществляется в соответствии с законодательств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4.10.2007 N 232-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0.04.2007 N 56-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8.05.2010 N 83-ФЗ, от 08.12.2010 N 33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08.05.2010 N 83-ФЗ, от 08.12.2010 N 337-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 7. Утратили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7" w:name="Par1607"/>
      <w:bookmarkEnd w:id="37"/>
      <w:r>
        <w:rPr>
          <w:rFonts w:cs="Arial" w:ascii="Arial" w:hAnsi="Arial"/>
          <w:sz w:val="20"/>
          <w:szCs w:val="20"/>
          <w:lang w:eastAsia="ru-RU"/>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31.12.2005 N 19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бзац утратил силу. - Федеральные законы от 20.07.2004 N 68-ФЗ,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1 введен Федеральным законом от 25.06.2002 N 71-ФЗ, в ред. Федеральных законов от 22.08.2004 N 122-ФЗ, от 31.12.2005 N 199-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2. Особенности экономики среднего профессионального и высшего профессиона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16.11.2011 N 31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Утратил силу. - Федеральный закон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4 в ред. Федерального закона от 22.08.2004 N 122-ФЗ (ред. 29.12.2004))</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Утратил силу. - Федеральный закон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3. Права образовательного учреждения на пользование финансовыми и материальными средств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 5. Утратили силу. - Федеральный закон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4. Утратила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5. Платные дополнительные образовательные услуги государственного и муниципального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0.04.2007 N 56-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6. Платная образовательная деятельность негосударственного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0.04.2007 N 56-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7. Приносящая доход деятельность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08.05.2010 N 8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08.05.2010 N 8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 4. Утратили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05.2010 N 83-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8. Индивидуальная трудовая педагогическая деятельность</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Индивидуальная трудовая педагогическая деятельность не лицензируе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2.2003 N 16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49. Возмещение ущерба, причиненного некачественным образова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0.04.2007 N 56-ФЗ, от 29.12.2006 N 258-ФЗ (ред. 20.04.2007))</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 ред. Федерального закона от 20.04.2007 N 56-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лава V. СОЦИАЛЬНЫЕ ГАРАНТИИ РЕАЛИЗАЦИИ ПРАВ ГРАЖДАН</w:t>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 ОБРАЗОВАНИЕ</w:t>
      </w:r>
    </w:p>
    <w:p>
      <w:pPr>
        <w:pStyle w:val="Normal"/>
        <w:widowControl w:val="false"/>
        <w:autoSpaceDE w:val="false"/>
        <w:spacing w:lineRule="auto" w:line="240" w:before="0" w:after="0"/>
        <w:jc w:val="both"/>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0. Права и социальная поддержка обучающихся, воспитанник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 вопросу, касающемуся обеспечения обучающихся стипендиями, см. Постановление Правительства РФ от 27.06.2001 N 487.</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9.12.2006 N 258-ФЗ, от 30.06.2007 N 12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бзац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3.07.2008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5.06.2002 N 71-ФЗ, от 29.12.2006 N 258-ФЗ, от 30.06.2007 N 120-ФЗ, от 23.07.2008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Направление таких подростков в эти образовательные учреждения осуществляется только по решению суд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21.07.2007 N 194-ФЗ, от 01.04.2012 N 2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бзац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4.1 введен Федеральным законом от 21.12.2009 N 329-ФЗ, в ред. Федерального закона от 28.12.2010 N 42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8.11.2010 N 293-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7 в ред. Федерального закона от 20.04.2007 N 56-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7.1 введен Федеральным законом от 27.06.2011 N 16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8. Утратил силу. - Федеральный закон от 20.04.2007 N 56-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0.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Утратил силу с 1 июля 2006 года. - Федеральный закон от 06.07.2006 N 10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 Утратил силу. - Федеральный закон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1. Охрана здоровья обучающихся, воспитанник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01.12.2007 N 30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Утратил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2. Права и обязанности родителей (законных представителе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веден Федеральным законом от 25.06.2002 N 71-ФЗ, 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Родители (законные представители) обучающихся, воспитанников обязаны выполнять устав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1.07.2007 N 194-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7.07.2009 N 148-ФЗ, от 28.02.2012 N 1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7.07.2009 N 148-ФЗ,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едена Федеральным законом от 05.12.2006 N 20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7.07.2009 N 148-ФЗ,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30.06.2007 N 120-ФЗ,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bookmarkStart w:id="38" w:name="Par1851"/>
      <w:bookmarkEnd w:id="38"/>
      <w:r>
        <w:rPr>
          <w:rFonts w:cs="Arial" w:ascii="Arial" w:hAnsi="Arial"/>
          <w:sz w:val="20"/>
          <w:szCs w:val="20"/>
          <w:lang w:eastAsia="ru-RU"/>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7.07.2009 N 148-ФЗ,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ведена Федеральным законом от 05.12.2006 N 20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9.12.2010 N 439-ФЗ,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9.12.2010 N 439-ФЗ,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8.02.2012 N 10-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8.02.2012 N 1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17.07.2009 N 14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Абзац утратил силу. - Федеральный закон от 29.12.2010 N 43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3. Занятие педагогической деятельностью</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ред. Федерального закона от 24.04.2008 N 50-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собенности занятия педагогической деятельностью устанавливаются Трудовым кодекс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4. Оплата труда работников образовательных учреждений</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 4. Утратили силу. - Федеральный закон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5. Права работников образовательных учреждений и меры их социальной поддержк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5.06.2002 N 71-ФЗ, от 21.07.2007 N 194-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29.12.2010 N 439-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бзац введен Федеральным законом от 27.07.2010 N 215-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6.1 введен Федеральным законом от 09.02.2007 N 17-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8 в ред. Федерального закона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 11. Утратили силу. - Федеральный закон от 22.08.2004 N 12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6. Трудовые отношения в системе образования</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 введен Федеральным законом от 25.07.2002 N 112-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овторное в течение года грубое нарушение устава образовательного учрежд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оявление на работе в состоянии алкогольного, наркотического или токсического опьянения.</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Увольнение по настоящим основаниям может осуществляться администрацией без согласия профсоюз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Глава VI. МЕЖДУНАРОДНАЯ ДЕЯТЕЛЬНОСТЬ</w:t>
      </w:r>
    </w:p>
    <w:p>
      <w:pPr>
        <w:pStyle w:val="Normal"/>
        <w:widowControl w:val="false"/>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В ОБЛАСТИ ОБРАЗОВАНИЯ</w:t>
      </w:r>
    </w:p>
    <w:p>
      <w:pPr>
        <w:pStyle w:val="Normal"/>
        <w:widowControl w:val="false"/>
        <w:autoSpaceDE w:val="false"/>
        <w:spacing w:lineRule="auto" w:line="240" w:before="0" w:after="0"/>
        <w:jc w:val="both"/>
        <w:rPr>
          <w:rFonts w:ascii="Arial" w:hAnsi="Arial" w:cs="Arial"/>
          <w:b/>
          <w:b/>
          <w:bCs/>
          <w:sz w:val="20"/>
          <w:szCs w:val="20"/>
          <w:lang w:eastAsia="ru-RU"/>
        </w:rPr>
      </w:pPr>
      <w:r>
        <w:rPr>
          <w:rFonts w:cs="Arial" w:ascii="Arial" w:hAnsi="Arial"/>
          <w:b/>
          <w:bCs/>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7. Международное сотрудничество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КонсультантПлюс: примечание.</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О сотрудничестве с зарубежными странами в области образования см. Постановление Правительства РФ от 25.08.2008 N 638.</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9.12.2006 N 258-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татья 58. Внешнеэкономическая деятельность</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22.08.2004 N 122-ФЗ, от 29.12.2006 N 258-ФЗ)</w:t>
      </w:r>
    </w:p>
    <w:p>
      <w:pPr>
        <w:pStyle w:val="Normal"/>
        <w:widowControl w:val="false"/>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тратил силу. - Федеральный закон от 22.08.2004 N 122-ФЗ.</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резидент</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Российской Федерации</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Б.ЕЛЬЦИН</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Москва, Дом Советов России</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0 июля 1992 год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N 3266-1</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widowControl w:val="false"/>
        <w:pBdr>
          <w:bottom w:val="single" w:sz="6" w:space="0" w:color="000000"/>
        </w:pBdr>
        <w:autoSpaceDE w:val="false"/>
        <w:spacing w:lineRule="auto" w:line="240" w:before="0" w:after="0"/>
        <w:rPr>
          <w:rFonts w:ascii="Arial" w:hAnsi="Arial" w:cs="Arial"/>
          <w:sz w:val="5"/>
          <w:szCs w:val="5"/>
          <w:lang w:eastAsia="ru-RU"/>
        </w:rPr>
      </w:pPr>
      <w:r>
        <w:rPr>
          <w:rFonts w:cs="Arial" w:ascii="Arial" w:hAnsi="Arial"/>
          <w:sz w:val="5"/>
          <w:szCs w:val="5"/>
          <w:lang w:eastAsia="ru-RU"/>
        </w:rPr>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31:00Z</dcterms:created>
  <dc:creator>АнтонинаСлиж</dc:creator>
  <dc:description/>
  <cp:keywords/>
  <dc:language>en-US</dc:language>
  <cp:lastModifiedBy>new</cp:lastModifiedBy>
  <dcterms:modified xsi:type="dcterms:W3CDTF">2012-11-06T19:31:00Z</dcterms:modified>
  <cp:revision>2</cp:revision>
  <dc:subject/>
  <dc:title>Документ предоставлен КонсультантПлюс</dc:title>
</cp:coreProperties>
</file>