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,Bold" w:cs="Times New Roman" w:ascii="Times New Roman" w:hAnsi="Times New Roman"/>
          <w:b/>
          <w:bCs/>
          <w:color w:val="000000"/>
          <w:sz w:val="32"/>
          <w:szCs w:val="24"/>
        </w:rPr>
        <w:t>Налоги и налогообложение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5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Блекус В.В., кандидат экономических наук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ва С.Ю., доцент кафедры «ЭиФ»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Г.М., проректор по финансово-экономической работе ГГХ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содержат пояснительную записку </w:t>
      </w:r>
      <w:r>
        <w:rPr>
          <w:rFonts w:cs="Times New Roman" w:ascii="Times New Roman" w:hAnsi="Times New Roman"/>
          <w:bCs/>
          <w:sz w:val="24"/>
          <w:szCs w:val="24"/>
        </w:rPr>
        <w:t>(цель,</w:t>
      </w:r>
      <w:r>
        <w:rPr>
          <w:rFonts w:cs="Times New Roman" w:ascii="Times New Roman" w:hAnsi="Times New Roman"/>
          <w:sz w:val="24"/>
          <w:szCs w:val="24"/>
        </w:rPr>
        <w:t xml:space="preserve"> задачи, дисциплины и т.д.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 201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 В.В. Блеку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Методические указания по дисциплине «</w:t>
      </w:r>
      <w:r>
        <w:rPr>
          <w:rFonts w:eastAsia="TimesNewRoman,Bold"/>
          <w:b w:val="false"/>
          <w:bCs w:val="false"/>
          <w:color w:val="000000"/>
          <w:sz w:val="24"/>
          <w:szCs w:val="24"/>
        </w:rPr>
        <w:t>Налоги и налогообложение</w:t>
      </w:r>
      <w:r>
        <w:rPr>
          <w:b w:val="false"/>
          <w:bCs w:val="false"/>
          <w:sz w:val="24"/>
          <w:szCs w:val="24"/>
        </w:rPr>
        <w:t>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1. Цель</w:t>
      </w:r>
      <w:r>
        <w:rPr>
          <w:b/>
          <w:sz w:val="24"/>
          <w:szCs w:val="24"/>
        </w:rPr>
        <w:t xml:space="preserve"> дисциплины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формировать систему теоретических знаний и практических навыков в области налогов и налогообложения, необходимых для понимания основных тенденций в развитии современной налоговой системы России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Задачи дисциплины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студентам необходимые знания по вопросам сущности налогов, классификации их видов, построению налоговой системы, направлениях и мероприятиях в области налоговой политики, привить навыки в расчетах налогов и налоговых платежей, действующих в РФ, показать роль и значение налогового контроля и органов, его осуществляющих. Особое значение уделить рассмотрению процесса создания и реформирования налоговой системы Российской Федерации (с учетом исторического опыта и современных тенденций)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учебном плане</w:t>
      </w:r>
    </w:p>
    <w:p>
      <w:pPr>
        <w:pStyle w:val="FR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Изучение дисциплины предусмотрено стандартом высшего профессионального образования и учебным планом специальности 080105.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урс основывается на знании дисциплин «Основы экономической теории», «Финансы», «Бюджет и бюджетная система», «Экономика». Он тесно связан с дисциплинами «Денежное обращение и кредит», «Финансовый менеджмент»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Требования к уровню освоения содержания дисциплины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цессе изучения курса студенты должны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знать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ономическое содержание налогов и налогообложения, основные направления проводимой в стране налоговой политики;</w:t>
      </w:r>
    </w:p>
    <w:p>
      <w:pPr>
        <w:pStyle w:val="FR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успешное овладение данной дисциплиной позволит применить полученные знания на практике финансовой работы и облегчит усвоение других специальных дисциплин.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уметь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ить расчеты по налогам и сборам, действующим в современной налоговой системе России.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ознакомиться со следующими базовыми вопросами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ущность налогов, сборов и других платежей обязательного характера, основные принципы построения налогообложения и налоговых систем, действующая налоговая система Российской Федерации, элементы налогообложения, организация налогового контроля и системы органов его осуществляющих, налоговая политика государства, реформы в сфере налогообложения, общая характеристика налогов с организаций и физических лиц, их сущность и порядок расчета. 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иметь представление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сновных проблемах в области налогов и налогообложения.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аемые теоретические положения и практические навыки могут быть использованы в будущей практической деятельности. При изучении дисциплины по соответствующим разделам и темам следует использовать законодательные и нормативные акты РФ, а также инструктивные и руководящие материалы отраслевых министерств и ведомств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1. ЭКОНОМИЧЕСКАЯ СУЩНОСТЬ ВОЗНИКНОВ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РАЗВИТИЕ НА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2. ОСНОВЫ ПОСТРОЕНИЯ НАЛОГОВ И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3. НАЛОГОВАЯ ПОЛИТИКА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4. НАЛОГОВ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5. ОСНОВЫ НАЛОГ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6. СИСТЕМА НАЛОГОВ С ОРГАНИЗАЦИЙ В РФ И ЕЕ ОС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7. ХАРАКТЕРИСТИКА НАЛОГОВ С ФИЗ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8. СПЕЦИАЛЬНЫЕ НАЛОГОВЫЕ РЕЖИ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9. НАЛОГОВОЕ АДМИНИСТРИРОВАНИЕ: СУЩНОСТЬ И ОСНОВЫ ОРГАНИЗ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Cs/>
          <w:color w:val="000000"/>
          <w:sz w:val="24"/>
          <w:szCs w:val="24"/>
        </w:rPr>
      </w:pPr>
      <w:r>
        <w:rPr>
          <w:rFonts w:eastAsia="TimesNewRoman,Bold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1. ЭКОНОМИЧЕСКАЯ СУЩНОСТЬ ВОЗНИКНОВ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РАЗВИТИЕ НАЛО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Место налогов в системе финансовых отношений. Экономическое содержание налогов. Подходы к определению налогов: их сходство и отличия. Отличительные признаки и взаимосвязь налогов с другими финансовыми категориями. Функции  налогов: их сущность и состав. Место и роль налогов в системе распредели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Объективная необходимость налогов: причины их возникновения и условия функционирования. Роль государства в возникновении, развитии и использовании на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Назначение и роль налогов в экономике страны в условиях формирования рыночных отношений. Значение налогов как экономического стим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История развития налогов. Формирование налога как самостоятельной финансовой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Определения налога: сущность, отличия и дискуссион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Функции налога: состав, содержание, взаимосвязь и противоре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Объективная необходимость налогов и их роль в экономик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2. ОСНОВЫ ПОСТРОЕНИЯ НАЛОГОВ И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Налоговое право. Понятие элемента налога. Объект и субъект налога. Налоговая ставка, ее виды и значение для налогообложения. Равное, пропорциональное, прогрессивное и регрессивное налогообложение, экономические условия их применения. Источники уплаты налогов: значение и оптимальный выбор. Налоговые льготы. Значение налоговых льгот в целях развития производства и увеличения доходов организаций и граждан. Налоговые санкции: необходимость и сущность. Способы уплаты налогов: виды, сущность, отличительные признаки, сравнительная характеристика, перспективы развития и применения. Принципы налогообложения. Труды классиков экономической мысли по этим проблемам, актуальность сформулированных ими положений в настоящее время. Современные подходы в разработке принципов налогообложения, их реализация в условиях рыночной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Понятие, роль и значение налогового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Элементы налога: состав,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Принципы налогообложения: исторический аспект и современная тракт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Реализация принципов налогообложения в современ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Основные методы налогообложения и способы уплаты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3. НАЛОГОВАЯ ПОЛИТИКА ГОСУДАР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Понятие налоговой политики. Ее значение и содержание. Налоговая политика как составная часть финансовой политики. Факторы, влияющие на разработку основных направлений налоговой политики. Принципы активной налоговой политики, роль государства в ее разработке и осуществлении. Субъекты налоговой политики, принципы осуществления, инструменты, цели и методы их дост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Понятие налогового механизма. Его структура и звенья. Роль налогового механизма в реализации налоговой политики. Взаимосвязь налогового механизма с составными частями финансового механизма. Налоговая политика на современном этапе, направления ее развития и совершенств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Понятие налоговой политики и ее место в системе финансов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Принципы активной налоговой политики и их реализация в условиях российской действи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Понятие налогового механизма, его структура. Эффективность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налогового мех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Воздействие налогового механизма на развитие социально-экономических процессов в об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 xml:space="preserve">5. Современная налоговая политика: основные направления и приорите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4. НАЛОГОВАЯ СИСТЕ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Становление и развитие налоговой системы России в ХХ веке. Взгляды русских экономистов на налоги и налогообложение. Косвенные и прямые налоги в доходах российского бюджета, их виды и структура. Налоговая реформа: необходимость, основные направления, результаты. Характеристика, основные черты послереформенной налоговой системы. Налоги в годы Великой отечественной войны: их значение и роль в мобилизации средств в бюджет. Послевоенные мероприятия в налоговой системе. Отражение в налоговой политике административно – командных методов управления. Понятие современной налоговой системы. Классификация налогов, их сочетание в налоговой системе РФ. Характеристика современной налоговой системы России. Распределение налогов по звеньям бюджетной системы России: федеральные налоги, налоги республик в составе России, местные налоги и сборы. Функции республиканских и местных органов власти в области налогообложения. Основные направления совершенствования действующей налогов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История развития налоговой системы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Понятие налоговой системы, принципы ее построения и составные эле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Классификация налогов, их сочетание в налоговой системе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Характеристика современной налоговой системы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Основные направления совершенствования налоговой системы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6. Содержание и практическая реализация налогового федерализма. Управление налоговой системой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5. ОСНОВЫ НАЛОГ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Понятие налогового планирования на макроуровне и на уровне хозяйствующих субъектов. Роль, задачи и принципы организации процесса налогового планирования. Методы осуществления налогового планирования: опыт и возможности применения. Этапы налогового планирования. Результаты налогового планирования и их влияние на хозяйственную деятельность организаций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Этапы налог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Перспективы и направления развития налог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Понятие и необходимость налогового планирования в современ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Роль, задачи и принципы организации процесса налог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Методы осуществления налогового планирования: опыт, возможности и границы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6. СИСТЕМА НАЛОГОВ С ОРГАНИЗАЦИЙ В РФ И ЕЕ ОС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Б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Основные налоги, уплачиваемые организациями: перечень, источники, влияние на финансовый результат хозяйственной деятельности, роль в формировании доходов бюджета. Налог на прибыль организаций: фискальное и регулирующее значение в доходах бюджета, доля в общем объеме налоговых платежей, методика исчисления и уплаты. Сравнительная характеристика прибыли и дохода в качестве объекта обложения. Налог на имущество организаций: назначение, порядок расчетов с бюджетом. Косвенные налоги с организаций: НДС, акцизы, налог с продаж, пошлины исборы. Назначение и причины введения НДС. Сущность налога, порядок расчета и уплаты в бюджет. Особенности применения НДС в РФ. Роль и значение акцизов в доходах бюджета: фискальное и регулирующее воздействие на налогоплательщиков, порядок расчета и уплаты в бюджет. Платежи за природные ресурсы: их виды, характеристика, общий подход к исчислению и упл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Состав и структура налогов с организаций в РФ, тенденции в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Роль налогов с организаций в формировании доходов бюджетов разных уров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Источники уплаты налогов с организаций и их влияние на финансовый результат хозяйстве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Налог на прибыль организаций: фискальное и регулирующее значение; порядок исчисления и у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Налог на имущество организаций: основы построения и и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6. Налогообложение природных ресурсов: состав налогов и сборов, подх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к исчислению и упл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7. Транспортный налог и налог на зем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8. Прочие прямые налоги с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9. Налог на добавленную стоимость: особенности построения, экономическое содержание, порядок исчисления и у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0. Акцизы: состав объекта обложения, порядок исчисления и у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1. Государственная пошлина: назначение, механизм построения и и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7. ХАРАКТЕРИСТИКА НАЛОГОВ С ФИЗ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Система налогов с населения: ее социально – экономическое значение, их место и роль в общей системе налогов. Структура налогов с физических лиц в доходах бюджета: современное состояние и тенденции развития. Налог на доходы физических лиц как основной налог с населения: сущность и порядок расчета. Налоги на имущество, уплачиваемые физическими лицами: их назначение, регулирующая и стимулирующая роль в формировании доходов населения. Основные тенденции и направления совершенствования. Методика исчисления и у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Фискальное и регулирующее значение налогов с физических лиц в дох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бюдж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Налог на доходы физических лиц: принципы построения, состав облагаем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необлагаемых доходов, налоговые вычеты и ставки, исчисление и упл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Налог на имущество физических лиц: принципы построения, содержание, порядок исчисления и у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Земельный налог: плательщики, объект налога и его оценка, порядок исчисления и у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Транспортный налог: содержание элементов, методика исчисления и у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6. Прочие налоги и платежи с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8. СПЕЦИАЛЬНЫЕ НАЛОГОВЫЕ РЕЖИ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Общая характеристика, необходимость и значение специальных налоговых режимов в современных условиях. Упрощенная система налогообложения: отличительные черты в системе специальных налоговых режимов, порядок и условия применения, ограничения, предоставление отчетности и уплата налогов. Единый налог на вмененный доход (ЕНВД): особенности применения, порядок перехода на уплату, основные элементы (базовая доходность, корректирующие коэффициенты, физические показатели, вмененный доход), методика расчета и порядок уплаты в бюджет. Единый сельскохозяйственный налог: условия перехода и возврата к общему режиму налогообложения, понятие «сельскохозяйственные товаропроизводители», состав доходов и расходов при определении объекта налога, расчет налоговой базы и суммы налога (авансовых платежей), предоставление налоговых деклараций и сроки уплаты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Общая характеристика, необходимость и значение специальных налоговых режимов в современ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Упрощенная система налогообложения: порядок и условия применения, ограничения, исчисление налога, предоставление отчетности и упл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Единый налог на вмененный доход (ЕНВД): особенности применения, основные элементы, методика расчета и порядок уплаты в бюд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Единый сельскохозяйственный налог: условия применения, состав доходов и расходов при определении объекта налога, расчет налоговой базы и суммы налога, предоставление налоговых деклараций и сроки уплаты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№9. НАЛОГОВОЕ АДМИНИСТРИРОВАНИЕ: СУЩНОСТЬ И ОСНОВЫ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Понятие и сущность налогового администрирования. Управление налогообложением и организация налогового процесса. Принципы осуществления налогового администрирования. Органы налогового администрирования: состав, структура, порядок функционирования. Необходимость и значение организации ФНС РФ, роль и значение в системе налоговых органов РФ. Полномочия органов Федеральной налоговой службы. Разграничение полномочий между ФНС РФ и другими государственными органами, осуществляющими контроль за уплатой налогов в бюджет. Структура центрального аппарата ФНС РФ, его звеньев на местах: принципы построения, порядок взаимодействия, внутренняя структура каждого уровня. Принципы организации и осуществления деятельности территориальных звеньев ФНС РФ, права и обязанности должностных лиц. Права работников налоговых органов в процессе осуществления контроля за соблюдением налогового законодательства. Специфика прав и обязанностей должностных лиц налоговых инспекций. Ответственность должностных лиц налоговых органов за допущенные нарушения при выполнении служебных обязанностей: виды и порядок при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Понятие налогового администрирования, его эффективность в современ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Состав и структура налоговых органов РФ. Принципы их функцио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Права и обязанности должностных лиц налоговы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Ответственность налоговых органов и их должностных лиц: имущественная, материальная, дисциплина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: </w:t>
      </w:r>
      <w:r>
        <w:rPr>
          <w:sz w:val="24"/>
          <w:szCs w:val="24"/>
        </w:rPr>
        <w:t>Основная:(1, 3). Дополнительная: (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ЗАДАНИЯ ДЛЯ САМОСТОЯ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и методические рекомендации по их выпол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В процессе изучения дисциплины «Налоги и налогообложение» предусмотрены различные виды самостоятельных работ: рефераты, решение задач, письменные домашни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Тематика докладов и рефер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В перечень тем, предлагаемых для подготовки устных докладов и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письменных рефератов, вх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Роль и значение налогов в процессе формирования государственных дох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История возникновения и развития налогов, как самостоятельной финансовой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Функции налогов и их проявление в условиях рыноч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Место налоговых отношений в системе экономических отношений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Налоговая политика государства и перспективы е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6. Налоговая система РФ и пути ее совершенств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7. Опыт развития налогов в зарубежных странах и возможности его применения в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8. Необходимость и значение сочетания в налоговой системе косвенного и прямого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9. Система налогообложения организаций в РФ и ее дальнейшее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0.Налог на прибыль как основной источник формирования доходов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1.Роль налога на прибыль организаций в процессе регулирования хозяйственной деятельности су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2.Основные направления развития косвенного налогообложения в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3.Налогообложение малого бизнеса: особенности и перспек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4.Налог на доходы физических лиц как основа системы налогов с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5.Имущественное налогообложение в РФ и перспективы его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6.Необходимость и значение совершенствования платежей за природные ресурсы в процессе налоговой ре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7.Налоговые проверки как основное звено налогов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8.Взаимодействие налоговых органов с другими государственными структурами в процессе осуществления налогов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9.Налоговое планирование как основа оптимизации налоговой нагрузки субъектов хозяйстве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0.Налоговые стимулы: их роль в укреплении налоговой базы и сочетание в системе налогов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При написании рефератов необходимо соблюдение ряда треб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- объем не менее 10 – 15печатных стра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- наличие материала об актуальности темы, постановка цели и задач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- наличие логического, системного, при необходимости исторического подходов к изложению матер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- ссылки по тексту на используемую при написании литера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- умение делать обобщающие выводы и подводить итоги проделанн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- список использованной литературы должен составлять не менее 10 источ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Решение з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В процессе выполнения самостоятельной работы в виде решения задач необходимо грамотно оперировать правовыми нормами, которые являются руководством к совершению соответствующих арифметических действий и их одновременным обоснованием. Решение задач предполагает умение расчета основных показа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налоговой базы, льгот, вычетов, суммы налога к уплате и к возврату; грамотное применение налоговых ставок, определение сроков представления налоговых деклараций и внесения причитающихся сумм в бюдж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Письменные домашн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Выполнение письменных домашних работ предусматривается в отдельной тетради для практических занятий по каждой пройденной теме. Варианты заданий носят следующий характ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1. Экономическая сущность, возникновение и развитие налог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Выпишите не менее десяти определений понятия «налог», с указанием автор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источника информации. Дать их сравнительную характеристику, оценив полноту и актуальность тракто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Письменно дайте сравнительную характеристику налоговых теорий, отметив общее и отличия по следующим направлениям: цели, задачи, результаты, экономический эфф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2. Основы построения налогов и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Проанализируйте в письменном виде (построив таблицу) положительные стороны и недостатки способов уплаты налогов с позиций налогоплательщика и государ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Обоснуйте актуальность классических принципов налогообложения (по А. Смиту, А. Вагнеру) в современ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3. Налоговая политика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Схематично изобразите взаимосвязь налоговой и других направлений экономической политики государства, указав их обратное воздействие и взаимовлияние друг на д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4. Налоговая систе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Оцените эффективность современной налоговой системы России по экономическим критериям (налоговая нагрузка, соотношение налогов от внутренней и от внешней торговли, соотношение прямых и косвенных налогов, структура прямых налогов), в сравнении с аналогичными параметрами зарубе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стран. Укажите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5.Основы налогов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 xml:space="preserve">1. Составьте таблицу, характеризующую границы использования различных методов налогового планирования при составлении проектов бюдже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Объясните, как учитывается уровень собираемости налогов и неплатежей в бюджет при планировании доходов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6. Система налогов, взимаемых с организаций в РФ и ее особ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Составьте таблицу, характеризующую состав, структуру и динамику налогов с организаций за 2007 – 2011 гг. Сделайте письменные выводы, поясняющие причины и укажите факторы, повлиявшие на изме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Проведите сравнительный анализ динамики объема ВВП и налогов с организаций за предыдущие 3 – 5 лет по Российской Федерации. Сделайте соответствующие вы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7. Характеристика налогов с физ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Проанализируйте причины, содержание и результаты основных изменений по налогам с физических лиц, начиная с 2001 года (по составу, объектам облож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ставкам, льготам и порядку расчетов с бюджетом). Прокомментируйте их фискальные и экономически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8. Специальные налоговые режи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Дайте сравнительную характеристику, оцените результативность действующих специальных налоговых режимов для малого бизнеса и сельскохозяйственных товаропроизв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Тема 9. Налоговое администрирование: сущность и основы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Определите основные элементы налогового администр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Нарисуйте схему построения системы налоговых органов в Российской Федерации, указав вопросы, по которым предоставляется и стоится обмен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Опишите экономическую сущность нал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Охарактеризуйте понятие налогов и их место в системе финансов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Опишите возникновение, историю развития налогов и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Каковы функции налогов: их взаимосвязь и противореч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Опишите элементы налога: содержание, понятие,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6. Опишите принципы налогообложения, их реализация в современных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7. Опишите способы уплаты налогов, их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8. Охарактеризуйте налоговые льготы - их виды и 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9. Охарактеризуйте виды налоговых ставок, методы их постр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0. Охарактеризуйте понятие и содержание налоговой политики на современном эта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1. Охарактеризуйте налоговый механизм и его структу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2. Охарактеризуйте налоговую политику как составную часть экономической политики государ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3. Каково понятие налоговой системы, ее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4. Какова классификация налогов, ее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5. Охарактеризуйте прямые и косвенные налоги: их соотношение в настоящее время, динамика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6. Опишите теории налогов и налогообложения, их сущность и назна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7. Опишите классическую формулировку принципов налогообложения по А. Сми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8. Каковы принципы налогообложения по А. Вагнеру, их актуальность в настоящее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9. Охарактеризуйте плательщиков, объекты обложения налогом на прибыль пред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0. Опишите расчет облагаемой прибыли для целей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1. Опишите ставки налога на прибыль, порядок исчисления и сроки уплаты нал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2. Опишите порядок расчетов с бюджетом исходя из фактически полученной прибы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3. Охарактеризуйте налоговые вычеты по НД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4. Опишите ставки по НДС: их назначение и порядок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5. Опишите порядок расчета и сроки уплаты НДС в бюдж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6. Опишите авансовые платежи по налогу на прибыль, исчисление и сроки у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7. Охарактеризуйте плательщиков, объект обложения, ставка налога на имущество пред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8. Опишите порядок исчисления и уплаты налога на имущество предприятий. Льг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9. Охарактеризуйте категории плательщиков, объект налогообложения налогом на доходы физ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0. Охарактеризуйте ставки налога на доходы физических лиц, порядок исчисления и у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1. Охарактеризуйте льготы по налогу на имущество пред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2. Опишите налоговые вычеты по налогу на доходы физических лиц: содержание и порядок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3. Опишите порядок исчисления и уплаты налога на доходы: по декларации и по основному месту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4. Охарактеризуйте состав доходов, облагаемых налогом на доходы физ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5. Охарактеризуйте состав доходов, необлагаемых налогом на доходы физ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6. Охарактеризуйте налоги на имущество физических лиц. Плательщики, объекты обложения. Порядок определения стоимости недвижимости для целей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7. Охарактеризуйте ставки и льготы по налогу на имущество физических лиц. Порядок его исчисления и у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8. Охарактеризуйте налог с имущества, переходящего в порядке наследования и дарения: плательщики, объекты об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9. Охарактеризуйте льготы по налогу с имущества, переходящего в порядке наследования и дарения. Порядок исчисления и у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0. Охарактеризуйте принципы организации, задачи ФНС РФ. Состав и структура налогов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1. Опишите права и обязанности работников ФНС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2. Охарактеризуйте местные налоги и сборы - порядок исчисления и у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3. Опишите направления и мероприятия по совершенствованию действующей налоговой системы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4. Какова общая характеристика налогов с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5. Какова общая характеристика налогов с физ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6. Каковы определение, источники, сущность налогового пр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7. Каково значение и основные направления налогов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8. Опишите сущность налоговых проверок, их виды и методика осущест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9. Опишите ответственность налоговых органов и их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0. Опишите сущность и основные тенденции распределения налогового б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1. Охарактеризуйте источники уплаты налогов и их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2. Охарактеризуйте роль и место налогов в системе государственных до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3. Опишите полномочия ФНС РФ по контролю за выполнением налогоплательщиком налогов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4. Опишите виды налоговых правонарушений и ответственность за их совер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5. Охарактеризуйте систему имущественного налогообложения в РФ и перспективы ее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6. Опишите налоговые проверки, их характерис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7. Опишите систему косвенного налогообложения в РФ: особенности и перспективы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8. Охарактеризуйте акцизы: сущность и порядок расч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9. Опишите льготы по акцизам: состав и порядок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60. Охарактеризуйте налоговую нагрузка и факторы, ее опреде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Налоговый кодекс РФ. Часть перв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Налоговый кодекс РФ. Часть вто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Кучеров И.И. Налоговое право России. Курс лекций. – М., Учебно–консультационный центр «ЮрИнфор», 2000. – 360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Налоги в условиях экономической интеграции. В.С. Бард, Л.П. Павлова, Н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Заяц, Е.Ф. Киреева и др. / Под ред. проф. В.С. Барда, проф. Л.П. Павловой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М.: КноРус, 2004. — 28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Налоги и налогообложение. Учебное пособие. – Перов А.В., Толкушкин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М.: «Юрайт», 2002. – 555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6. Налоги и налогообложение: Учебник для вузов / Под ред. М.В. Романовск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О.В. Врублевской. — СПб.: ПИТЕР, 2003. — 527 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полни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Башкирова Н. Н. К вопросу о целесообразности введения единой ста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НДС//Ваш налоговый адвокат. – 2006. - №4. – с.19-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Беляков С. Ю. О совершенствовании налогового администрирования//Ваш налоговый адвокат. – 2006. - №4. – с.4-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Дымова А. Г. Анализ последних изменений НК РФ в части налогового администрирования//Ваш налоговый адвокат. – 2006. - №4. – с.8-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4. Иванова М. В. Особенности влияния налогового законодательства на формирование бюджетов субъектов РФ//Финансы. – 2006г. - №3. – с.24-2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5. Мишустин М.В. Информационно – технологические основы государственного налогового администрирования в России: Монография. – М.: ЮНИТИ-Д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005. – 252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равочно</w:t>
      </w:r>
      <w:r>
        <w:rPr>
          <w:rFonts w:eastAsia="TimesNewRoman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New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вые системы</w:t>
      </w:r>
      <w:r>
        <w:rPr>
          <w:rFonts w:eastAsia="TimesNewRoman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1. «Консультант-Плю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2. «Гаран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3. Интернет ресурсы: http:// www.nalog.ru, www.akdi.ru, www.cemi.rssi.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 xml:space="preserve">www.crea.ru, www.nalog.ru, </w:t>
      </w:r>
      <w:hyperlink r:id="rId2">
        <w:r>
          <w:rPr>
            <w:rStyle w:val="InternetLink"/>
            <w:color w:val="000000"/>
          </w:rPr>
          <w:t>www.rnk.ru</w:t>
        </w:r>
      </w:hyperlink>
      <w:r>
        <w:rPr>
          <w:rFonts w:eastAsia="TimesNewRoman;Times New Roman" w:cs="Times New Roman" w:ascii="Times New Roman" w:hAnsi="Times New Roman"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9:00Z</dcterms:created>
  <dc:creator>Компьютер</dc:creator>
  <dc:description/>
  <cp:keywords/>
  <dc:language>en-US</dc:language>
  <cp:lastModifiedBy>GGHPI</cp:lastModifiedBy>
  <dcterms:modified xsi:type="dcterms:W3CDTF">2012-02-11T08:05:00Z</dcterms:modified>
  <cp:revision>4</cp:revision>
  <dc:subject/>
  <dc:title/>
</cp:coreProperties>
</file>