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709"/>
        <w:rPr/>
      </w:pPr>
      <w:r>
        <w:rPr>
          <w:rFonts w:ascii="Times New Roman" w:hAnsi="Times New Roman"/>
        </w:rPr>
        <w:t>МИНОБРНАУКИ РОССИИ</w:t>
      </w:r>
    </w:p>
    <w:p>
      <w:pPr>
        <w:pStyle w:val="Title"/>
        <w:bidi w:val="0"/>
        <w:ind w:left="0" w:right="0" w:firstLine="709"/>
        <w:rPr/>
      </w:pPr>
      <w:r>
        <w:rPr>
          <w:rFonts w:ascii="Times New Roman" w:hAnsi="Times New Roman"/>
        </w:rPr>
        <w:t>ФГБОУ ВПО «Гжельский государственный художественно-промышленный институт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16"/>
          <w:u w:val="single"/>
        </w:rPr>
      </w:pPr>
      <w:r>
        <w:rPr>
          <w:rFonts w:ascii="Times New Roman" w:hAnsi="Times New Roman"/>
          <w:b/>
          <w:caps/>
          <w:sz w:val="16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u w:val="single"/>
        </w:rPr>
        <w:t>Результаты вступительных испытаний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Специальности: 54.02.02 – Декоративно-прикладное искусство и народные промыслы (по отраслям);  54.02.05 – Живопись;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>« _</w:t>
      </w:r>
      <w:r>
        <w:rPr>
          <w:rFonts w:ascii="Times New Roman" w:hAnsi="Times New Roman"/>
          <w:sz w:val="32"/>
          <w:u w:val="single"/>
        </w:rPr>
        <w:t>08</w:t>
      </w:r>
      <w:r>
        <w:rPr>
          <w:rFonts w:ascii="Times New Roman" w:hAnsi="Times New Roman"/>
          <w:sz w:val="32"/>
        </w:rPr>
        <w:t>_ » ___</w:t>
      </w:r>
      <w:r>
        <w:rPr>
          <w:rFonts w:ascii="Times New Roman" w:hAnsi="Times New Roman"/>
          <w:sz w:val="32"/>
          <w:u w:val="single"/>
        </w:rPr>
        <w:t>июля</w:t>
      </w:r>
      <w:r>
        <w:rPr>
          <w:rFonts w:ascii="Times New Roman" w:hAnsi="Times New Roman"/>
          <w:sz w:val="32"/>
        </w:rPr>
        <w:t>_____ 2014 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51"/>
        <w:gridCol w:w="1728"/>
        <w:gridCol w:w="1800"/>
        <w:gridCol w:w="133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абитури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 рису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 живопис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умма баллов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нтипов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нн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ндр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6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абк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Мар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Ив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4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Беннер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ики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ладими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72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Борисов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Александр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ргеевн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явка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Бутылки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Дарь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ргеевн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явка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Буханов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р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митри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8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Гришкя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Кари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авид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8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Гришкя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оз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авид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8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Гусе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Александ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рг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6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авыд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ри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рг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4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Димитр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ветла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дуард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ини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льг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икто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2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Караха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Екатер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Его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8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асин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наста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митри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5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Кек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Мар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Юр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8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Короб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Анаста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итал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Левин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Виктория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ргеевн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явка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Леонтьев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Максим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ладими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72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Максимки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Мар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Юр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Манохи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Анаста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ркад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7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Марк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иктор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ндр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2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Масан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льг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ихай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8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очал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Анаста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ихай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азар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льг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Викто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8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азарчу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Дарь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рг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6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зер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ольвейг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лексе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73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лейни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танисла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вятослав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2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етух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льг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4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ильтя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Любов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митри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2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чельник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ва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ет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2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яб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кса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ндр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7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еменю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Але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рг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85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имак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Дарь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рг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2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ин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алер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ихай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6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моляк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Татья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в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2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оловье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Анаста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Юрьевн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72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Тусю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Анаста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ндр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2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Формали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ль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ладими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7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Ха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Анаста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гор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8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Шинкаренк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Ан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ндр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5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Юр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аленти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ихайл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1</w:t>
            </w:r>
          </w:p>
        </w:tc>
      </w:tr>
    </w:tbl>
    <w:p>
      <w:pPr>
        <w:pStyle w:val="Heading3"/>
        <w:widowControl w:val="false"/>
        <w:bidi w:val="0"/>
        <w:spacing w:before="240" w:after="0"/>
        <w:ind w:left="0" w:right="0" w:hanging="0"/>
        <w:jc w:val="left"/>
        <w:rPr/>
      </w:pPr>
      <w:r>
        <w:rPr>
          <w:sz w:val="28"/>
        </w:rPr>
        <w:t xml:space="preserve"> </w:t>
      </w:r>
    </w:p>
    <w:sectPr>
      <w:type w:val="nextPage"/>
      <w:pgSz w:w="11906" w:h="16838"/>
      <w:pgMar w:left="900" w:right="851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24"/>
    </w:rPr>
  </w:style>
  <w:style w:type="character" w:styleId="Heading3Char">
    <w:name w:val="Heading 3 Char"/>
    <w:basedOn w:val="DefaultParagraphFont"/>
    <w:qFormat/>
    <w:rPr>
      <w:rFonts w:ascii="Arial" w:hAnsi="Arial"/>
      <w:b/>
      <w:sz w:val="26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center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5</Characters>
  <CharactersWithSpaces>1727</CharactersWithSpaces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1:00Z</dcterms:created>
  <dc:creator>админ</dc:creator>
  <dc:description/>
  <dc:language>en-US</dc:language>
  <cp:lastModifiedBy/>
  <cp:lastPrinted>2014-07-07T08:33:00Z</cp:lastPrinted>
  <dcterms:modified xsi:type="dcterms:W3CDTF">2014-07-09T10:28:00Z</dcterms:modified>
  <cp:revision>8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ed_XP</vt:lpwstr>
  </property>
</Properties>
</file>