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ста регистрац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 сдачу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сковской области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соответствии с п. 9 Порядка проведения единого государственного экзамена, утвержденного приказом Минобрнауки России от 24.02.2009 № 57, на территории Московской области определены места регистрации на сдачу ЕГЭ в 2012 году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"/>
        <w:gridCol w:w="3828"/>
      </w:tblGrid>
      <w:tr>
        <w:trPr>
          <w:trHeight w:val="59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атегории участников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еста регистрации на сдачу ЕГЭ</w:t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осрочный (апрель) и основной период (май-июн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пускники общеобразовательных учреждений текущего года и обучающиеся в образовательных учреждениях НПО и СПО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разовательные учреждения, в которых они осваивали основные общеобразовательные программы среднего (полного) общего образования (по месту обуче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Выпускники прошлых лет, не прошедшие государственную (итоговую) аттестацию и не получивших документ государственного образца о среднем (полном) общем образова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общеобразовательные учреждения, в которых они  были допущены в установленном порядке к государственной (итоговой) аттест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0"/>
                <w:lang w:eastAsia="ru-RU"/>
              </w:rPr>
              <w:t>Выпускники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ые органы управления образования по месту регистрации (прожива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раждане, имеющие среднее (полное) общее образование, полученное в образовательных учреждениях иностранных государ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ые органы управления образования по месту регистрации (проживания)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ополнительный период (июль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пускники прошлых лет, выпускники образовательных учреждений НПО и СПО, граждане, имеющие среднее (полное) общее образование, полученное в образовательных учреждениях иностранных государств, зарегистрированные на территории Московской области, не имевшие возможности участвовать в ЕГЭ в основные 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ункты проведения экзамена, сформированные на базе областных  образовательных учреждений среднего, высшего и дополнительного профессионального образова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бращаем ваше внимание, что в соответствии с п.7 Порядка проведения единого государственного экзамена, утвержденного приказом Минобрнауки России от 24.02.2009 № 57, заявления на сдачу ЕГЭ в досрочный и основной периоды подаются до 1 марта 2012 года. </w:t>
      </w:r>
    </w:p>
    <w:p>
      <w:pPr>
        <w:pStyle w:val="Normal"/>
        <w:rPr/>
      </w:pPr>
      <w:r>
        <w:rPr/>
        <w:t xml:space="preserve">Лица, </w:t>
      </w:r>
      <w:r>
        <w:rPr>
          <w:b/>
        </w:rPr>
        <w:t>не имевшие возможности участвовать в ЕГЭ в основные сроки</w:t>
      </w:r>
      <w:r>
        <w:rPr/>
        <w:t>, вправе подать заявление до 5 июля 2012 год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6:00Z</dcterms:created>
  <dc:creator>GEG</dc:creator>
  <dc:description/>
  <cp:keywords/>
  <dc:language>en-US</dc:language>
  <cp:lastModifiedBy>GEG</cp:lastModifiedBy>
  <cp:lastPrinted>2011-12-09T14:35:00Z</cp:lastPrinted>
  <dcterms:modified xsi:type="dcterms:W3CDTF">2011-12-12T07:56:00Z</dcterms:modified>
  <cp:revision>2</cp:revision>
  <dc:subject/>
  <dc:title/>
</cp:coreProperties>
</file>