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, если ваш ребенок употребляет наркоти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максимум информации. Вот три направления, по которым вам нужно выяснить всё как можно точнее, полне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сё о приеме наркотиков вашим ребёнком – что принимал, сколько, как часто, с какими последствиями, степень тяги, осознание или неосознание 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сё о том обществе или компании, где ребенок оказался втянутым в нарко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сё о том, где можно получить совет, консультацию, помощь, поддержку. Ни в каком случае не ругайте, не угрожайте, не бе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, которая стала горем для вас и всей семьи, поправима. Но исправить ситуацию можно, только если вы отнесетесь к ней спокойно и обдуманно, так же, как вы раньше относились к другим неприятност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е говорите — больше делайте. Беседы, которые имеют нравоучительный характер, содержат угрозы, обещания «посадить» ребенка, «сдать» его в больницу, быстро становятся для него привычными, вырабатывают безразличие к своему по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самолечения. Категорически сопротивляйтесь, если подросток захочет заниматься самолечением, используя для этого медикаменты, рекомендованные кем-то из его окру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редполагаете, что ребенок систематически употребляет алкоголь, наркотики, нужно, не теряя времени, обратиться к психиатру-нарколо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сугубляйте ситуацию криком и угрозами. Берегите собственные силы, они вам еще пригодятся. Тем более что выплеском эмоций добиться чего-то будет сложно. Представьте себе, как вы бы себя вели, заболей ваш ребенок другой тяжелой болезнью. В такой ситуации ведь никому не придет в голову унижать и оскорблять его только за то, что он болен. Не считайте, что сын или дочь стали наркоманами только из-за собственной распущенности, корни болезни могут находиться намного глубже. Если состояние здоровья или поведение доказывают, что он принимает наркотики регулярно, значит, пришло время решительны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бороться в одиночку, не делайте из этой болезни семейной тайны, обратитесь за помощью к специалистам, обязанным помочь В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ПОЛУЧИЛИ НЕОБХОДИМОЙ ПОМОЩИ в своей беде или остались ею не удовлетворены обращайтесь в подразделение межведомственного взаимодействия в сфере профилактики Управления Федеральной службы Российской Федерации по контролю за оборотом наркотиков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5:00Z</dcterms:created>
  <dc:creator>Елена Павловна</dc:creator>
  <dc:description/>
  <cp:keywords/>
  <dc:language>en-US</dc:language>
  <cp:lastModifiedBy>Семёнова</cp:lastModifiedBy>
  <dcterms:modified xsi:type="dcterms:W3CDTF">2016-11-11T12:46:00Z</dcterms:modified>
  <cp:revision>4</cp:revision>
  <dc:subject/>
  <dc:title/>
</cp:coreProperties>
</file>