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caps w:val="false"/>
          <w:smallCaps w:val="false"/>
          <w:sz w:val="24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>«_</w:t>
      </w:r>
      <w:r>
        <w:rPr>
          <w:i/>
          <w:u w:val="single"/>
        </w:rPr>
        <w:t>20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2014 г.                                                    </w:t>
        <w:tab/>
        <w:t xml:space="preserve">                      №_</w:t>
      </w:r>
      <w:r>
        <w:rPr>
          <w:i/>
          <w:u w:val="single"/>
        </w:rPr>
        <w:t>862</w:t>
      </w:r>
      <w:r>
        <w:rPr/>
        <w:t>_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о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(заочная форма обучения)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решением приемной комиссии (протокол № 10  от 19 августа  2014 года)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>. Зачислить с  01.09.2014 в число студентов первого курса заочного отделения по специальности среднего профессионального образования на основе результатов освоения образовательной программы основного общего образования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у Евгению Юрь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ошеву Анастасию Владимир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канского Вячеслава Алексе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ского Алексея Никола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митриевскую Анну Валентин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а Кирилла Алексе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илина Павла Владимир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валову Диану Серге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а Алексея Серге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у Ольгу Никола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пкина Олега Олег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расова Дениса Борисо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ченкова Кирилла Дмитриевич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ворцову Анастасию Ивано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уцуру Валентину Мироно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(подпись)                                                                               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Белаш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07</w:t>
      </w:r>
    </w:p>
    <w:sectPr>
      <w:type w:val="nextPage"/>
      <w:pgSz w:w="11906" w:h="16838"/>
      <w:pgMar w:left="170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Speed_XP</dc:creator>
  <dc:description/>
  <dc:language>en-US</dc:language>
  <cp:lastModifiedBy>Приёмная комиссия 1</cp:lastModifiedBy>
  <cp:lastPrinted>2014-08-19T10:02:00Z</cp:lastPrinted>
  <dcterms:modified xsi:type="dcterms:W3CDTF">2015-01-19T07:27:00Z</dcterms:modified>
  <cp:revision>2</cp:revision>
  <dc:subject/>
  <dc:title>Министерство образования и науки РФ</dc:title>
</cp:coreProperties>
</file>