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558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я выставок и конкур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торых участвовали преподаватели института и коллед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гра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ind w:left="-1440" w:right="252" w:hanging="0"/>
              <w:rPr/>
            </w:pPr>
            <w:r>
              <w:rPr/>
              <w:t>111</w:t>
              <w:tab/>
              <w:t xml:space="preserve"> 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ам и нам в радость», г. Москва, Кузнецкий мост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апрел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.П., профессор кафедры ДП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72" w:hanging="0"/>
              <w:jc w:val="right"/>
              <w:rPr/>
            </w:pPr>
            <w:r>
              <w:rPr/>
              <w:t>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Анималисты России», г. Москва, Дарвиновский муз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-1664970</wp:posOffset>
                      </wp:positionV>
                      <wp:extent cx="9707880" cy="544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788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исок выставок профессорско-преподавательского состава института за 201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4.4pt;height:42.85pt;mso-wrap-distance-left:9.05pt;mso-wrap-distance-right:9.05pt;mso-wrap-distance-top:0pt;mso-wrap-distance-bottom:0pt;margin-top:-131.1pt;mso-position-vertical-relative:text;margin-left:-3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выставок профессорско-преподавательского состава института за 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.П.,  профессор кафедры ДП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0"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а Г.В., преподаватель  кафедры дизай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72" w:hanging="0"/>
              <w:jc w:val="right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Белое Рождество», г. Москв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узей ДПИ </w:t>
            </w:r>
            <w:r>
              <w:rPr>
                <w:lang w:val="en-US"/>
              </w:rPr>
              <w:t>“</w:t>
            </w:r>
            <w:r>
              <w:rPr/>
              <w:t>На Делегатской</w:t>
            </w:r>
            <w:r>
              <w:rPr>
                <w:lang w:val="en-US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.П., профессор кафедры ДП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72" w:hanging="0"/>
              <w:jc w:val="right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. Выставка МСХ</w:t>
            </w:r>
            <w:r>
              <w:rPr>
                <w:lang w:val="en-US"/>
              </w:rPr>
              <w:t>,</w:t>
            </w:r>
            <w:r>
              <w:rPr/>
              <w:t xml:space="preserve">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.П.,  профессор кафедры ДП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72" w:hanging="0"/>
              <w:jc w:val="right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художественная выставка «Молодые художники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.А., ст. преподаватель  кафедры ДП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72" w:hanging="0"/>
              <w:jc w:val="right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преподавателей вузов, г.Москва, Государственная Д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нояб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Г.М., к.т.н., профессор кафедры дизай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72" w:hanging="0"/>
              <w:jc w:val="right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художественной керамики ” Гжель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ско-преподавательский состав факультета  института и коллед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Дизайн</w:t>
            </w:r>
          </w:p>
          <w:p>
            <w:pPr>
              <w:pStyle w:val="Normal"/>
              <w:rPr/>
            </w:pPr>
            <w:r>
              <w:rPr/>
              <w:t>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72" w:hanging="0"/>
              <w:jc w:val="right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о дворце культуры «Сатурн», г. 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 А.А., доцент кафедры дизай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72" w:hanging="0"/>
              <w:jc w:val="right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«Мир ракушки», </w:t>
            </w:r>
          </w:p>
          <w:p>
            <w:pPr>
              <w:pStyle w:val="Normal"/>
              <w:rPr/>
            </w:pPr>
            <w:r>
              <w:rPr/>
              <w:t>г. Раменское</w:t>
            </w:r>
            <w:r>
              <w:rPr>
                <w:lang w:val="en-US"/>
              </w:rPr>
              <w:t xml:space="preserve">, </w:t>
            </w:r>
            <w:r>
              <w:rPr/>
              <w:t>краеведческий му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 А.А. доцент кафедры дизайна,  Дудникова Г.В.,  преподаватель  кафедры дизай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72" w:hanging="0"/>
              <w:jc w:val="right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Мир живописи и скульптуры», г. Москва ЦД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 А.А, доцент кафедры дизайна,   Дудникова Г.В.,  преподаватель  кафедры дизай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right="72" w:hanging="0"/>
              <w:jc w:val="right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Город Раменское и его окрестности», ДК«Победа». ( Раменский р-он, п. Удель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26 сентябр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.Ф., преподаватель  кафедры дизай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440" w:right="72" w:hanging="0"/>
              <w:jc w:val="right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Во имя жизни – вся наша жизнь», посвящённая 65-летию Великой Победы над фашизмом, г. Дмит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с К.В., преподаватель колледжа, </w:t>
            </w:r>
          </w:p>
          <w:p>
            <w:pPr>
              <w:pStyle w:val="Normal"/>
              <w:rPr/>
            </w:pPr>
            <w:r>
              <w:rPr/>
              <w:t>Лысенко О.В., преподаватель колледжа, Сафроненков А.А., преподаватель  кафедры ДПИ, Фрис Е.Б., заведующая отделением ДПИ и НП колледж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фестиваль гончаров,  г. Ско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Н., преподаватель колледж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выставочный проект «Российское искусство: возрождение», г. Москва, Башня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с Е.Б. ,заведующая отделением ДПИ и НП коллед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скусство сегодня», г. Москва, выставочный зал в Ту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с Е.Б., заведующая отделением ДПИ и НП колледж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авка 4-х художников Дагестана»  Художественная галерея «Мурту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 Г.М., к.т.н., профессор кафедры дизай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изобразительного искусства в Москве, посвящённая 65-летию Победы в ВОВ</w:t>
            </w:r>
            <w:r>
              <w:rPr>
                <w:lang w:val="en-US"/>
              </w:rPr>
              <w:t>,</w:t>
            </w:r>
            <w:r>
              <w:rPr/>
              <w:t xml:space="preserve">  г. Москва</w:t>
            </w:r>
            <w:r>
              <w:rPr>
                <w:lang w:val="en-US"/>
              </w:rPr>
              <w:t>,</w:t>
            </w:r>
            <w:r>
              <w:rPr/>
              <w:t xml:space="preserve"> выставочный зал в Ту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с Е.Б., заведующая отделением ДПИ и НП  колледж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ыставка-ярмарка народных художественных промыслов «Ладья - 2010» ,г. Моск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2 декабр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О.А., ст. преподаватель  кафедры ДПИ, </w:t>
            </w:r>
          </w:p>
          <w:p>
            <w:pPr>
              <w:pStyle w:val="Normal"/>
              <w:rPr/>
            </w:pPr>
            <w:r>
              <w:rPr/>
              <w:t>Катасонова А.В., преподаватель  кафедры ДПИ</w:t>
            </w:r>
            <w:r>
              <w:rPr>
                <w:b/>
              </w:rPr>
              <w:t xml:space="preserve"> - диплом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Федоровская Т.Д., доцент кафедры ДПИ,  Олейников С.В., доцент кафедры ДП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зова И.А., преподаватель колледжа - </w:t>
            </w:r>
            <w:r>
              <w:rPr>
                <w:b/>
              </w:rPr>
              <w:t>диплом за</w:t>
            </w:r>
            <w:r>
              <w:rPr/>
              <w:t xml:space="preserve"> </w:t>
            </w:r>
            <w:r>
              <w:rPr>
                <w:b/>
              </w:rPr>
              <w:t>3-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И.В. доцент кафедры «Сервис и туризм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и туризм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ая выставка-конкурс на лучшее изделие художественного творчества и народных промыслов педагогических работников учреждений всех уровней профессионального образования «Мастерами славится Россия», г. Подоль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.П., профессор кафедры ДПИ  - д</w:t>
            </w:r>
            <w:r>
              <w:rPr>
                <w:b/>
              </w:rPr>
              <w:t>иплом</w:t>
            </w:r>
            <w:r>
              <w:rPr/>
              <w:t xml:space="preserve"> </w:t>
            </w:r>
            <w:r>
              <w:rPr>
                <w:b/>
              </w:rPr>
              <w:t>лауреата 2 степени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Московская Г.П., декан факультета ДПИ и Дизайн» </w:t>
            </w:r>
          </w:p>
          <w:p>
            <w:pPr>
              <w:pStyle w:val="Normal"/>
              <w:rPr/>
            </w:pPr>
            <w:r>
              <w:rPr/>
              <w:t>Московский В.Д. доцент кафедры ДПИ, Катасонова А.В.., преподаватель  кафедры ДПИ, Олейников С.В., доцент кафедры ДПИ,  Федоровская Т.Д., доцент кафедры ДПИ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Н.А., преподаватель колледжа, </w:t>
            </w:r>
          </w:p>
          <w:p>
            <w:pPr>
              <w:pStyle w:val="Normal"/>
              <w:rPr/>
            </w:pPr>
            <w:r>
              <w:rPr/>
              <w:t>Хазова И.А., преподаватель колледжа,</w:t>
            </w:r>
          </w:p>
          <w:p>
            <w:pPr>
              <w:pStyle w:val="Normal"/>
              <w:rPr/>
            </w:pPr>
            <w:r>
              <w:rPr/>
              <w:t>Коновалов Д.Ю., преподаватель колледж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 А.А. доцент кафедры дизай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а И.В., доцент кафедры «Сервис и туризм» - </w:t>
            </w:r>
            <w:r>
              <w:rPr>
                <w:b/>
              </w:rPr>
              <w:t>диплом лауреата 3 степе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и туризм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выставка-конкурс современного искусства «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 </w:t>
            </w:r>
            <w:r>
              <w:rPr>
                <w:lang w:val="en-US"/>
              </w:rPr>
              <w:t>week</w:t>
            </w:r>
            <w:r>
              <w:rPr/>
              <w:t xml:space="preserve">», г. Москв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а А.В., преподаватель  кафедры ДП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с Е.Б. заведующая отделением ДПИ и НП колледж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</w:tr>
      <w:tr>
        <w:trPr>
          <w:trHeight w:val="7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ая выставка-конкурс современного искусства «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- </w:t>
            </w:r>
            <w:r>
              <w:rPr>
                <w:lang w:val="en-US"/>
              </w:rPr>
              <w:t>week</w:t>
            </w:r>
            <w:r>
              <w:rPr/>
              <w:t>», г. Моск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 – 3 ок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О.А.,  ст. преподаватель  кафедры ДПИ - </w:t>
            </w:r>
            <w:r>
              <w:rPr>
                <w:b/>
              </w:rPr>
              <w:t>диплом за 2  мес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Олейников С.В. доцент кафедры ДПИ, - </w:t>
            </w:r>
            <w:r>
              <w:rPr>
                <w:b/>
              </w:rPr>
              <w:t>диплом за</w:t>
            </w: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 xml:space="preserve"> мес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Федоровская Т.Д. доцент кафедры ДПИ, </w:t>
            </w:r>
            <w:r>
              <w:rPr>
                <w:b/>
              </w:rPr>
              <w:t xml:space="preserve"> диплом</w:t>
            </w:r>
            <w:r>
              <w:rPr/>
              <w:t xml:space="preserve"> </w:t>
            </w:r>
            <w:r>
              <w:rPr>
                <w:b/>
              </w:rPr>
              <w:t>2  место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тасонова А.В.., преподаватель  кафедры ДПИ</w:t>
            </w:r>
            <w:r>
              <w:rPr>
                <w:b/>
              </w:rPr>
              <w:t xml:space="preserve"> - диплом за 2</w:t>
            </w:r>
            <w:r>
              <w:rPr/>
              <w:t xml:space="preserve"> </w:t>
            </w:r>
            <w:r>
              <w:rPr>
                <w:b/>
              </w:rPr>
              <w:t xml:space="preserve"> место, </w:t>
            </w:r>
          </w:p>
          <w:p>
            <w:pPr>
              <w:pStyle w:val="Normal"/>
              <w:rPr/>
            </w:pPr>
            <w:r>
              <w:rPr/>
              <w:t>Сафроненков А.А</w:t>
            </w:r>
            <w:r>
              <w:rPr>
                <w:b/>
              </w:rPr>
              <w:t xml:space="preserve">. </w:t>
            </w:r>
            <w:r>
              <w:rPr/>
              <w:t>преподаватель  кафедры ДПИ</w:t>
            </w:r>
            <w:r>
              <w:rPr>
                <w:b/>
              </w:rPr>
              <w:t xml:space="preserve"> – диплом за 2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Д.Ю.,  преподаватель колледжа  - </w:t>
            </w:r>
            <w:r>
              <w:rPr>
                <w:b/>
              </w:rPr>
              <w:t>диплом 1 мест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Некрасова Н.А., преподаватель колледжа - </w:t>
            </w:r>
            <w:r>
              <w:rPr>
                <w:b/>
              </w:rPr>
              <w:t>диплом за 1 место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 xml:space="preserve">Хазова И.А., преподаватель колледжа  - </w:t>
            </w:r>
            <w:r>
              <w:rPr>
                <w:b/>
              </w:rPr>
              <w:t>диплом за 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3:00Z</dcterms:created>
  <dc:creator>Людмила Хакимовна</dc:creator>
  <dc:description/>
  <cp:keywords/>
  <dc:language>en-US</dc:language>
  <cp:lastModifiedBy>GGHPI</cp:lastModifiedBy>
  <cp:lastPrinted>2011-03-10T14:29:00Z</cp:lastPrinted>
  <dcterms:modified xsi:type="dcterms:W3CDTF">2011-03-10T14:24:00Z</dcterms:modified>
  <cp:revision>16</cp:revision>
  <dc:subject/>
  <dc:title/>
</cp:coreProperties>
</file>