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b/>
          <w:sz w:val="32"/>
          <w:szCs w:val="32"/>
        </w:rPr>
        <w:t xml:space="preserve">44.03.01 – Педагогическое образование 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профиль Физическая культура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43635</wp:posOffset>
                </wp:positionV>
                <wp:extent cx="303911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416" w:hRule="atLeast"/>
                                <w:cantSplit w:val="true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Ф.И.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  <w:cantSplit w:val="true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ица поступающие, на общих основаниях, на места, с полным возмещением затра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1 Волошин Михаил Олег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2 Ильин Евгений Александр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3 Сысоева Яна Михайл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4 Алямкина Алина Геннадь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5 Яровой Артур Руслан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6 Артюхов Михаил Дмитрие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7 Ершов Савелий Евгенье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8 Луцышина Алина Александр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9 Хаустов Антон Василье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10 Клочков Александр Андрее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11 Безрукова Мария Владимир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12 Пахоменкова Екатерина Никола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 xml:space="preserve">13 Шагов Дмитрий Евгеньевич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14 Голиков Дмитрий Андрее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15  Вацюк Валерия Дмитри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16 Мошечкова Елизавета Андре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17 Попова Анна Серге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18 Батенчук Дарья Михайл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19 Зенченко Екатерина Михайл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20 Андряков Максим Андрее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21 Якунин Максим Олег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22 Костенко Давид Александр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23 Бекулов Дмитрий Рамиле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24 Шилина Оксана Петр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25 Мохова Алевтина Александр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26  Орехов Кирилл Алексее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27  Иванов Кирилл Андреевич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841.9pt;mso-wrap-distance-left:9pt;mso-wrap-distance-right:9pt;mso-wrap-distance-top:0pt;mso-wrap-distance-bottom:0pt;margin-top:90.05pt;mso-position-vertical-relative:page;margin-left:163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416" w:hRule="atLeast"/>
                          <w:cantSplit w:val="true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Ф.И.О.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  <w:cantSplit w:val="true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ица поступающие, на общих основаниях, на места, с полным возмещением затрат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1 Волошин Михаил Олегович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2 Ильин Евгений Александрович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3 Сысоева Яна Михайловна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4 Алямкина Алина Геннадьевна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5 Яровой Артур Русланович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6 Артюхов Михаил Дмитриевич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7 Ершов Савелий Евгеньевич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8 Луцышина Алина Александровна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9 Хаустов Антон Васильевич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10 Клочков Александр Андреевич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11 Безрукова Мария Владимировна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12 Пахоменкова Екатерина Николаевна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 xml:space="preserve">13 Шагов Дмитрий Евгеньевич 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14 Голиков Дмитрий Андреевич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15  Вацюк Валерия Дмитриевна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16 Мошечкова Елизавета Андреевна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17 Попова Анна Сергеевна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18 Батенчук Дарья Михайловна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19 Зенченко Екатерина Михайловна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20 Андряков Максим Андреевич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21 Якунин Максим Олегович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22 Костенко Давид Александрович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23 Бекулов Дмитрий Рамилевич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24 Шилина Оксана Петровна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25 Мохова Алевтина Александровна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26  Орехов Кирилл Алексеевич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27  Иванов Кирилл Андреевич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9:31:00Z</dcterms:created>
  <dc:creator>Speed_XP</dc:creator>
  <dc:description/>
  <cp:keywords/>
  <dc:language>en-US</dc:language>
  <cp:lastModifiedBy>Belashova</cp:lastModifiedBy>
  <dcterms:modified xsi:type="dcterms:W3CDTF">2015-07-29T07:11:00Z</dcterms:modified>
  <cp:revision>67</cp:revision>
  <dc:subject/>
  <dc:title/>
</cp:coreProperties>
</file>