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У ВПО «Гжель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промышленный институ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определению коэффици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термического расши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керамических масс и глазурей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для студентов специальности 07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Декоративно-прикладн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Электроизоля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ович-Югай Л.Х., профессор кафедры декоративно-прикладного искусства, кандидат технических на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банова В.Ф., доцент, начальник учебного отдела ГГХПИ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рдин В.С., профессор кафедры ГСЭЕД, кандидат технических наук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указания содержат цель и задачи расчета, примеры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ика определения КТР керамических масс и глазурей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ические указания обсуждены и утверждены на заседании кафедры художественной керамики ГГХП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____от_____________200__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__________________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_____200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 термического расширения (КТР) характеризует относительное изменение линейных размеров образца данного материала при его нагревании на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Р керамических масс и глазурей рассчитывается по формуле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·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А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ba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ba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молекулярный % содержания данного оксида;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мпирические числовые факторы, по Аппену, характеризующие расширение оксидов (табл. 1);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число молей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я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берется из таблицы 1, а д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числяется по эмпирическим формулам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248" w:firstLine="708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Коэффициенты для расчета КТР глазур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сид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екуля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коэффициент линейного расши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0-4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·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,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 –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+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r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до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b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3,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расче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содержа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химическом составе глазури более 67%, то значение парциального коэффициента линейного расширения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вычисляется по уравнению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8 – 1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глазури – 67)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держится в химическом составе глазури в количестве, равном или меньшем 67 молекулярных процентов, то величи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нимается равной 38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че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ведут по формуле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·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–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2,5(4-ψ) – 50,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ψ – отношение суммарного числа молей оксидо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числу молей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ψ &gt; 4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·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нимается равным 50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вычислении ψ наличие оксидо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 внимание не принимается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дновременного присутствия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эффициент ψ определяется по формуле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Ψ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O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уммарный молекулярный % одновалентных и двухвалентных оксидов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четный коэффициен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няется в зависимости от содержания щелочных оксидов. Если щелочей меньше 3%, т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ен 130, если больше 3%, то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b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30+5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% - 3%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szCs w:val="20"/>
                              </w:rPr>
                              <w:t>Пример расчета КТР глазур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ческий состав глазури, %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– 50,22 </w:t>
                              <w:tab/>
                              <w:tab/>
                              <w:t>PbO – 18,7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9,08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6,96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0,39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,55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,61 </w:t>
                              <w:tab/>
                              <w:tab/>
                              <w:tab/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8,31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,98</w:t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им химический состав глазури, выраженный в %, в моли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50,22 : 60,09 = 0,836 моль – 63,05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9,08 : 101,9 = 0,089 моль – 6,71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0,39 : 71,8 = 0,005 моль – 0,38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,61 : 56,1 = 0,05 моль – 3,77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,98 : 40,3 = 0,044 моль – 3,32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8,7 : 223,2 = 0,084 моль – 6,33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6,96 : 94,2 = 0,074 моль – 5,58%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7" w:color="000000"/>
                              </w:pBdr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,55 : 62 = 0,025 моль – 1,89%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7" w:color="000000"/>
                              </w:pBdr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8,31 : 69,6 = 0,119 моль – 8,97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,32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и переводим в мольные %, для этого ∑ молей = 1,326 принимаем за 100%, а моли каждого оксида за Х, например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уда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эффициент расширения д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67 %)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рут из таблицы №1, д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считываем по формулам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b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30+5(5,58+1,88 – 3%) = 152,3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ba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·10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2,5(4-ψ) – 50 = 12,5(4-0,5)-50 = - 6,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Ψ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O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0,5;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·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-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-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e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a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g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b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120" w:after="120"/>
                              <w:ind w:left="-113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,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 72, 97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 = 72,97·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гра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Химический состав массы (в %): 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– 78,07, 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– 17,13,   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– 0,17, 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– 0,4, СаО – 0,93, 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– 0,82, К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О – 1,93,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– 0,56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– 78,07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,09 =  1,299 моль – 84,46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– 17,13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,9 = 0,168 моль – 10,92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0,17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9,7 = 0,001моль – 0,06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0,4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,9 = 0,005 моль – 0,32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СаО – 0,93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,1 = 0,016 моль – 1,04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– 0,82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3 = 0,02 моль – 1,3%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О – 1,93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,2 = 0,02 моль – 1,3%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ind w:firstLine="340"/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>– 0,56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 = 0,009 моль – 0,5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1,538 м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38 – 10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99 – 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=1,299·100/1,538 = 84,4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60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8 – 1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массе – 67) = 38 – 1(84,46 – 67) = 20,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80" w:after="0"/>
                              <w:ind w:first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·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-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e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a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g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i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ba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8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 84,46·20,54 10,92·(-30)+0,06·55+0,32·(-15)+1,04·130+1,3·60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,3·465+0,58·395 / 100 = 24,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 = 24,52·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гра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удеров Ю.Г., Дудеров И.Г. Расчеты по технологии керамики. – М., 1973. – С. 43–49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.М. Рог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т 60×90 1/16 Гарнитура «Тайм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. л. 05. Тираж 30 экз. Зак. № 246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жельский государственный художественно-промышленный инсти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55, Московская обл., Раменский р-н, п. Электроизолятор, д.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учебно-издательском центре ГГХП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У ВПО «Гжель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промышленный институ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spacing w:val="10"/>
                          <w:sz w:val="32"/>
                          <w:szCs w:val="32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определению коэффици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термического расшир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керамических масс и глазурей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для студентов специальности 070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«Декоративно-прикладное искус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. Электроизоля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усович-Югай Л.Х., профессор кафедры декоративно-прикладного искусства, кандидат технических нау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цензенты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банова В.Ф., доцент, начальник учебного отдела ГГХПИ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ырдин В.С., профессор кафедры ГСЭЕД, кандидат технических наук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е указания содержат цель и задачи расчета, примеры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етодика определения КТР керамических масс и глазурей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етодические указания обсуждены и утверждены на заседании кафедры художественной керамики ГГХПИ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____от_____________200__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__________________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______200__г.</w:t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эффициент термического расширения (КТР) характеризует относительное изменение линейных размеров образца данного материала при его нагревании на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ТР керамических масс и глазурей рассчитывается по формуле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sz w:val="20"/>
                          <w:szCs w:val="20"/>
                        </w:rPr>
                        <w:t>·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7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А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ba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before="0" w:after="60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ли </w:t>
                        <w:tab/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7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ba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– молекулярный % содержания данного оксида;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</m:oMath>
                      <w:r>
                        <w:rPr>
                          <w:i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</w:rPr>
                        <w:t>эмпирические числовые факторы, по Аппену, характеризующие расширение оксидов (табл. 1);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– число молей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начения </w:t>
                      </w: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 берется из таблицы 1, а дл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bO</w:t>
                      </w:r>
                      <w:r>
                        <w:rPr>
                          <w:sz w:val="20"/>
                          <w:szCs w:val="20"/>
                        </w:rPr>
                        <w:t xml:space="preserve"> вычисляется по эмпирическим формулам: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4248" w:firstLine="708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Коэффициенты для расчета КТР глазури</w:t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сид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екуля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коэффициент линейного расши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0-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·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 –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+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r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 до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n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b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3,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,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расчета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сли содержа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в химическом составе глазури более 67%, то значение парциального коэффициента линейного расширения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sz w:val="20"/>
                          <w:szCs w:val="20"/>
                        </w:rPr>
                        <w:t>) вычисляется по уравнению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38 – 1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в глазури – 67)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содержится в химическом составе глазури в количестве, равном или меньшем 67 молекулярных процентов, то величин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sz w:val="20"/>
                          <w:szCs w:val="20"/>
                        </w:rPr>
                        <w:t xml:space="preserve"> принимается равной 38.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чет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ведут по формуле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>·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–7</w:t>
                      </w:r>
                      <w:r>
                        <w:rPr>
                          <w:sz w:val="20"/>
                          <w:szCs w:val="20"/>
                        </w:rPr>
                        <w:t xml:space="preserve"> = 12,5(4-ψ) – 50,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ψ – отношение суммарного числа молей оксидов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aO</w:t>
                      </w:r>
                      <w:r>
                        <w:rPr>
                          <w:sz w:val="20"/>
                          <w:szCs w:val="20"/>
                        </w:rPr>
                        <w:t xml:space="preserve"> к числу молей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ψ &gt; 4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>·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7</w:t>
                      </w:r>
                      <w:r>
                        <w:rPr>
                          <w:sz w:val="20"/>
                          <w:szCs w:val="20"/>
                        </w:rPr>
                        <w:t xml:space="preserve"> принимается равным 50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вычислении ψ наличие оксидов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ZnO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bO</w:t>
                      </w:r>
                      <w:r>
                        <w:rPr>
                          <w:sz w:val="20"/>
                          <w:szCs w:val="20"/>
                        </w:rPr>
                        <w:t xml:space="preserve"> во внимание не принимается.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одновременного присутствия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коэффициент ψ определяется по формуле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Ψ 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– суммарный молекулярный % одновалентных и двухвалентных оксидов.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четный коэффициен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bO</w:t>
                      </w:r>
                      <w:r>
                        <w:rPr>
                          <w:sz w:val="20"/>
                          <w:szCs w:val="20"/>
                        </w:rPr>
                        <w:t xml:space="preserve"> меняется в зависимости от содержания щелочных оксидов. Если щелочей меньше 3%, т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bO</w:t>
                      </w:r>
                      <w:r>
                        <w:rPr>
                          <w:sz w:val="20"/>
                          <w:szCs w:val="20"/>
                        </w:rPr>
                        <w:t xml:space="preserve"> равен 130, если больше 3%, то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130+5(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>% - 3%)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  <w:szCs w:val="20"/>
                        </w:rPr>
                        <w:t>Пример расчета КТР глазури</w:t>
                      </w:r>
                    </w:p>
                    <w:p>
                      <w:pPr>
                        <w:pStyle w:val="Normal"/>
                        <w:spacing w:before="60" w:after="0"/>
                        <w:ind w:first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имический состав глазури, %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– 50,22 </w:t>
                        <w:tab/>
                        <w:tab/>
                        <w:t>PbO – 18,7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 xml:space="preserve">– 9,08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– 6,96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eO</w:t>
                      </w:r>
                      <w:r>
                        <w:rPr>
                          <w:sz w:val="20"/>
                          <w:szCs w:val="20"/>
                        </w:rPr>
                        <w:t xml:space="preserve"> – 0,39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– 1,55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sz w:val="20"/>
                          <w:szCs w:val="20"/>
                        </w:rPr>
                        <w:t xml:space="preserve"> – 2,61 </w:t>
                        <w:tab/>
                        <w:tab/>
                        <w:tab/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– 8,31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sz w:val="20"/>
                          <w:szCs w:val="20"/>
                        </w:rPr>
                        <w:t xml:space="preserve"> – 1,98</w:t>
                      </w:r>
                    </w:p>
                    <w:p>
                      <w:pPr>
                        <w:pStyle w:val="Normal"/>
                        <w:ind w:firstLine="748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48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водим химический состав глазури, выраженный в %, в моли: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– 50,22 : 60,09 = 0,836 моль – 63,05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– 9,08 : 101,9 = 0,089 моль – 6,71%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eO</w:t>
                      </w:r>
                      <w:r>
                        <w:rPr>
                          <w:sz w:val="20"/>
                          <w:szCs w:val="20"/>
                        </w:rPr>
                        <w:t xml:space="preserve"> – 0,39 : 71,8 = 0,005 моль – 0,38%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sz w:val="20"/>
                          <w:szCs w:val="20"/>
                        </w:rPr>
                        <w:t xml:space="preserve"> – 2,61 : 56,1 = 0,05 моль – 3,77%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sz w:val="20"/>
                          <w:szCs w:val="20"/>
                        </w:rPr>
                        <w:t xml:space="preserve"> – 1,98 : 40,3 = 0,044 моль – 3,32%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bO</w:t>
                      </w:r>
                      <w:r>
                        <w:rPr>
                          <w:sz w:val="20"/>
                          <w:szCs w:val="20"/>
                        </w:rPr>
                        <w:t xml:space="preserve"> – 18,7 : 223,2 = 0,084 моль – 6,33%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– 6,96 : 94,2 = 0,074 моль – 5,58%</w:t>
                      </w:r>
                    </w:p>
                    <w:p>
                      <w:pPr>
                        <w:pStyle w:val="Normal"/>
                        <w:pBdr>
                          <w:bottom w:val="single" w:sz="6" w:space="7" w:color="000000"/>
                        </w:pBdr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– 1,55 : 62 = 0,025 моль – 1,89%</w:t>
                      </w:r>
                    </w:p>
                    <w:p>
                      <w:pPr>
                        <w:pStyle w:val="Normal"/>
                        <w:pBdr>
                          <w:bottom w:val="single" w:sz="6" w:space="7" w:color="000000"/>
                        </w:pBdr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– 8,31 : 69,6 = 0,119 моль – 8,97%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∑ </w:t>
                      </w:r>
                      <w:r>
                        <w:rPr>
                          <w:sz w:val="20"/>
                          <w:szCs w:val="20"/>
                        </w:rPr>
                        <w:t>= 1,326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ли переводим в мольные %, для этого ∑ молей = 1,326 принимаем за 100%, а моли каждого оксида за Х, например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куда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эффициент расширения дл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(67 %)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e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берут из таблицы №1, дл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bO</w:t>
                      </w:r>
                      <w:r>
                        <w:rPr>
                          <w:sz w:val="20"/>
                          <w:szCs w:val="20"/>
                        </w:rPr>
                        <w:t xml:space="preserve"> и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рассчитываем по формулам: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130+5(5,58+1,88 – 3%) = 152,3;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>·10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7 </w:t>
                      </w:r>
                      <w:r>
                        <w:rPr>
                          <w:sz w:val="20"/>
                          <w:szCs w:val="20"/>
                        </w:rPr>
                        <w:t>= 12,5(4-ψ) – 50 = 12,5(4-0,5)-50 = - 6,25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Ψ 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= 0,5;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·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-7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80" w:after="80"/>
                        <w:ind w:left="-113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e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b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120" w:after="120"/>
                        <w:ind w:left="-113"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= 72, 97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α = 72,97·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град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Химический состав массы (в %): 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 – 78,07, 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 – 17,13,   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 xml:space="preserve"> – 0,17, 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 xml:space="preserve"> – 0,4, СаО – 0,93, 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 xml:space="preserve"> – 0,82, К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 xml:space="preserve">О – 1,93,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 xml:space="preserve"> – 0,56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 – 78,07:</w:t>
                      </w:r>
                      <w:r>
                        <w:rPr>
                          <w:sz w:val="20"/>
                          <w:szCs w:val="20"/>
                        </w:rPr>
                        <w:t>60,09 =  1,299 моль – 84,46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 – 17,13:</w:t>
                      </w:r>
                      <w:r>
                        <w:rPr>
                          <w:sz w:val="20"/>
                          <w:szCs w:val="20"/>
                        </w:rPr>
                        <w:t>101,9 = 0,168 моль – 10,92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lang w:val="en-US"/>
                        </w:rPr>
                        <w:t>Fe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0,17:</w:t>
                      </w:r>
                      <w:r>
                        <w:rPr>
                          <w:sz w:val="20"/>
                          <w:szCs w:val="20"/>
                        </w:rPr>
                        <w:t>159,7 = 0,001моль – 0,06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lang w:val="en-US"/>
                        </w:rPr>
                        <w:t>TiO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0,4:</w:t>
                      </w:r>
                      <w:r>
                        <w:rPr>
                          <w:sz w:val="20"/>
                          <w:szCs w:val="20"/>
                        </w:rPr>
                        <w:t>79,9 = 0,005 моль – 0,32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СаО – 0,93:</w:t>
                      </w:r>
                      <w:r>
                        <w:rPr>
                          <w:sz w:val="20"/>
                          <w:szCs w:val="20"/>
                        </w:rPr>
                        <w:t>56,1 = 0,016 моль – 1,04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 xml:space="preserve"> – 0,82:</w:t>
                      </w:r>
                      <w:r>
                        <w:rPr>
                          <w:sz w:val="20"/>
                          <w:szCs w:val="20"/>
                        </w:rPr>
                        <w:t>40,3 = 0,02 моль – 1,3%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О – 1,93:</w:t>
                      </w:r>
                      <w:r>
                        <w:rPr>
                          <w:sz w:val="20"/>
                          <w:szCs w:val="20"/>
                        </w:rPr>
                        <w:t>94,2 = 0,02 моль – 1,3%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ind w:firstLine="340"/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color w:val="000000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0"/>
                          <w:szCs w:val="20"/>
                        </w:rPr>
                        <w:t>– 0,56:</w:t>
                      </w:r>
                      <w:r>
                        <w:rPr>
                          <w:sz w:val="20"/>
                          <w:szCs w:val="20"/>
                        </w:rPr>
                        <w:t>62 = 0,009 моль – 0,58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1,538 мо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538 – 100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299 – 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=1,299·100/1,538 = 84,46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0" w:after="60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α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38 – 1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в массе – 67) = 38 – 1(84,46 – 67) = 20,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80" w:after="0"/>
                        <w:ind w:first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·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-7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120" w:after="1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e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i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ba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8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= 84,46·20,54 10,92·(-30)+0,06·55+0,32·(-15)+1,04·130+1,3·60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before="0" w:after="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1,3·465+0,58·395 / 100 = 24,52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α = 24,52·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град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Дудеров Ю.Г., Дудеров И.Г. Расчеты по технологии керамики. – М., 1973. – С. 43–49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пьютерная верстк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Е.М. Рог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ат 60×90 1/16 Гарнитура «Таймс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ч. л. 05. Тираж 30 экз. Зак. № 246-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жельский государственный художественно-промышленный инстит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155, Московская обл., Раменский р-н, п. Электроизолятор, д. 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печатано в учебно-издательском центре ГГХП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09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34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</wp:posOffset>
                </wp:positionH>
                <wp:positionV relativeFrom="paragraph">
                  <wp:posOffset>179705</wp:posOffset>
                </wp:positionV>
                <wp:extent cx="4265295" cy="62985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14.1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0</wp:posOffset>
                </wp:positionH>
                <wp:positionV relativeFrom="paragraph">
                  <wp:posOffset>179705</wp:posOffset>
                </wp:positionV>
                <wp:extent cx="4265295" cy="62985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14.1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6610350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0.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0955</wp:posOffset>
                </wp:positionH>
                <wp:positionV relativeFrom="paragraph">
                  <wp:posOffset>6610350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0.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color w:val="000000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7:00Z</dcterms:created>
  <dc:creator>GGHPI</dc:creator>
  <dc:description/>
  <cp:keywords/>
  <dc:language>en-US</dc:language>
  <cp:lastModifiedBy>GGHPI</cp:lastModifiedBy>
  <cp:lastPrinted>2008-12-16T07:50:00Z</cp:lastPrinted>
  <dcterms:modified xsi:type="dcterms:W3CDTF">2010-03-10T12:39:00Z</dcterms:modified>
  <cp:revision>132</cp:revision>
  <dc:subject/>
  <dc:title> </dc:title>
</cp:coreProperties>
</file>