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3.03.01 – Сервис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4676775" cy="317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68"/>
                              <w:gridCol w:w="1089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7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ихеева Дарья Кирилловн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чера Ксения Денисовн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лочков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50.15pt;mso-wrap-distance-left:9pt;mso-wrap-distance-right:9pt;mso-wrap-distance-top:0pt;mso-wrap-distance-bottom:0pt;margin-top:64.4pt;mso-position-vertical-relative:page;margin-left:9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68"/>
                        <w:gridCol w:w="1089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7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ихеева Дарья Кирилловн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чера Ксения Денисовн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лочков Александр Андрееви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7:00Z</dcterms:created>
  <dc:creator>Speed_XP</dc:creator>
  <dc:description/>
  <cp:keywords/>
  <dc:language>en-US</dc:language>
  <cp:lastModifiedBy>Belashova</cp:lastModifiedBy>
  <dcterms:modified xsi:type="dcterms:W3CDTF">2015-07-31T13:01:00Z</dcterms:modified>
  <cp:revision>94</cp:revision>
  <dc:subject/>
  <dc:title>100100 – Сервис (очно ВПО) (платно)</dc:title>
</cp:coreProperties>
</file>