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тор  ГГХП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   Б.В. Ильк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 »  сентября 2010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уденческом научном обществе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жельского государственного художественно-промышленного института</w:t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НО ФГОУ ВПО «ГГХПИ»)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ческое научное общество (далее – СНО) является научно-творческим общественным объединениемГжельского государственного художественно-промышленного института (далее – ГГХПИ), основанным на принципах добровольности, самоорганизации, творческой мотивированности и имеющим своей целью развитие научно-творческого потенциала студентов,  профессиональных компетенций  в плане реализации органичных связей между обучением, наукой и  творчеством, воспитания патриотизма иутверждения гражданского самосознания в деле сохранения традиций и развития инноваций в сфере народных художественных промыслов России. 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НО ориентируется на существующий уровень профессиональной подготовки студентов института  и руководствуется основными направлениями научно-исследовательской,  научно-методической  и научно-творческой работы  ГГХПИ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НО является повышение уровня теоретической, научно-практической и методической подготовки будущих специалистов и бакалавров, развитие у них творческого мышления и навыков в организации и выполнении научно-исследовательской работы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НО являются: содействие более глубокому изучению и освоению студентами дисциплин учебного плана; помощь в овладении студентами методикой и навыками проведения самостоятельных научных исследований и решения научных задач; содействие в подготовке из числа наиболее успевающих студентов резерва научно-педагогических и научных кадров.</w:t>
      </w:r>
    </w:p>
    <w:p>
      <w:pPr>
        <w:pStyle w:val="Style16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ая деятельность СНО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НО осуществляет свою функциональную деятельность на учебных площадях институт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НО в своей деятельности руководствуется основными положениями государственных  нормативных документов и локальных актовГГХПИ, регулирующих учебную и научную деятельность, а также   творческими интересами студентов и преподавателей, стратегией развития института, особенностями социокультурного ареала регион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СНО  способствует развитию  творческой инициативы студентов, материально-технической поддержке студенческих проектов,выполнению работ по текущему техническому обеспечению учебного  процесса кафедр института, привитию и закреплению творческого подхода к будущей профессиональной деятельности, мотивации к инновационной деятельности, активизации творческой, учебно-исследовательской и научно-исследовательской работы студент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НО участвует в различных программах федерального и регионального уровней по развитиюхудожественноготворчества молодёжи и студентов, в выставках и семинарах различного уровня, организует выставки своих работ, взаимодействует со студсоветом,  учебными, научными, воспитательными и др. подразделениями институт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НО представляет доклады на студенческихтворческих, научно-практических конференциях,отчеты о своей деятельности, принимает участие в фестивалях и выставках,представляет материал отворческой деятельности студентов на сайте институт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НО может осуществлять хоздоговорную деятельность в соответствии с законодательством и локальными нормативными актами ГГХП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вет СНО проводит общие теоретические и методические занятия с членами СНО; осуществляет руководство и контроль за научной работой кафедр и оказывает им практическую помощь; организует научные студенческие конференции, лекции и семинары по новейшим достижениям в научных направлениях, соответствующих профилю институт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НО проводит отбор, подготовку и представление на конкурсы лучших научных и творческих работ студентов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и взаимодействие в  деятельности СНО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1. Управление деятельностью СНО осуществляет руководитель СНО (преподаватель) в соответствии с Положением о  научно-исследовательской деятельности ГГХПИ (утверждено ректором от 27.10.2010). Руководитель  имеет заместителя из числа студентов. Общую координацию деятельности СНО осуществляют деканатфакультета декоративно-прикладного искусства и дизайна, учебно-исследовательский отделГГХПИ, студсовет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существления всех видов функциональной деятельности институт предоставляет право СНО пользоваться соответствующими помещениями, инвентарём, компьютерами и оргтехникой, керамическим  оборудованием, мастерскими и др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Факультеты, кафедры и структурные подразделения института,   взаимодействующие с СНО на условиях взаимовыгодного сотрудничества,       способствуют его развитию, продвижению имиджа и поддержанию на современном уровне материально-технической баз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подведения итогов СНО проректору по учебной и научной работе, а также  проректору по учебно-воспитательной работе предоставляется отчет в установленной форм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течение года председатель СНО ведет журнал учета работы кружка, а в конце года проводит отчетно-выборное собра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членов СНО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НО имеет право: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 общества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абораторной базой кафедр для выполнения научных исследований в соответствии с утвержденной темой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научных работ на заседании кружка, семинарах, студенческих научных конференциях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ои научные работы, одобренные кафедрой, в виде докладов на семинарах и научных конференциях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ах на лучшую студенческую научную работу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собраниях студенческого научного общества с правом решающего голоса.</w:t>
      </w:r>
    </w:p>
    <w:p>
      <w:pPr>
        <w:pStyle w:val="Style16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НО обязан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сещать заседания кружка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 инициативно выполнять все обязанности, определенные настоящим Положением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научно-исследовательской работе, выступать на семинарах и конференциях с научными докладами и сообщениями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онной работе общества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повышать свой научный уровень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опаганду научных знаний и разъяснительную работу среди студентов с целью привлечения их к научной работ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е стимулирование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студентов в СНО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Материальное стимулирование деятельности студентов в СНО может осуществлять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СНОработ по текущему  обеспечению учебного и научного процесса, поддержке и развития  музея, выставочной деятельностиинститут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участия СНОв научно-творческих  конкурсах, выставках, форумах, мероприятиях государственного и регионального уровн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амостоятельном осуществлении СНО хоздоговорной деятель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материальном поощрении студентов принимается руководителем  СНО на основе индивидуального вклада каждого студент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выполнения студентами конкретных заданий, а также разовых работ в рамках хоздоговорной деятельности  института может использоваться и такая форма отношений, как оплата по договору подряд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изы: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ректор по УР _____________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ректор по ВР _____________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nsolas" w:hAnsi="Consolas" w:cs="Consolas"/>
      <w:sz w:val="20"/>
      <w:szCs w:val="2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4:00Z</dcterms:created>
  <dc:creator>64</dc:creator>
  <dc:description/>
  <cp:keywords/>
  <dc:language>en-US</dc:language>
  <cp:lastModifiedBy>new</cp:lastModifiedBy>
  <cp:lastPrinted>2012-09-25T15:26:00Z</cp:lastPrinted>
  <dcterms:modified xsi:type="dcterms:W3CDTF">2012-11-06T19:44:00Z</dcterms:modified>
  <cp:revision>2</cp:revision>
  <dc:subject/>
  <dc:title>  УТВЕРЖДАЮ</dc:title>
</cp:coreProperties>
</file>