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НАПИСА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0100.62 «ЭКОНОМИКА» ПРОФИЛЬ «ФИНАНСЫ И КРЕДИ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ЕПЕНЬ – БАКАЛАВ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sectPr>
          <w:type w:val="nextPage"/>
          <w:pgSz w:w="11906" w:h="16838"/>
          <w:pgMar w:left="2109" w:right="437" w:gutter="0" w:header="0" w:top="119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ставитель:  зав. кафедрой Экономики и финансов, </w:t>
      </w:r>
      <w:r>
        <w:rPr>
          <w:spacing w:val="-12"/>
          <w:sz w:val="28"/>
          <w:szCs w:val="28"/>
        </w:rPr>
        <w:t>кандидат экономических наук Е.А. Чепкасова</w:t>
      </w:r>
    </w:p>
    <w:p>
      <w:pPr>
        <w:pStyle w:val="Normal"/>
        <w:shd w:fill="FFFFFF" w:val="clear"/>
        <w:spacing w:lineRule="exact" w:line="245"/>
        <w:ind w:left="1690" w:right="3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38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5" w:right="48" w:firstLine="710"/>
        <w:jc w:val="both"/>
        <w:rPr/>
      </w:pPr>
      <w:r>
        <w:rPr>
          <w:sz w:val="28"/>
          <w:szCs w:val="28"/>
        </w:rPr>
        <w:t>Методические рекомендации направлены на формирование навыков корректного построения и изложения материалов выпускной квалификационной работы бакалавра экономики. В них содержатся рекомендации по каждому из этапов ее подготовки, что должно дать студентам возможность избежать наиболее распространенных ошибок при написании выпускной квалификационной  работы, сконцентрировать усилия на наиболее важных вопросах и, в конечном итоге, успешно подготовить и защитить выпускную  работу.</w:t>
      </w:r>
    </w:p>
    <w:p>
      <w:pPr>
        <w:pStyle w:val="Normal"/>
        <w:shd w:fill="FFFFFF" w:val="clear"/>
        <w:spacing w:before="264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При подготовке настоящих рекомендаций использов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right="34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ложение об итоговой государственной аттестации выпускников высших учебных заведений Российской Федерации (Приказ Минобразования России от 25.03.03 № 115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ind w:left="0" w:right="29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рное положение об итоговой государственной аттестации бакалавра по направлению 080100.62 «Экономика» и 080500.62 «Менеджмент» Учебно-методического объединения по экономике, менеджменту и экономической тео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10" w:right="29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ложение об </w:t>
      </w:r>
      <w:r>
        <w:rPr>
          <w:color w:val="FF0000"/>
          <w:sz w:val="28"/>
          <w:szCs w:val="28"/>
        </w:rPr>
        <w:t>итоговой государственной аттестации бакалавра по направлению 080100.62 «Экономика» РЭУ им. Г.В. Плеханова и специалиста по направлению 080500.62</w:t>
      </w:r>
      <w:r>
        <w:rPr>
          <w:sz w:val="28"/>
          <w:szCs w:val="28"/>
        </w:rPr>
        <w:t xml:space="preserve"> «Менеджмент» специализации «Управление персонало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10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выпускных квалификационных работ бакалавра по направлению 080100 «Экономика» Учебно-методического объединения по экономике и экономической теории.</w:t>
      </w:r>
    </w:p>
    <w:p>
      <w:pPr>
        <w:pStyle w:val="Normal"/>
        <w:shd w:fill="FFFFFF" w:val="clear"/>
        <w:spacing w:before="5150" w:after="0"/>
        <w:ind w:left="14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type w:val="continuous"/>
          <w:pgSz w:w="11906" w:h="16838"/>
          <w:pgMar w:left="1838" w:right="360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 w:before="259" w:after="0"/>
        <w:rPr>
          <w:spacing w:val="-23"/>
          <w:sz w:val="28"/>
          <w:szCs w:val="28"/>
        </w:rPr>
      </w:pPr>
      <w:r>
        <w:rPr>
          <w:sz w:val="28"/>
          <w:szCs w:val="28"/>
        </w:rPr>
        <w:t>Общие требования к выпускной рабо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2"/>
          <w:sz w:val="28"/>
          <w:szCs w:val="28"/>
        </w:rPr>
      </w:pPr>
      <w:r>
        <w:rPr>
          <w:sz w:val="28"/>
          <w:szCs w:val="28"/>
        </w:rPr>
        <w:t>Выбор те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3"/>
          <w:sz w:val="28"/>
          <w:szCs w:val="28"/>
        </w:rPr>
      </w:pPr>
      <w:r>
        <w:rPr>
          <w:sz w:val="28"/>
          <w:szCs w:val="28"/>
        </w:rPr>
        <w:t>Структура и содержание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9"/>
          <w:sz w:val="28"/>
          <w:szCs w:val="28"/>
        </w:rPr>
      </w:pPr>
      <w:r>
        <w:rPr>
          <w:sz w:val="28"/>
          <w:szCs w:val="28"/>
        </w:rPr>
        <w:t>Сбор, анализ и обобщение материа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3"/>
          <w:sz w:val="28"/>
          <w:szCs w:val="28"/>
        </w:rPr>
      </w:pPr>
      <w:r>
        <w:rPr>
          <w:sz w:val="28"/>
          <w:szCs w:val="28"/>
        </w:rPr>
        <w:t>Оформление выпускной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3"/>
          <w:sz w:val="28"/>
          <w:szCs w:val="28"/>
        </w:rPr>
      </w:pPr>
      <w:r>
        <w:rPr>
          <w:sz w:val="28"/>
          <w:szCs w:val="28"/>
        </w:rPr>
        <w:t>Научное руководство выпускной работ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ка к защите и защита выпускной работы </w:t>
      </w:r>
    </w:p>
    <w:p>
      <w:pPr>
        <w:sectPr>
          <w:type w:val="nextPage"/>
          <w:pgSz w:w="11906" w:h="16838"/>
          <w:pgMar w:left="1992" w:right="113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547"/>
        <w:rPr>
          <w:spacing w:val="-13"/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ind w:left="3307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1. Общие требования к работе</w:t>
      </w:r>
    </w:p>
    <w:p>
      <w:pPr>
        <w:pStyle w:val="Normal"/>
        <w:shd w:fill="FFFFFF" w:val="clear"/>
        <w:spacing w:before="259" w:after="0"/>
        <w:ind w:left="14" w:right="72" w:firstLine="715"/>
        <w:jc w:val="both"/>
        <w:rPr/>
      </w:pPr>
      <w:r>
        <w:rPr>
          <w:sz w:val="28"/>
          <w:szCs w:val="28"/>
        </w:rPr>
        <w:t xml:space="preserve">В соответствии с Государственным образовательным стандартом высшего </w:t>
      </w:r>
      <w:r>
        <w:rPr>
          <w:spacing w:val="-1"/>
          <w:sz w:val="28"/>
          <w:szCs w:val="28"/>
        </w:rPr>
        <w:t xml:space="preserve">профессионального образования подготовка и защита выпускной квалификационной работы </w:t>
      </w:r>
      <w:r>
        <w:rPr>
          <w:sz w:val="28"/>
          <w:szCs w:val="28"/>
        </w:rPr>
        <w:t>входит в итоговую государственную аттестацию бакалавра экономики.</w:t>
      </w:r>
    </w:p>
    <w:p>
      <w:pPr>
        <w:pStyle w:val="Normal"/>
        <w:shd w:fill="FFFFFF" w:val="clear"/>
        <w:ind w:left="5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работы - заключительный этап итоговой государственной аттестации бакалавра. Целью подготовки выпускной квалификационной работы является систематизация и углубление теоретических и практических знаний, полученных в рамках учебного плана, закрепление навыков самостоятельной исследовательской работы. Работа должна свидетельствовать о степени готовности к практической деятельности. По результатам защиты выпускной квалификационной работы Государственная аттестационная комиссия (ГАК) решает вопрос о присвоении выпускнику степени бакалавра экономики по профилю «Финансы и кредит».</w:t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sz w:val="28"/>
          <w:szCs w:val="28"/>
        </w:rPr>
        <w:t>Выпускная квалификационная работа бакалавра по направлению «Экономика»  выполняется в соответствии с учебным планом и направлена на решение следующих задач:</w:t>
      </w:r>
    </w:p>
    <w:p>
      <w:pPr>
        <w:pStyle w:val="Normal"/>
        <w:shd w:fill="FFFFFF" w:val="clear"/>
        <w:ind w:left="5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закрепление и расширение теоретических и практических знаний, полученных в процессе обучения, и применение этих знаний при решении конкретных научных, экономических и производственных задач;</w:t>
      </w:r>
    </w:p>
    <w:p>
      <w:pPr>
        <w:pStyle w:val="Normal"/>
        <w:shd w:fill="FFFFFF" w:val="clear"/>
        <w:ind w:left="10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;</w:t>
      </w:r>
    </w:p>
    <w:p>
      <w:pPr>
        <w:pStyle w:val="Normal"/>
        <w:shd w:fill="FFFFFF" w:val="clear"/>
        <w:ind w:left="10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яснение подготовленности студентов к практической деятельности в различных областях экономики России в современных условиях.</w:t>
      </w:r>
    </w:p>
    <w:p>
      <w:pPr>
        <w:pStyle w:val="Normal"/>
        <w:shd w:fill="FFFFFF" w:val="clear"/>
        <w:ind w:right="24" w:firstLine="782"/>
        <w:jc w:val="both"/>
        <w:rPr/>
      </w:pPr>
      <w:r>
        <w:rPr>
          <w:sz w:val="28"/>
          <w:szCs w:val="28"/>
        </w:rPr>
        <w:t>Выпускные квалификационные работы выполняются на основе глубокого изучения литературы по данным направлениям (учебников, учебных пособий, монографий, периодической литературы, в т.ч. на иностранных языках, нормативной и справочной литературы и т.д.) и анализа практического материала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sz w:val="28"/>
          <w:szCs w:val="28"/>
        </w:rPr>
        <w:t>Выпускны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Выпускная работа должна представлять собой законченное решение конкретной организационно-экономической задачи, включать совокупность результатов исследования и научно-практические положения, выдвигаемые автором на защиту. В ней должны быть определены пути дальнейшего развития исследуемой проблемы, показана способность автора видеть перспективу исследования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 должна удовлетворять следующим требова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  <w:t>содержать изложение теории проблемы, поставленной в рабо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1099" w:right="10" w:hanging="36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актический материал в виде отчетных, плановых и проч. документов, таблиц, рисунков, диаграмм, схем и т.д., характеризующих результаты развития экономики в целом, отдельных отраслей и хозяйственной деятельности предприятий и организаций различных организационно-правовых фор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  <w:t>содержать необходимые аналитические, прогнозные или плановые расче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1099" w:right="5" w:hanging="365"/>
        <w:jc w:val="both"/>
        <w:rPr/>
      </w:pPr>
      <w:r>
        <w:rPr>
          <w:sz w:val="28"/>
          <w:szCs w:val="28"/>
        </w:rPr>
        <w:t>использовать современные информационные и компьютерные технологии (электронные таблицы, пакеты прикладных программ, графики, выполненные на компьютер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  <w:t>предлагать рекомендации по совершенствованию изучаемых процессов и яв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9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  <w:t>строго соответствовать требованиям нормоконтроля по оформлению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В выпускной квалификационной работе бакалавра  студент должен показать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99" w:hanging="36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аточную теоретическую подготовку и способность проблемного изложения теоретического материал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99" w:hanging="365"/>
        <w:jc w:val="both"/>
        <w:rPr/>
      </w:pPr>
      <w:r>
        <w:rPr>
          <w:sz w:val="28"/>
          <w:szCs w:val="28"/>
        </w:rPr>
        <w:t>-  умение изучать и обобщать нормативно-правовые акты и литературные источн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ind w:left="109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практические организационно- и социально-экономические зада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ind w:left="109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комплексного анализа ситуаций, моделирования и проведения необходимых расчетов, владения современной вычислительной техни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ind w:left="109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применять методы оценки экономической и социальной эффективности предлагаемых решений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34" w:hanging="0"/>
        <w:jc w:val="both"/>
        <w:rPr/>
      </w:pPr>
      <w:r>
        <w:rPr>
          <w:sz w:val="28"/>
          <w:szCs w:val="28"/>
        </w:rPr>
        <w:t>-</w:t>
        <w:tab/>
        <w:t xml:space="preserve">умение логически строить текст, формулировать выводы и предло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пускной квалификационной работы бакалавра  включает следующие </w:t>
      </w:r>
      <w:r>
        <w:rPr>
          <w:spacing w:val="-3"/>
          <w:sz w:val="28"/>
          <w:szCs w:val="28"/>
        </w:rPr>
        <w:t>этапы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ыбор т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9" w:leader="none"/>
        </w:tabs>
        <w:ind w:left="1099" w:hanging="37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(в законченном виде рабочий план представляет собой развернутое содержание, структуру выпускной работ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оретических аспектов пробл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9" w:leader="none"/>
        </w:tabs>
        <w:ind w:left="1099" w:hanging="370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 и обобщение эмпирических данных. Результатом выполнения этого этапа является предварительный вариант выпуск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 и рекоменд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циально-экономической эффективности выводов и предлож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9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пускной квалификационной работы.</w:t>
      </w:r>
    </w:p>
    <w:p>
      <w:pPr>
        <w:pStyle w:val="Normal"/>
        <w:shd w:fill="FFFFFF" w:val="clear"/>
        <w:ind w:left="5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отовность студента определяется умением отобрать необходимую информацию, обработать её, сделать обоснованные обобщения, выводы, аргументировать целесообразность реализации предлагаемых решений, предвидеть их возможные последствия.</w:t>
      </w:r>
    </w:p>
    <w:p>
      <w:pPr>
        <w:pStyle w:val="Normal"/>
        <w:shd w:fill="FFFFFF" w:val="clear"/>
        <w:ind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в виде, который может позволить судить о полноте и обоснованности содержащихся в ней результатов, выводов и предложений. Ей должны быть присущи целевая направленность и чёткость построения, логическая последовательность изложения материала, точность формулировок, конкретность в представлении результатов, доказательность выводов и обоснованность рекомендаций, грамотное оформление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ор темы</w:t>
      </w:r>
    </w:p>
    <w:p>
      <w:pPr>
        <w:pStyle w:val="Normal"/>
        <w:shd w:fill="FFFFFF" w:val="clear"/>
        <w:spacing w:before="269" w:after="0"/>
        <w:ind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выпускных квалификационных работ разрабатывается выпускающей кафедрой (приложение 1), ежегодно обновляется, уточняется и утверждается на заседании кафедры.</w:t>
      </w:r>
    </w:p>
    <w:p>
      <w:pPr>
        <w:pStyle w:val="Normal"/>
        <w:shd w:fill="FFFFFF" w:val="clear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лагаемой тематики студентам предоставляется право выбора темы. Студент может и самостоятельно предложить тему выпускной квалификационной работы с обоснованием ее целесообразности. </w:t>
      </w:r>
      <w:r>
        <w:rPr>
          <w:iCs/>
          <w:sz w:val="28"/>
          <w:szCs w:val="28"/>
        </w:rPr>
        <w:t>Тема может быть предложена и организацией, которой он направлен на обучение.</w:t>
      </w:r>
    </w:p>
    <w:p>
      <w:pPr>
        <w:pStyle w:val="Normal"/>
        <w:shd w:fill="FFFFFF" w:val="clear"/>
        <w:ind w:left="1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также возможность получения требуемой исходной информации: если студент четко представляет, по какой теме он может найти наиболее полный и содержательный материал, то при прочих равных условиях именно это обстоятельство может предопределить выбор. При выборе темы должны быть соблюдены следующие услов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19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ыбор одинаковой темы тремя или более студентами одной учебной групп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ind w:lef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ы предполагают писать выпускную квалификационную работу по совпадающим (но не одинаковым) темам, то в наименование должны быть внесены соответствующие дополнения и уточнения.</w:t>
      </w:r>
    </w:p>
    <w:p>
      <w:pPr>
        <w:pStyle w:val="Normal"/>
        <w:shd w:fill="FFFFFF" w:val="clear"/>
        <w:ind w:left="2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 закрепляется за студентом на основании его письменного заявления. Выбор темы согласовывается с руководителем выпускной квалификационной работы, после чего формулировка темы с указанием научного руководителя </w:t>
      </w:r>
      <w:r>
        <w:rPr>
          <w:b/>
          <w:bCs/>
          <w:sz w:val="28"/>
          <w:szCs w:val="28"/>
        </w:rPr>
        <w:t>утверждается приказом ректора ГГХПИ.</w:t>
      </w:r>
    </w:p>
    <w:p>
      <w:pPr>
        <w:pStyle w:val="Normal"/>
        <w:shd w:fill="FFFFFF" w:val="clear"/>
        <w:ind w:right="82" w:firstLine="715"/>
        <w:jc w:val="both"/>
        <w:rPr/>
      </w:pPr>
      <w:r>
        <w:rPr>
          <w:sz w:val="28"/>
          <w:szCs w:val="28"/>
        </w:rPr>
        <w:t>Образец заявления на утверждение темы выпускной квалификационной работы представлен в приложении 2. Научные руководители ВКР назначаются из числа профессоров, доцентов и высококвалифицированных преподавателей кафедры.</w:t>
      </w:r>
    </w:p>
    <w:p>
      <w:pPr>
        <w:pStyle w:val="Normal"/>
        <w:shd w:fill="FFFFFF" w:val="clear"/>
        <w:ind w:right="82" w:firstLine="715"/>
        <w:jc w:val="both"/>
        <w:rPr/>
      </w:pPr>
      <w:r>
        <w:rPr>
          <w:sz w:val="28"/>
          <w:szCs w:val="28"/>
        </w:rPr>
        <w:t>Задание на выполнение выпускной квалификационной работы заполняется на стандартном бланке. В нем указывается содержание работы по главам, их структура, сроки выполнения. Здесь же приводится перечень материалов, необходимых для выполнения работы. Задание подписывает выпускник, научный руководитель и заведующий кафедрой. При оформлении выпускной квалификационной работы задание помещается после титульного листа. Образец бланка задания на выполнение выпускной квалификационной работы представлен в приложении 3.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и содержание работы</w:t>
      </w:r>
    </w:p>
    <w:p>
      <w:pPr>
        <w:pStyle w:val="Normal"/>
        <w:shd w:fill="FFFFFF" w:val="clear"/>
        <w:spacing w:before="274" w:after="0"/>
        <w:ind w:left="5" w:right="72" w:firstLine="725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ключает следующие составные части: титульный лист, содержание, введение, основную часть (как правило, 3 главы), заключение (выводы и рекомендации), список использованной литературы, приложения.</w:t>
      </w:r>
    </w:p>
    <w:p>
      <w:pPr>
        <w:pStyle w:val="Normal"/>
        <w:shd w:fill="FFFFFF" w:val="clear"/>
        <w:ind w:left="5" w:right="53" w:firstLine="720"/>
        <w:jc w:val="both"/>
        <w:rPr/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является первой страницей работы. Оформляется строго в соответствии с образцом (приложение 4) и содержит название темы, фамилию, имя, отчество, направление и учебную группу студента; фамилию, имя, отчество, ученую степень и ученое звание руководителя выпускной работы.</w:t>
      </w:r>
    </w:p>
    <w:p>
      <w:pPr>
        <w:pStyle w:val="Normal"/>
        <w:shd w:fill="FFFFFF" w:val="clear"/>
        <w:ind w:left="5" w:right="48" w:firstLine="7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включает перечень всех рубрик выпускной квалификационной работы с указанием номеров страниц (по рубрикам). Пример оформления содержания представлен в приложении 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казаны актуальность и новизна темы, связь данной работы с другими ранее выполнявшимися работами, оценка современного состояния решаемой проблемы, основание и исходные данные для разработки темы. </w:t>
      </w:r>
    </w:p>
    <w:p>
      <w:pPr>
        <w:pStyle w:val="Style23"/>
        <w:spacing w:lineRule="auto" w:line="240"/>
        <w:rPr/>
      </w:pPr>
      <w:r>
        <w:rPr>
          <w:szCs w:val="28"/>
          <w:lang w:eastAsia="en-US"/>
        </w:rPr>
        <w:t>Структурно введение (</w:t>
      </w:r>
      <w:r>
        <w:rPr>
          <w:szCs w:val="28"/>
        </w:rPr>
        <w:t>3-4 страницы)</w:t>
      </w:r>
      <w:r>
        <w:rPr>
          <w:szCs w:val="28"/>
          <w:lang w:eastAsia="en-US"/>
        </w:rPr>
        <w:t xml:space="preserve"> должно содержать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0"/>
          <w:szCs w:val="28"/>
          <w:lang w:eastAsia="en-US"/>
        </w:rPr>
        <w:t>- обоснование актуальности темы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0"/>
          <w:szCs w:val="28"/>
          <w:lang w:eastAsia="en-US"/>
        </w:rPr>
        <w:t xml:space="preserve">- цель ВКР, перечень задач, которые необходимо выполнить для достижения цели; 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pacing w:val="0"/>
          <w:szCs w:val="28"/>
          <w:lang w:eastAsia="en-US"/>
        </w:rPr>
      </w:pPr>
      <w:r>
        <w:rPr>
          <w:spacing w:val="0"/>
          <w:szCs w:val="28"/>
          <w:lang w:eastAsia="en-US"/>
        </w:rPr>
        <w:t>- объект и предмет исследования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pacing w:val="0"/>
          <w:szCs w:val="28"/>
          <w:lang w:eastAsia="en-US"/>
        </w:rPr>
      </w:pPr>
      <w:r>
        <w:rPr>
          <w:spacing w:val="0"/>
          <w:szCs w:val="28"/>
          <w:lang w:eastAsia="en-US"/>
        </w:rPr>
        <w:t xml:space="preserve">- методы научного поиска, анализа, исследования, обработки материала; 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pacing w:val="0"/>
          <w:szCs w:val="28"/>
          <w:lang w:eastAsia="en-US"/>
        </w:rPr>
      </w:pPr>
      <w:r>
        <w:rPr>
          <w:spacing w:val="0"/>
          <w:szCs w:val="28"/>
          <w:lang w:eastAsia="en-US"/>
        </w:rPr>
        <w:t xml:space="preserve">- критический </w:t>
      </w:r>
      <w:r>
        <w:rPr>
          <w:spacing w:val="0"/>
          <w:szCs w:val="28"/>
        </w:rPr>
        <w:t xml:space="preserve">обзор литературы по теме исследования; 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0"/>
          <w:szCs w:val="28"/>
          <w:lang w:eastAsia="en-US"/>
        </w:rPr>
        <w:t xml:space="preserve">- описание и обоснование структуры </w:t>
      </w:r>
      <w:r>
        <w:rPr>
          <w:spacing w:val="0"/>
          <w:szCs w:val="28"/>
        </w:rPr>
        <w:t>ВКР</w:t>
      </w:r>
      <w:r>
        <w:rPr>
          <w:spacing w:val="0"/>
          <w:szCs w:val="28"/>
          <w:lang w:eastAsia="en-US"/>
        </w:rPr>
        <w:t>.</w:t>
      </w:r>
    </w:p>
    <w:p>
      <w:pPr>
        <w:pStyle w:val="Style23"/>
        <w:spacing w:lineRule="auto" w:line="240"/>
        <w:rPr/>
      </w:pPr>
      <w:r>
        <w:rPr>
          <w:szCs w:val="28"/>
        </w:rPr>
        <w:t xml:space="preserve">Обоснование актуальности темы ВКР должно соответствовать следующим требованиям: необходимо кратко осветить причины обращения к рассматриваемой проблеме; объяснить, почему эта тема назрела именно сейчас, что препятствовало ее адекватной проработке раньше; показать, что обращение к ней обусловлено потребностями решения проблемы и/ или накоплением новой информации по проблеме, недостаточностью ее разработанности, необходимостью подходов к проблеме в новых ракурсах, методов и методик работы с ней. </w:t>
      </w:r>
    </w:p>
    <w:p>
      <w:pPr>
        <w:pStyle w:val="Style23"/>
        <w:spacing w:lineRule="auto" w:line="240"/>
        <w:rPr/>
      </w:pPr>
      <w:r>
        <w:rPr>
          <w:szCs w:val="28"/>
        </w:rPr>
        <w:t xml:space="preserve">Цель </w:t>
      </w:r>
      <w:r>
        <w:rPr>
          <w:szCs w:val="28"/>
          <w:lang w:eastAsia="en-US"/>
        </w:rPr>
        <w:t>ВКР</w:t>
      </w:r>
      <w:r>
        <w:rPr>
          <w:szCs w:val="28"/>
        </w:rPr>
        <w:t xml:space="preserve"> содержит формулировку главной цели, которая видится в решении основной проблемы работы. Конкретное описание сути решаемой проблемы и вносимого в результате вклада автора в ее решение и представляет собой формулирование цели ВКР.</w:t>
      </w:r>
    </w:p>
    <w:p>
      <w:pPr>
        <w:pStyle w:val="Style23"/>
        <w:spacing w:lineRule="auto" w:line="240"/>
        <w:rPr/>
      </w:pPr>
      <w:r>
        <w:rPr>
          <w:szCs w:val="28"/>
        </w:rPr>
        <w:t>В соответствии с основной целью формулируются три-четыре задачи, вытекающие из общей проблемы, которые необходимо решить для достижения цели ВКР. Как правило, это задачи изучения, исследования, анализа, обобщения, выявления, обоснования предложений и рекомендаций и др. Задачи ставятся в форме перечисления и отвечают на вопрос «что сделать?»:</w:t>
      </w:r>
    </w:p>
    <w:p>
      <w:pPr>
        <w:pStyle w:val="Style24"/>
        <w:numPr>
          <w:ilvl w:val="0"/>
          <w:numId w:val="0"/>
        </w:numPr>
        <w:spacing w:lineRule="auto" w:line="240"/>
        <w:ind w:left="851" w:hanging="0"/>
        <w:rPr>
          <w:spacing w:val="0"/>
          <w:szCs w:val="28"/>
        </w:rPr>
      </w:pPr>
      <w:r>
        <w:rPr>
          <w:spacing w:val="0"/>
          <w:szCs w:val="28"/>
        </w:rPr>
        <w:t>- изучить... (исследовать...);</w:t>
      </w:r>
    </w:p>
    <w:p>
      <w:pPr>
        <w:pStyle w:val="Style24"/>
        <w:numPr>
          <w:ilvl w:val="0"/>
          <w:numId w:val="0"/>
        </w:numPr>
        <w:spacing w:lineRule="auto" w:line="240"/>
        <w:ind w:left="851" w:hanging="0"/>
        <w:rPr/>
      </w:pPr>
      <w:r>
        <w:rPr>
          <w:spacing w:val="0"/>
          <w:szCs w:val="28"/>
        </w:rPr>
        <w:t>- проанализировать...;</w:t>
      </w:r>
    </w:p>
    <w:p>
      <w:pPr>
        <w:pStyle w:val="Style24"/>
        <w:numPr>
          <w:ilvl w:val="0"/>
          <w:numId w:val="0"/>
        </w:numPr>
        <w:spacing w:lineRule="auto" w:line="240"/>
        <w:ind w:left="851" w:hanging="0"/>
        <w:rPr>
          <w:spacing w:val="0"/>
          <w:szCs w:val="28"/>
        </w:rPr>
      </w:pPr>
      <w:r>
        <w:rPr>
          <w:spacing w:val="0"/>
          <w:szCs w:val="28"/>
        </w:rPr>
        <w:t>- установить… (выявить...);</w:t>
      </w:r>
    </w:p>
    <w:p>
      <w:pPr>
        <w:pStyle w:val="Style24"/>
        <w:numPr>
          <w:ilvl w:val="0"/>
          <w:numId w:val="0"/>
        </w:numPr>
        <w:spacing w:lineRule="auto" w:line="240"/>
        <w:ind w:left="851" w:hanging="0"/>
        <w:rPr>
          <w:spacing w:val="0"/>
          <w:szCs w:val="28"/>
        </w:rPr>
      </w:pPr>
      <w:r>
        <w:rPr>
          <w:spacing w:val="0"/>
          <w:szCs w:val="28"/>
        </w:rPr>
        <w:t>- разработать... (обосновать предложения) и т.д.</w:t>
      </w:r>
    </w:p>
    <w:p>
      <w:pPr>
        <w:pStyle w:val="Style23"/>
        <w:spacing w:lineRule="auto" w:line="240"/>
        <w:rPr/>
      </w:pPr>
      <w:r>
        <w:rPr>
          <w:szCs w:val="28"/>
        </w:rPr>
        <w:t xml:space="preserve">Описание решения поставленных задач должно составлять содержание глав </w:t>
      </w:r>
      <w:r>
        <w:rPr>
          <w:szCs w:val="28"/>
          <w:lang w:eastAsia="en-US"/>
        </w:rPr>
        <w:t>ВКР</w:t>
      </w:r>
      <w:r>
        <w:rPr>
          <w:szCs w:val="28"/>
        </w:rPr>
        <w:t>, а их формулировки могут стать заголовками этих глав. Таким образом, от правильной постановки цели и задач работы зависит вся логическая структура исследования, обоснованность наименования его глав и параграфов.</w:t>
      </w:r>
    </w:p>
    <w:p>
      <w:pPr>
        <w:pStyle w:val="Style23"/>
        <w:spacing w:lineRule="auto" w:line="240"/>
        <w:rPr/>
      </w:pPr>
      <w:r>
        <w:rPr>
          <w:szCs w:val="28"/>
        </w:rPr>
        <w:t xml:space="preserve">Под </w:t>
      </w:r>
      <w:r>
        <w:rPr>
          <w:rStyle w:val="StrongEmphasis"/>
          <w:szCs w:val="28"/>
        </w:rPr>
        <w:t>объектом исследования</w:t>
      </w:r>
      <w:r>
        <w:rPr>
          <w:szCs w:val="28"/>
        </w:rPr>
        <w:t xml:space="preserve"> понимается то явление (процесс), которое создает изучаемую автором проблемную ситуацию и существует независимо от исследователя. Основным отличием </w:t>
      </w:r>
      <w:r>
        <w:rPr>
          <w:rStyle w:val="StrongEmphasis"/>
          <w:szCs w:val="28"/>
        </w:rPr>
        <w:t>предмета исследования</w:t>
      </w:r>
      <w:r>
        <w:rPr>
          <w:szCs w:val="28"/>
        </w:rPr>
        <w:t xml:space="preserve"> от объекта является то, что предмет исследования является частью объекта исследования. То есть под предметом исследования понимаются значимые с теоретической или практической точки зрения свойства, особенности или стороны объекта.</w:t>
      </w:r>
    </w:p>
    <w:p>
      <w:pPr>
        <w:pStyle w:val="Style23"/>
        <w:spacing w:lineRule="auto" w:line="240"/>
        <w:rPr/>
      </w:pPr>
      <w:r>
        <w:rPr>
          <w:szCs w:val="28"/>
          <w:lang w:eastAsia="en-US"/>
        </w:rPr>
        <w:t>Во введении отельной строкой целесообразно выделить методы научного поиска, анализа, исследования, обработки материала:</w:t>
      </w:r>
      <w:r>
        <w:rPr>
          <w:szCs w:val="28"/>
        </w:rPr>
        <w:t xml:space="preserve"> системного анализа, метод сравнений, математические методы, метод обобщений, метод экспертных оценок и др.</w:t>
      </w:r>
    </w:p>
    <w:p>
      <w:pPr>
        <w:pStyle w:val="Style23"/>
        <w:spacing w:lineRule="auto" w:line="240"/>
        <w:rPr>
          <w:szCs w:val="28"/>
          <w:lang w:eastAsia="en-US"/>
        </w:rPr>
      </w:pPr>
      <w:r>
        <w:rPr>
          <w:szCs w:val="28"/>
        </w:rPr>
        <w:t>При изложении в тексте введения критического обзора литературы нужно определить, что они дают для изучения поставленной проблемы.</w:t>
      </w:r>
    </w:p>
    <w:p>
      <w:pPr>
        <w:pStyle w:val="Style23"/>
        <w:spacing w:lineRule="auto" w:line="240"/>
        <w:rPr>
          <w:szCs w:val="28"/>
          <w:u w:val="single"/>
        </w:rPr>
      </w:pPr>
      <w:r>
        <w:rPr>
          <w:szCs w:val="28"/>
          <w:lang w:eastAsia="en-US"/>
        </w:rPr>
        <w:t xml:space="preserve">Описание и обоснование структуры </w:t>
      </w:r>
      <w:r>
        <w:rPr>
          <w:szCs w:val="28"/>
        </w:rPr>
        <w:t>ВКР предполагает краткое изложение логики каждого структурного элемента – введения, глав, заключения.</w:t>
      </w:r>
    </w:p>
    <w:p>
      <w:pPr>
        <w:pStyle w:val="Normal"/>
        <w:shd w:fill="FFFFFF" w:val="clear"/>
        <w:ind w:right="29" w:firstLine="725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работы состоит, как правило, из трех логически связанных и соподчиненных глав (разделов), каждая из которых подразделяется на несколько частей (подразделов, «параграфов»). При необходимости число глав может быть увеличено или уменьшено (до двух).</w:t>
      </w:r>
    </w:p>
    <w:p>
      <w:pPr>
        <w:pStyle w:val="Normal"/>
        <w:shd w:fill="FFFFFF" w:val="clear"/>
        <w:ind w:righ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одержания выпускной квалификационной работы следует учитывать, что возможны различные подходы к ее выполнению. Если тема обширна, то в работе могут быть отражены только некоторые из наиболее существенных ее сторон, но они должны быть раскрыты полностью. Возможен и другой подход: изложение охватывает все аспекты, раскрывающие тему, главное внимание уделяется при этом их взаимосвязи и сравнительному анализу.</w:t>
      </w:r>
    </w:p>
    <w:p>
      <w:pPr>
        <w:pStyle w:val="Style23"/>
        <w:spacing w:lineRule="auto" w:line="240"/>
        <w:rPr/>
      </w:pPr>
      <w:r>
        <w:rPr>
          <w:i/>
          <w:szCs w:val="28"/>
        </w:rPr>
        <w:t>В первой главе</w:t>
      </w:r>
      <w:r>
        <w:rPr>
          <w:szCs w:val="28"/>
        </w:rPr>
        <w:t xml:space="preserve"> освещаются т</w:t>
      </w:r>
      <w:r>
        <w:rPr>
          <w:szCs w:val="28"/>
          <w:lang w:eastAsia="en-US"/>
        </w:rPr>
        <w:t>еоретико-методологические основы изучаемой проблемы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851"/>
        <w:rPr/>
      </w:pPr>
      <w:r>
        <w:rPr>
          <w:spacing w:val="0"/>
          <w:szCs w:val="28"/>
        </w:rPr>
        <w:t>- раскрываются понятия и сущность изучаемого явления или процесса</w:t>
      </w:r>
      <w:r>
        <w:rPr>
          <w:spacing w:val="0"/>
          <w:szCs w:val="28"/>
          <w:lang w:eastAsia="en-US"/>
        </w:rPr>
        <w:t xml:space="preserve"> (в ретроспективе, современном состоянии)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851"/>
        <w:rPr>
          <w:spacing w:val="0"/>
          <w:szCs w:val="28"/>
          <w:lang w:eastAsia="en-US"/>
        </w:rPr>
      </w:pPr>
      <w:r>
        <w:rPr>
          <w:spacing w:val="0"/>
          <w:szCs w:val="28"/>
        </w:rPr>
        <w:t>- степень его изученности на основе обзора соответствующей отечественной и зарубежной литературы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851"/>
        <w:rPr/>
      </w:pPr>
      <w:r>
        <w:rPr>
          <w:spacing w:val="0"/>
          <w:szCs w:val="28"/>
          <w:lang w:eastAsia="en-US"/>
        </w:rPr>
        <w:t>- оценка места, занимаемого объектом исследования в рамках изучаемой предметной обла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- анализ изменения изучаемого явления за последние годы в целях выявления основных тенденций и особенностей его развития.</w:t>
      </w:r>
    </w:p>
    <w:p>
      <w:pPr>
        <w:pStyle w:val="Style23"/>
        <w:spacing w:lineRule="auto" w:line="240"/>
        <w:rPr/>
      </w:pPr>
      <w:r>
        <w:rPr>
          <w:szCs w:val="28"/>
        </w:rPr>
        <w:t>По объему первая глава не должна превышать 30% всей работы (примерно 20-25 страниц).</w:t>
      </w:r>
    </w:p>
    <w:p>
      <w:pPr>
        <w:pStyle w:val="Style23"/>
        <w:spacing w:lineRule="auto" w:line="240"/>
        <w:rPr/>
      </w:pPr>
      <w:r>
        <w:rPr>
          <w:i/>
          <w:szCs w:val="28"/>
        </w:rPr>
        <w:t>Вторая глава</w:t>
      </w:r>
      <w:r>
        <w:rPr>
          <w:szCs w:val="28"/>
        </w:rPr>
        <w:t xml:space="preserve"> носит аналитический характер. В ней теоретические положения конкретизируются по материалам конкретного предприятия, по которому выполняется работа, раскрывается действие механизма экономических процессов, глубоко анализируется и оценивается современное состояние, выявляются закономерности и тенденции развития на основе использования собранных первичных документов, различных источников статистической информации за принятый в работе период. </w:t>
      </w:r>
    </w:p>
    <w:p>
      <w:pPr>
        <w:pStyle w:val="Style23"/>
        <w:spacing w:lineRule="auto" w:line="240"/>
        <w:rPr/>
      </w:pPr>
      <w:r>
        <w:rPr>
          <w:szCs w:val="28"/>
        </w:rPr>
        <w:t xml:space="preserve">Материалы данной главы являются логическим продолжением теоретической главы и отражают взаимосвязь практики и теории. Здесь студенты должны показать умение самостоятельно анализировать материал, собранный в период прохождения преддипломной практики, обобщать его, формулировать выводы. </w:t>
      </w:r>
      <w:r>
        <w:rPr>
          <w:szCs w:val="28"/>
          <w:lang w:eastAsia="en-US"/>
        </w:rPr>
        <w:t xml:space="preserve">Материалы, используемые в качестве базы для обоснования и анализа, должны быть достаточно полными и достоверными, чтобы, опираясь на них, можно было бы проанализировать положение дел, выявить резервы и наметить пути их использования, а также устранить скрытые недостатки в работе. </w:t>
      </w:r>
    </w:p>
    <w:p>
      <w:pPr>
        <w:pStyle w:val="Style23"/>
        <w:spacing w:lineRule="auto" w:line="240"/>
        <w:rPr/>
      </w:pPr>
      <w:r>
        <w:rPr>
          <w:szCs w:val="28"/>
          <w:lang w:eastAsia="en-US"/>
        </w:rPr>
        <w:t>Выбор формы представления иллюстративного материала (таблицы, диаграммы, рисунки, графики, схемы, фотодокументы и т. д.) зависит от цели, характера и содержания темы исследования. Однако следует учитывать, что любой иллюстративный материал, помещаемый в основную часть квалификационной работы, должен нести максимум полезной информации. Таблицы, содержащие исходные статистические данные, следует размещать либо по тексту работы, либо в отдельных приложениях к ВКР.</w:t>
      </w:r>
    </w:p>
    <w:p>
      <w:pPr>
        <w:pStyle w:val="Style23"/>
        <w:spacing w:lineRule="auto" w:line="240"/>
        <w:rPr/>
      </w:pPr>
      <w:r>
        <w:rPr>
          <w:szCs w:val="28"/>
          <w:lang w:eastAsia="en-US"/>
        </w:rPr>
        <w:t xml:space="preserve">Обязательным требованием, предъявляемым к языку написания ВКР, является безупречная грамотность. Наличие орфографических, грамматических ошибок, а также стилистических погрешностей снижают ценность любого, пусть даже новаторского по содержанию, научного исследования. Язык изложения материала позволяет судить о культуре письменной речи ее автора, поэтому необходимо научное и литературное редактирование текста ВКР. Научное редактирование предполагает проверку подбора терминов, точности логических посылок и выводов, достоверности привлекаемых источников. Литературное редактирование, в свою очередь, предполагает проверку соблюдения норм современного литературного языка. Оба вида редактирования направлены на устранение всевозможных ошибок (стилистических, грамматических) и повышение содержательности текста квалификационной работы. 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Объем аналитической части обычно составляет 25-30 страниц текста.</w:t>
      </w:r>
    </w:p>
    <w:p>
      <w:pPr>
        <w:pStyle w:val="Style23"/>
        <w:spacing w:lineRule="auto" w:line="240"/>
        <w:rPr>
          <w:szCs w:val="28"/>
          <w:u w:val="single"/>
        </w:rPr>
      </w:pPr>
      <w:r>
        <w:rPr>
          <w:i/>
          <w:szCs w:val="28"/>
        </w:rPr>
        <w:t>В третьей главе</w:t>
      </w:r>
      <w:r>
        <w:rPr>
          <w:szCs w:val="28"/>
        </w:rPr>
        <w:t xml:space="preserve"> предусматривается разработка конкретных мероприятий, предложений по решению проблем, выявленных, обоснованных и поставленных во второй главе.</w:t>
      </w:r>
    </w:p>
    <w:p>
      <w:pPr>
        <w:pStyle w:val="Style23"/>
        <w:spacing w:lineRule="auto" w:line="240"/>
        <w:rPr/>
      </w:pPr>
      <w:r>
        <w:rPr>
          <w:szCs w:val="28"/>
        </w:rPr>
        <w:t>На основе анализа как теоретических положений, так и фактических данных, здесь излагается обоснование выбора рациональных мероприятий и предложений, качественно улучшающих фактическое положение исследуемого объекта; предлагаются организационные и практические рекомендации. Содержание данной главы определяется особенностями выбранной темы ВКР и спецификой конкретного объекта исследования. Все предложения и рекомендации должны быть конкретны и обоснованы. Эта глава должна показать способность студента к адаптации теоретического материала к решению конкретных практических задач.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Объем третьей главы - до 20 страниц текста.</w:t>
      </w:r>
    </w:p>
    <w:p>
      <w:pPr>
        <w:pStyle w:val="Style23"/>
        <w:spacing w:lineRule="auto" w:line="240"/>
        <w:rPr/>
      </w:pPr>
      <w:r>
        <w:rPr>
          <w:i/>
          <w:iCs/>
          <w:szCs w:val="28"/>
        </w:rPr>
        <w:t xml:space="preserve">Заключение </w:t>
      </w:r>
      <w:r>
        <w:rPr>
          <w:iCs/>
          <w:szCs w:val="28"/>
        </w:rPr>
        <w:t xml:space="preserve">(3-4 страницы) </w:t>
      </w:r>
      <w:r>
        <w:rPr>
          <w:szCs w:val="28"/>
        </w:rPr>
        <w:t>должно содержать: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- краткие выводы по результатам выполнения ВКР;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 xml:space="preserve">- оценку полноты решений поставленных задач; </w:t>
      </w:r>
    </w:p>
    <w:p>
      <w:pPr>
        <w:pStyle w:val="Style23"/>
        <w:spacing w:lineRule="auto" w:line="240"/>
        <w:rPr>
          <w:szCs w:val="28"/>
        </w:rPr>
      </w:pPr>
      <w:r>
        <w:rPr>
          <w:szCs w:val="28"/>
        </w:rPr>
        <w:t>- разработку рекомендаций по конкретному использованию результатов выпускной квалификационной работы.</w:t>
      </w:r>
    </w:p>
    <w:p>
      <w:pPr>
        <w:pStyle w:val="Style23"/>
        <w:spacing w:lineRule="auto" w:line="240"/>
        <w:rPr/>
      </w:pPr>
      <w:r>
        <w:rPr>
          <w:i/>
          <w:szCs w:val="28"/>
        </w:rPr>
        <w:t>Список использованных источников и литературы</w:t>
      </w:r>
      <w:r>
        <w:rPr>
          <w:szCs w:val="28"/>
        </w:rPr>
        <w:t xml:space="preserve"> - перечень нормативно-правовой и научной информации - является составной частью выпускной квалификационной работы и показывает степень изученности проблемы, является необходимой структурной частью ВКР. Он включает литературу и источники, используемые при подготовке текста, а также имеющие непосредственное отношение к исследуемой теме. Полнота списка зависит от тщательности сбора публикаций. Правильно составленный и грамотно оформленный список свидетельствует о том, насколько автор знаком с литературой по теме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списка определяет автор работы, исходя из цели и задач её выполнения. Важным компонентом является работа автора с литературой последних трех-пяти лет, как показатель ориентированности автора в современном состоянии научной изученности темы исследования. Библиографический список ВКР должен включать не менее 40 названий. </w:t>
      </w:r>
    </w:p>
    <w:p>
      <w:pPr>
        <w:pStyle w:val="Style23"/>
        <w:spacing w:lineRule="auto" w:line="240"/>
        <w:rPr/>
      </w:pPr>
      <w:r>
        <w:rPr>
          <w:i/>
          <w:szCs w:val="28"/>
          <w:lang w:eastAsia="en-US"/>
        </w:rPr>
        <w:t xml:space="preserve">Приложения </w:t>
      </w:r>
      <w:r>
        <w:rPr>
          <w:szCs w:val="28"/>
          <w:lang w:eastAsia="en-US"/>
        </w:rPr>
        <w:t xml:space="preserve">содержат материалы, дополняющие и иллюстрирующие основное содержание ВКР. В них, как правило, помещают схемы, таблицы, расчеты большого объема, графики, диаграммы, гистограммы а также различного рода текстовые, организационно-правовые, справочные, рекламные и другие документы. </w:t>
      </w:r>
      <w:r>
        <w:rPr>
          <w:bCs/>
          <w:iCs/>
          <w:szCs w:val="28"/>
        </w:rPr>
        <w:t xml:space="preserve">Их наличие и качество свидетельствуют о глубине проработки материала по избранной теме, а также являются подтверждением обоснованности выводов и предложений. </w:t>
      </w:r>
    </w:p>
    <w:p>
      <w:pPr>
        <w:pStyle w:val="Normal"/>
        <w:shd w:fill="FFFFFF" w:val="clear"/>
        <w:spacing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бор, анализ и обобщение материалов</w:t>
      </w:r>
    </w:p>
    <w:p>
      <w:pPr>
        <w:pStyle w:val="Normal"/>
        <w:shd w:fill="FFFFFF" w:val="clear"/>
        <w:spacing w:before="269" w:after="0"/>
        <w:ind w:left="34" w:right="14" w:firstLine="706"/>
        <w:jc w:val="both"/>
        <w:rPr/>
      </w:pPr>
      <w:r>
        <w:rPr>
          <w:sz w:val="28"/>
          <w:szCs w:val="28"/>
        </w:rPr>
        <w:t>Сбор и обработка информации является одним из наиболее ответственных и сложных этапов выполнения выпускной квалификационной работы.</w:t>
      </w:r>
    </w:p>
    <w:p>
      <w:pPr>
        <w:pStyle w:val="Normal"/>
        <w:shd w:fill="FFFFFF" w:val="clear"/>
        <w:ind w:left="2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 другая информация собирается с учетом задач, которые поставлены в работе. Основными ее источникам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1114" w:right="14" w:hanging="36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материалы (законы, указы, постановления, методические указания и положения, и т.п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1114" w:right="10" w:hanging="365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литература - научные публикации (книги, статьи) по выбранной теме. Они рекомендуются научным руководителем и могут подбираться студентом самостоятельно. Эти материалы (вместе с учебниками и учебными пособиями) служат основой подготовки теоретической части выпуск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1114" w:right="5" w:hanging="365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пециализированных периодических изданиях («Вопросы экономики», «Экономист», «Бюллетень нормативных актов федеральных органов исполнительной власти», «Маркетинг», «Маркетинг в России и за рубежом», «Менеджмент в России и за рубежом», «Финансы», «Финансы и кредит», «ЭКО», «Человек и труд», «Финансовый менеджмент», «Экономика и жизнь» и т.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1114" w:hanging="365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. Студент должен использовать те учебники и учебные пособия, которые указаны в списках литературы по программам конкретных дисципли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749" w:hanging="0"/>
        <w:rPr>
          <w:sz w:val="28"/>
          <w:szCs w:val="28"/>
        </w:rPr>
      </w:pPr>
      <w:r>
        <w:rPr>
          <w:sz w:val="28"/>
          <w:szCs w:val="28"/>
        </w:rPr>
        <w:t>статистические ежегодники, информационно-справочные сбор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14" w:leader="none"/>
        </w:tabs>
        <w:ind w:left="1114" w:hanging="365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о работе конкретных отечественных и зарубежных организаций.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атериалов студент должен обращать внимание на то, что в них могут содержаться несовпадающие, а иногда и противоположные точки зрения по одному и тому же вопросу. В этом случае он обязан высказать в работе свое мнение о том, какая из точек зрения представляется ему наиболее правильной, и обосновать этот вывод.</w:t>
      </w:r>
    </w:p>
    <w:p>
      <w:pPr>
        <w:pStyle w:val="Normal"/>
        <w:shd w:fill="FFFFFF" w:val="clear"/>
        <w:ind w:right="77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аботе может использоваться первичная и вторичная информация. Первичная информация собирается путем самостоятельного проведения специальных исследований по разработанной программе (с помощью анкетирования, опроса, из первичных документов, с привлечением экспертов и т.д.).</w:t>
      </w:r>
    </w:p>
    <w:p>
      <w:pPr>
        <w:pStyle w:val="Normal"/>
        <w:shd w:fill="FFFFFF" w:val="clear"/>
        <w:ind w:left="5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торичная - это информация экономических и статистических органов, других структур. Статистическая информация собирается с учетом задач, которые поставлены в выпускной работе. Как правило, наиболее полезной является информация, содержащаяся в специальных изданиях.</w:t>
      </w:r>
    </w:p>
    <w:p>
      <w:pPr>
        <w:pStyle w:val="Normal"/>
        <w:shd w:fill="FFFFFF" w:val="clear"/>
        <w:ind w:right="62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бранный материал нужно оценить с точки зрения репрезентативности и достоверности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ие выпускной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ВКР следует осуществлять в соответствии с требованиями системы стандартов по информации, библиотечному и издательскому дел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СТ 7.1-200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истема стандартов по информации, библиотечному и издательскому делу.</w:t>
      </w:r>
      <w:r>
        <w:rPr>
          <w:sz w:val="28"/>
          <w:szCs w:val="28"/>
        </w:rPr>
        <w:t xml:space="preserve"> Библиографическая запись. Библиографическое описание. Общие требования и правила состав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СТ 7.11-2004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Библиографическая запись. Сокращение слов и словосочетаний на иностранных европейских языка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ГОСТ 7.12-9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 издательскому делу. </w:t>
      </w:r>
      <w:r>
        <w:rPr>
          <w:sz w:val="28"/>
          <w:szCs w:val="28"/>
        </w:rPr>
        <w:t>Библиографическая запись. Сокращение слов на русском языке. Общие требования и прав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Т 7.32-2001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стема стандартов по информации, библиотечному и издательскому делу.</w:t>
      </w:r>
      <w:r>
        <w:rPr>
          <w:sz w:val="28"/>
          <w:szCs w:val="28"/>
        </w:rPr>
        <w:t xml:space="preserve"> Отчет о научно-исследовательской работе. Структура и правила оформ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СТ 7.80-20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истема стандартов по информации, библиотечному и издательскому делу.</w:t>
      </w:r>
      <w:r>
        <w:rPr>
          <w:sz w:val="28"/>
          <w:szCs w:val="28"/>
        </w:rPr>
        <w:t xml:space="preserve"> Библиографическая запись. Заголов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ГОСТ 7.82-2001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Т Р 7.0.5-2008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Библиографическая ссылка. Общие требования и правила с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Т Р 7.0.83-2013 «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Электронные издания. Основные виды и выходные сведения».</w:t>
      </w:r>
    </w:p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1 Оформление основного текста</w:t>
      </w:r>
    </w:p>
    <w:p>
      <w:pPr>
        <w:pStyle w:val="Style2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ВКР представляется в двух форм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ой, на одной стороне листа белой бумаги формата А4. Цвет шрифта должен быть черным, полужирный шрифт не применя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794" w:leader="none"/>
        </w:tabs>
        <w:ind w:left="0" w:firstLine="709"/>
        <w:jc w:val="both"/>
        <w:rPr/>
      </w:pPr>
      <w:r>
        <w:rPr>
          <w:sz w:val="28"/>
          <w:szCs w:val="28"/>
        </w:rPr>
        <w:t>в электронном виде в текстовом редакторе WORD – на диск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на компьютере шрифтом Times New Roman, кегль 14, интервал 1,5 и отвечать следующим требованиям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ледует печатать, соблюдая следующие размеры полей: правое - 15мм, верхнее и нижнее - 20 мм, левое - 30 мм; красная строка – 12,5 мм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каждая глава и заключение начинаются с нового 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ицы следует нумеровать арабскими цифрами, соблюдая сквозную нумерацию по всему тексту ВКР. Номер страницы проставляют в центре нижней части листа без точки. Титульный лист включают в общую нумерацию страниц ВКР. Номер страницы на титульном листе не проставляют. Иллюстрации и таблицы, расположенные на отдельных листах, включают в общую нумерацию стран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решается использовать компьютерные возможности акцентирования внимания на определенных терминах, формулах (шрифты разной гарнитур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открывается титульным листом, который является первой страницей выпускной квалификационной работы. Образец титульного листа представлен в приложении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располагается «СОДЕРЖАНИЕ», включающее в себя название всех структурных элементов работы. Наименования структурных элементов работы СОДЕРЖАНИЕ, ВВЕДЕНИЕ, НАЗВАНИЯ ГЛАВ, ЗАКЛЮЧЕНИЕ, СПИСОК ИСПОЛЬЗОВАННЫХ ИСТОЧНИКОВ И ЛИТЕРАТУРЫ, ПРИЛОЖЕНИЕ служат заголовками структурных элементов работы. Заголовки структурных элементов в тексте работы следует располагать в середине строки без точки в конце и печатать прописными буквами, не подчеркив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должны иметь порядковую нумерацию в пределах всего текста ВКР, обозначенные арабскими цифрами с точкой. Слово «глава» в работе не пиш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– 1., 2., 3. и т.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афы следует нумеровать арабскими цифрами и записывать с абзацного отступа без точки в конце. Параграфы должны иметь нумерацию в пределах каждой гла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араграфа включает номер главы и порядковый номер параграфа, разделенные точ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- 1.1., 1.2., 1.3. и т.д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заголовками главы, параграфа, пункта и текстом – одна пустая строка; между текстом и началом нового параграфа или пункта - одна пустая строка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ица работы используется полностью; пропуски допустимы лишь в конце гл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глав или параграфов могут быть приведены перечисления. Перед каждым элементом перечисления следует ставить дефис. При необходимости ссылки в тексте работы на один из элементов перечисления вместо дефиса ставятся строчные буквы в порядке русского алфавита, начиная с буквы а (за исключением букв ё, з, й, о, ч, ъ, ы, 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__________________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1) _______________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2)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изложении обязательных требований в тексте должны применяться слова «должен», «следует», «необходимо», «требуется», «разрешается только», «не допускается», «запрещается», «не следует». При изложении других положений следует применять сло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могут быть», «как правило», «при необходимости», «может быть», «в случае» и т. д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повествовательную форму изложения текста, например, «применяют», «указывают» и т. п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следует избегать повторений, сложных и громоздких предложений. Не принято писать в работе «я думаю», «я предлагаю» и т.п. Излагать материал рекомендуется от третьего лица (автор предлагает), или первого лица множественного числа (по нашему мн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должны применяться научно-технические термины, обозначения и определения, установленные соответствующими стандартами, а при их отсутствии общепринятые в научно-техниче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и в расшифровках буквенных обозначений, входящих в формулы и рисунк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менять сокращения слов, кроме сокращений установленных правилами русской орфографии, а также соответствующими стандарта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менять математический знак минус (-) перед отрицательными значениями, следует писать слово «минус»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менять без числовых значений математические знаки, например &gt; (больше), &lt; (меньше), = (равно),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(больше или равно), </w:t>
      </w:r>
      <w:r>
        <w:rPr>
          <w:rFonts w:eastAsia="Symbol" w:cs="Symbol"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(неравно),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 xml:space="preserve"> (меньше или равно), а также знаки </w:t>
      </w:r>
      <w:r>
        <w:rPr>
          <w:rFonts w:eastAsia="Symbol" w:cs="Symbol" w:ascii="Symbol" w:hAnsi="Symbol"/>
          <w:sz w:val="28"/>
          <w:szCs w:val="28"/>
        </w:rPr>
        <w:t>%</w:t>
      </w:r>
      <w:r>
        <w:rPr>
          <w:sz w:val="28"/>
          <w:szCs w:val="28"/>
        </w:rPr>
        <w:t xml:space="preserve"> (процент), № (номер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необходимо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тексте разных систем обозначения единиц физических величин не допускается. Наряду с единицами СИ, при необходимости в скобках указывают единицы ранее применявшихся систем, разрешенных к применению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Если приводится ряд числовых значений, выраженных в одной и той же единице физической величины, то её указывают только после последнего числового значения, при этом в ряду величин осуществляется выравнивание числа знаков после запятой, например, 1,50; 1,75 тыс. тонн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требования распространяются и на стоимостные величины в денежном выражении.</w:t>
      </w:r>
    </w:p>
    <w:p>
      <w:pPr>
        <w:pStyle w:val="Style23"/>
        <w:spacing w:lineRule="auto" w:line="240"/>
        <w:rPr/>
      </w:pPr>
      <w:r>
        <w:rPr>
          <w:szCs w:val="28"/>
        </w:rPr>
        <w:t>После рассмотрения окончательного варианта ВКР научным руководителем и внесения необходимых правок работу, аккуратно и четко напечатанную, брошюруют в специальной пап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ым является подготовка ВКР путем «скачивания» материалов из Интернета или методом компьютерного сканирования полного объема ее содержания. При установлении подобных фактов ВКР не допускается к защи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 Оформление формул и уравн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свободные строки не оставляются и интервалы не увеличиваются. Если формула не умещается в одну строку, то она должна быть перенесена после знака равенства (=) или после знаков плюс (+), минус (-), умножения (∙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улы следует нумеровать сквозной порядковой нумерацией в пределах всей работы арабскими цифрами в круглых скобках в крайнем правом положении на строке. Порядок изложения в работе математических уравнений такой же, как и форм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равнение линейного тренда имеет вид:  </w:t>
      </w:r>
    </w:p>
    <w:p>
      <w:pPr>
        <w:pStyle w:val="Normal"/>
        <w:ind w:firstLine="2127"/>
        <w:jc w:val="center"/>
        <w:rPr/>
      </w:pP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 xml:space="preserve">0 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>,    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расчетное значение показателя в период, предшествующий первому уровню временного ря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норматив изменения показателя при  изменения номера уровня на един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рядковый номер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. Пример: - в формуле (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, помещаемые в приложениях, должны нумероваться отдельной нумерацией арабскими цифрами в пределах каждого прилож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 Оформление таблиц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 для лучшей наглядности и удобства сравнения показателей оформляют в виде таблиц. Название таблицы должно отражать ее содержание, быть точным, кратким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Таблица располагается по центру страницы. Название таблицы следует помещать над таблицей слева, без абзацного отступа. Название начинают с прописной буквы и не подчеркивают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располагать две или несколько таблиц одну за другой, их надо разделять текс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ы должны быть по возможности размещены так, чтобы их чтение было возможным без поворота работы или с поворотом ее на 90 градусов по направлению движения часовой стрелки. Данные, приводимые в таблицах, следует связывать с текстом работы. Допускается помещать таблицу вдоль длинной стороны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р оформления таблиц приведен ниже (Таблица 1). Не допускается помещение в ВКР таблиц отсканированных и не обработанных в текстовом или табличном редактор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1701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left="1701" w:hanging="1701"/>
        <w:jc w:val="center"/>
        <w:outlineLvl w:val="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невзвешенные курсы акций ведущих компаний России за 10 месяцев 2011 г., руб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6"/>
        <w:gridCol w:w="996"/>
        <w:gridCol w:w="996"/>
        <w:gridCol w:w="996"/>
        <w:gridCol w:w="1178"/>
        <w:gridCol w:w="1073"/>
        <w:gridCol w:w="996"/>
        <w:gridCol w:w="1061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неф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6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2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та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9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Й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7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7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никел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,37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Гидр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2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4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нефтега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0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неф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7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6"/>
        <w:rPr>
          <w:rFonts w:ascii="Cambria" w:hAnsi="Cambria" w:cs="Cambria"/>
          <w:iCs/>
          <w:color w:val="404040"/>
          <w:sz w:val="28"/>
          <w:szCs w:val="28"/>
        </w:rPr>
      </w:pPr>
      <w:r>
        <w:rPr>
          <w:rFonts w:cs="Cambria" w:ascii="Cambria" w:hAnsi="Cambria"/>
          <w:iCs/>
          <w:color w:val="40404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лжны быть ссылки в работе. При ссылке следует писать слово «Таблица» с указанием ее номе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 и математ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блицы большого объема могут размещаться в приложениях. Таблицы каждого приложения не нумеруются. В работе ссылка на таблицу указывается так «В таблице приложения 2…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ы слева, справа и снизу, как правило, ограничивают линиями. Допускается применять размер шрифта в таблице меньший, чем в тексте (12 пт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 Оформление иллюстр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графики, схемы, рисун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в работе ссыл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аиболее полного использования масштаба на осях графика допускаются разрывы. На графиках следует как можно меньше производить надпис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посередине строки. Пример оформления иллюстраций приведен ниж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45pt;height:209.25pt" filled="f" o:ole="">
            <v:imagedata r:id="rId3" o:title=""/>
          </v:shape>
          <o:OLEObject Type="Embed" ProgID="Excel.Sheet.12" ShapeID="ole_rId2" DrawAspect="Content" ObjectID="_1042311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Модель сезонной волны потребления электроэнерг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Центральному федеральному округу (в % к среднему уровню = 10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могут быль размещены в приложениях. При ссылках на иллюстрации следует писать «... в соответствии с рисунком 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ется помещение в работе отсканированных или отксерокопированных иллюстраций.</w:t>
      </w:r>
    </w:p>
    <w:p>
      <w:pPr>
        <w:pStyle w:val="Style23"/>
        <w:spacing w:lineRule="auto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 Оформление библиографических ссылок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пользованные источники следует оформлять в соответствии с требованиями ГОСТ Р 7.0.5 – 2008 «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Библиографическая ссылка. Общие требования и правила составления» и ГОСТ Р 7.0.83-2013 «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стема стандартов по информации, библиотечному и издательскому делу. </w:t>
      </w:r>
      <w:r>
        <w:rPr>
          <w:sz w:val="28"/>
          <w:szCs w:val="28"/>
        </w:rPr>
        <w:t>Электронные издания. Основные виды и выходные све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стандарты устанавливают общие требования и правила составления библиографической ссылки: основные виды, структуру, состав, расположение документов. Стандарты распространяется на библиографические ссылки, используемые в опубликованных и неопубликованных документах на любых носителях. Стандарты предназначены для авторов, редакторов, издате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сылку допускается указывать порядковым номером библиографического описания источника в списке литературы. Порядковый номер ссылки с указанием на страницу источника заключают в квадратные скобки, например,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5].</w:t>
      </w:r>
    </w:p>
    <w:p>
      <w:pPr>
        <w:pStyle w:val="Style23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4.6 Оформление списка литератур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– необходимый элемент справочного аппарата выпускной квалификационной работы, который помещается после текста документа, имеет самостоятельное значение в качестве библиографического пособия и «не является совокупностью затекстовых библиографических ссылок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н свидетельствует о степени изученности темы автором, содержит библиографические описания использованных источников и помещается в работе после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м распространенным способом формирования списка литературы является </w:t>
      </w:r>
      <w:r>
        <w:rPr>
          <w:i/>
          <w:sz w:val="28"/>
          <w:szCs w:val="28"/>
        </w:rPr>
        <w:t>алфавитный</w:t>
      </w:r>
      <w:r>
        <w:rPr>
          <w:sz w:val="28"/>
          <w:szCs w:val="28"/>
        </w:rPr>
        <w:t>, т.е. расположение библиографических описаний в строгом алфавитном порядке авторов и заглавий публикаций (если фамилия автора не указана). Работы одного автора располагают по алфавиту названий работ, работы авторов-однофамильцев – по алфавиту инициалов. При перечислении работ одного автора его фамилию и инициалы указывают каждый раз, не заменяя прочерками. В одном ряду не следует смешивать разные алфавиты (русский, лати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литературы необходимо соблюдать следующие пр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писке литературы используется сквозная нумерация всех источни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Библиографическое описание документов следует выполнять в соответствии с требованиями ГОСТ 7.1 - 2003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sz w:val="28"/>
          <w:szCs w:val="28"/>
        </w:rPr>
        <w:t xml:space="preserve"> «Библиографическая запись. Библиографическое описание. Общие требования и правила составления». В конце библиографического описания ставится точ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 Выпускные квалификационные и курсовые работы в библиографический список литературы не включаются, т.к. это учеб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библиографической записи написание фамилии автора, коллективного автора, заглавие книги, статьи не сокращаются. В других областях библиографического описания допустимы варианты с сокращениями слов и без сокращения. Сокращения слов и словосочетаний производятся в соответствии с правилами, приведенными в ГОСТ 7.12–93 «Библиографическая запись. Сокращение слов на русском языке. Общие требования и правила», ГОСТ 7.11–2004 «Библиографическая запись. Сокращение слов и словосочетаний на иностранных европейских язык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Электронные издания описываются в соответствии с ГОСТ 7.82–2001 «Библиографическая запись. Библиографическое описание электронных ресурсов. Общие требования и правила составления». Основные правила описания электронных ресурсов соответствуют описанию традиционных изданий. К заглавию добавляются слова в квадратных скобках: [Электронный ресурс]. А в области физической характеристики, которая следует после года издания, указывается на каком носителе размещен данный ресурс или его электронный адр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литературы целесообразно формировать по блокам с указанием выходных данных в следующей последовательности:</w:t>
      </w:r>
    </w:p>
    <w:p>
      <w:pPr>
        <w:pStyle w:val="Style19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онодательные материалы и норматив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нституция РФ; Федеральные законы; Указы и распоряжения Президента РФ, Постановления правительства РФ; нормативные акты субъектов РФ; акты министерств и ведомств; решения органов местного самоуправления (формируется в указанной последовательн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ономическая учебная и специальн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алфавит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ссертации, авторефераты диссертаций, отчёты о Н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алфавит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ы периодических и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алфавит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тистические материалы, справ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хронолог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лектронные ресур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алфавит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ы практики, архивны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хронолог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разрешается использовать экономическую учебную и специальную литературу, не превышающую пятилетний период с года издания до момента написания ВКР, а материалы периодических изданий не превышающие 2-х летний период. При наличии в ВКР исторического материала в списке литературы могут присутствовать источники более ранних сроков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сточники, подпадающие под тот или иной блок, отсутствуют, то данный блок опускается. Примеры оформления источников в списке литературы представлены в приложении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 Оформление 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оформляют как продолжение данного документа на последующих его листах. 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, е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лова «Приложение» следует номер, обозначающий его последова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</w:t>
      </w:r>
    </w:p>
    <w:p>
      <w:pPr>
        <w:pStyle w:val="Normal"/>
        <w:tabs>
          <w:tab w:val="clear" w:pos="720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учное руководство выпускной работой</w:t>
      </w:r>
    </w:p>
    <w:p>
      <w:pPr>
        <w:pStyle w:val="Normal"/>
        <w:shd w:fill="FFFFFF" w:val="clear"/>
        <w:spacing w:before="269" w:after="0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выпускной квалификационной работы осуществляется научным руководителем - преподавателем соответствующей кафедры. На различных стадиях подготовки и выполнения выпускной квалификационной работы задачи научного руководителя меняются. На первом этапе научный руководитель уточняет тему (до ее утверждения), советует, как приступить к рассмотрению темы, корректирует план работы и дает рекомендации по списку литературы, оказывает студенту помощь в разработке графика выполнения работы. На последующих этапах научный руководитель дает рекомендации о привлечении необходимых нормативных, литературных и практических материалов, указания по внесению исправлений и изменений в предварительный вариант работы (как по содержанию, так и по оформлению)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пускнику следует периодически (в сроки по обоюдной договоренности) информировать научного руководителя о ходе подготовки выпускной работы, консультироваться по вызывающим затруднения или сомнения теоретическим и практическим вопросам, обязательно ставить в известность о возможных отклонениях от графика выполнения работы и в ее содержании.</w:t>
      </w:r>
    </w:p>
    <w:p>
      <w:pPr>
        <w:pStyle w:val="Normal"/>
        <w:shd w:fill="FFFFFF" w:val="clear"/>
        <w:ind w:left="38" w:right="5" w:firstLine="701"/>
        <w:jc w:val="both"/>
        <w:rPr/>
      </w:pPr>
      <w:r>
        <w:rPr>
          <w:sz w:val="28"/>
          <w:szCs w:val="28"/>
        </w:rPr>
        <w:t>Научный руководитель не является ни соавтором, ни редактором выпускной квалификационной работы. В ходе выполнения работы он выступает как оппонент, указывая выпускнику на недостатки аргументации, композиции, стиля и т.п., и советует, как лучше устранить их. Рекомендации и замечания научного руководителя выпускник должен воспринимать творчески.</w:t>
      </w:r>
    </w:p>
    <w:p>
      <w:pPr>
        <w:pStyle w:val="Normal"/>
        <w:shd w:fill="FFFFFF" w:val="clear"/>
        <w:spacing w:before="10" w:after="0"/>
        <w:ind w:right="106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 наряду с автором, несет ответственность за теоретически и методически правильную разработку и освещение темы, а также за качество содержания и оформления выпускной работы.</w:t>
      </w:r>
    </w:p>
    <w:p>
      <w:pPr>
        <w:pStyle w:val="Normal"/>
        <w:shd w:fill="FFFFFF" w:val="clear"/>
        <w:spacing w:before="5" w:after="0"/>
        <w:ind w:left="10" w:right="96" w:firstLine="715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 нуждается в дополнительных консультациях по специальным вопросам темы, кроме научного руководителя, ему может быть назначен научный консультант.</w:t>
      </w:r>
    </w:p>
    <w:p>
      <w:pPr>
        <w:pStyle w:val="Normal"/>
        <w:shd w:fill="FFFFFF" w:val="clear"/>
        <w:spacing w:before="317" w:after="0"/>
        <w:ind w:left="1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готовка к защите и защита ВКР</w:t>
      </w:r>
    </w:p>
    <w:p>
      <w:pPr>
        <w:pStyle w:val="Normal"/>
        <w:shd w:fill="FFFFFF" w:val="clear"/>
        <w:spacing w:before="264" w:after="0"/>
        <w:ind w:left="5" w:right="62" w:firstLine="730"/>
        <w:jc w:val="both"/>
        <w:rPr/>
      </w:pPr>
      <w:r>
        <w:rPr>
          <w:sz w:val="28"/>
          <w:szCs w:val="28"/>
        </w:rPr>
        <w:t xml:space="preserve">По завершении подготовки выпускной квалификационной работы научный руководитель оценивает результаты исследования в форме отзыва (приложение 7), в котором характеризует качество выпускной квалификационной работы, отмечает положительные стороны, отражает значение темы, ее актуальность, насколько успешно студент справился с рассмотрением теоретических и практических вопросов, степень самостоятельности исследования, готовность студента к профессиональной деятельности. Особое внимание обращается на недостатки, не устраненные выпускником. Мотивируется возможность или нецелесообразность представления выпускной работы в Государственную аттестационную комиссию.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Рецензия на выпускную квалификационную работу представляется в обязательном порядке (приложение 8)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В приложении 9 указано, какие документы и в каком порядке необходимо представить на кафедру при сдаче выпускной квалификационной работы.</w:t>
      </w:r>
    </w:p>
    <w:p>
      <w:pPr>
        <w:pStyle w:val="Normal"/>
        <w:shd w:fill="FFFFFF" w:val="clear"/>
        <w:ind w:left="14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ая редакция работы вместе с отзывом руководителя предоставляется на кафедру </w:t>
      </w:r>
      <w:r>
        <w:rPr>
          <w:b/>
          <w:bCs/>
          <w:sz w:val="28"/>
          <w:szCs w:val="28"/>
        </w:rPr>
        <w:t xml:space="preserve">за 10 рабочих </w:t>
      </w:r>
      <w:r>
        <w:rPr>
          <w:sz w:val="28"/>
          <w:szCs w:val="28"/>
        </w:rPr>
        <w:t xml:space="preserve">дней </w:t>
      </w:r>
      <w:r>
        <w:rPr>
          <w:b/>
          <w:bCs/>
          <w:sz w:val="28"/>
          <w:szCs w:val="28"/>
        </w:rPr>
        <w:t>до защиты.</w:t>
      </w:r>
    </w:p>
    <w:p>
      <w:pPr>
        <w:pStyle w:val="Normal"/>
        <w:shd w:fill="FFFFFF" w:val="clear"/>
        <w:ind w:left="14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получив от научного руководителя положительный отзыв о работе и разрешение заведующего кафедрой, должен подготовиться к защите выпускной работы.</w:t>
      </w:r>
    </w:p>
    <w:p>
      <w:pPr>
        <w:pStyle w:val="Normal"/>
        <w:shd w:fill="FFFFFF" w:val="clear"/>
        <w:ind w:left="14" w:right="48" w:firstLine="720"/>
        <w:jc w:val="both"/>
        <w:rPr/>
      </w:pPr>
      <w:r>
        <w:rPr>
          <w:sz w:val="28"/>
          <w:szCs w:val="28"/>
        </w:rPr>
        <w:t>Для успешной защиты надо, прежде всего, подготовить доклад и презентацию. В них следует отразить, чем студент руководствовался при выборе и изучении темы, что является предметом исследования, какие методы в нем использованы, какие новые результаты достигнуты, что сделано лично автором. Содержание доклада и презентации определяется студентом совместно с научным руководителем.</w:t>
      </w:r>
    </w:p>
    <w:p>
      <w:pPr>
        <w:pStyle w:val="Normal"/>
        <w:shd w:fill="FFFFFF" w:val="clear"/>
        <w:ind w:left="5" w:righ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данные в докладе приводятся только в том случае, если они необходимы для доказательства или иллюстрации выводов. Основные иллюстрационные материалы могут быть представлены в виде раздаточного материала для членов экзаменационной комиссии. Наилучшим способом презентации является использование медиа- или оверхед-проектора. </w:t>
      </w:r>
    </w:p>
    <w:p>
      <w:pPr>
        <w:pStyle w:val="Normal"/>
        <w:shd w:fill="FFFFFF" w:val="clear"/>
        <w:ind w:left="14" w:right="43" w:firstLine="710"/>
        <w:jc w:val="both"/>
        <w:rPr/>
      </w:pPr>
      <w:r>
        <w:rPr>
          <w:sz w:val="28"/>
          <w:szCs w:val="28"/>
        </w:rPr>
        <w:t xml:space="preserve">Доклад может быть подготовлен письменно, но выступать на защите следует свободно, не зачитывая текст. По времени доклад может быть рассчитан на </w:t>
      </w:r>
      <w:r>
        <w:rPr>
          <w:b/>
          <w:bCs/>
          <w:sz w:val="28"/>
          <w:szCs w:val="28"/>
        </w:rPr>
        <w:t xml:space="preserve">8-10 </w:t>
      </w:r>
      <w:r>
        <w:rPr>
          <w:sz w:val="28"/>
          <w:szCs w:val="28"/>
        </w:rPr>
        <w:t>минут.</w:t>
      </w:r>
    </w:p>
    <w:p>
      <w:pPr>
        <w:pStyle w:val="Normal"/>
        <w:shd w:fill="FFFFFF" w:val="clear"/>
        <w:spacing w:before="5" w:after="0"/>
        <w:ind w:lef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происходят на открытом заседании государственной экзаменационной комиссии (ГЭК) по защите выпускных квалификационных работ, входящей в состав Государственной аттестационной комиссии (ГАК), при участии не менее двух третей ее состава. При защите выпускных квалификационных работ могут присутствовать, задавать вопросы и обсуждать выпускные работы все желающие.</w:t>
      </w:r>
    </w:p>
    <w:p>
      <w:pPr>
        <w:pStyle w:val="Normal"/>
        <w:shd w:fill="FFFFFF" w:val="clear"/>
        <w:ind w:left="53"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К защите выпускной квалификационной работы допускается лицо, успешно завершившее в полном объеме освоение основной образовательной программы высшего профессионального образования подготовки бакалавра по направлению 080100.62 -«Экономика»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8"/>
          <w:szCs w:val="28"/>
        </w:rPr>
        <w:t>Оценка результатов защиты выпускной квалификационной работы осуществляется на закрытом заседании соответствующей экзаменационной комиссии ГАК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</w:t>
      </w:r>
    </w:p>
    <w:p>
      <w:pPr>
        <w:pStyle w:val="Normal"/>
        <w:shd w:fill="FFFFFF" w:val="clear"/>
        <w:ind w:left="5" w:right="53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 и объявляются публично в тот же день после оформления в установленном порядке протоколов заседания государственной экзаменационной комиссии.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оценивается следующим образ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1085" w:right="29" w:hanging="365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работа, в которой дано всестороннее и глубокое освещение избранной темы в тесной взаимосвязи с практикой, а ее автор показал умение работать с литературой и нормативными документами, проводить исследования, делать теоретические и практические вы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1085" w:right="19" w:hanging="365"/>
        <w:jc w:val="both"/>
        <w:rPr>
          <w:sz w:val="28"/>
          <w:szCs w:val="28"/>
        </w:rPr>
      </w:pPr>
      <w:r>
        <w:rPr>
          <w:sz w:val="28"/>
          <w:szCs w:val="28"/>
        </w:rPr>
        <w:t>Баллом «хорошо» оценивается работа, отвечающая основным, предъявляемым к ней требованиям. Студент-выпускник обстоятельно владеет материалом, однако не на все вопросы дает глубокие, исчерпывающие и аргументированные отве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1085" w:right="14" w:hanging="365"/>
        <w:jc w:val="both"/>
        <w:rPr/>
      </w:pPr>
      <w:r>
        <w:rPr>
          <w:sz w:val="28"/>
          <w:szCs w:val="28"/>
        </w:rPr>
        <w:t>Выпускная работы оценивается баллом «удовлетворительно», если в ней, в основном, соблюдены общие требования, но неполно раскрыты поставленные планом вопросы. Автор выпускной или дипломной работы посредственно владеет материалом, поверхностно отвечает на вопросы, допускает существенные недоче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5" w:leader="none"/>
        </w:tabs>
        <w:ind w:left="1085" w:hanging="365"/>
        <w:jc w:val="both"/>
        <w:rPr>
          <w:sz w:val="28"/>
          <w:szCs w:val="28"/>
        </w:rPr>
      </w:pPr>
      <w:r>
        <w:rPr>
          <w:sz w:val="28"/>
          <w:szCs w:val="28"/>
        </w:rPr>
        <w:t>Баллом «неудовлетворительно» оценивается выпускная квалификационная работа, если в отзыве имеются принципиальные замечания по ее содержанию, не позволяющие положительно ее оценить. Ответы на вопросы неправильны и не аргументированы.</w:t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Приложение 1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pacing w:val="0"/>
        </w:rPr>
        <w:t>Примерная тематика выпускных квалификационных рабо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 платежеспособности предприятия и оцен</w:t>
      </w:r>
      <w:r>
        <w:rPr>
          <w:color w:val="000000"/>
          <w:spacing w:val="5"/>
          <w:sz w:val="28"/>
          <w:szCs w:val="28"/>
        </w:rPr>
        <w:t xml:space="preserve">ка его финансового положения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Анализ показателей эффективности работы фирмы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нализ прибыли и рентабельности предприятий и организаций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Анализ финансового положения и предупреждение банкротства предприятия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новационного про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фирмы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лияние конкурентной среды на деятельность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лияние налогообложения на результаты финансово-хозяйственной деятельности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спроизводственная структура капитальных вложений предприятия</w:t>
      </w:r>
      <w:r>
        <w:rPr>
          <w:color w:val="000000"/>
          <w:spacing w:val="6"/>
          <w:sz w:val="28"/>
          <w:szCs w:val="28"/>
        </w:rPr>
        <w:t xml:space="preserve"> и пути ее совершенствования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нвестиционная политика фирмы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вестиционно-кредитная деятельность (по материалам конкретного предприятия</w:t>
      </w:r>
      <w:r>
        <w:rPr>
          <w:color w:val="000000"/>
          <w:spacing w:val="6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нновации и повышение эффективности их внедрен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right="1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раткосрочное банковское кредитование предприятий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редитно-денежная политика и ее влияние на предпринимательскую деятельность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pacing w:val="-4"/>
          <w:sz w:val="28"/>
          <w:szCs w:val="28"/>
        </w:rPr>
        <w:t>Кредитные отношения – основа развития экономики и производственной</w:t>
      </w:r>
      <w:r>
        <w:rPr>
          <w:sz w:val="28"/>
          <w:szCs w:val="28"/>
        </w:rPr>
        <w:t xml:space="preserve"> деятельности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редитование юридических и физических лиц. Анализ российского и зарубежного опыта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Лизинг как способ инвестирования хозяйственной деятельности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Маркетинговое обеспечение деятельности коммерческого предприятия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ьно-техническое обеспечение инвестиционной дея</w:t>
      </w:r>
      <w:r>
        <w:rPr>
          <w:color w:val="000000"/>
          <w:spacing w:val="4"/>
          <w:sz w:val="28"/>
          <w:szCs w:val="28"/>
        </w:rPr>
        <w:t xml:space="preserve">тельности предприятия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ероприятия по финансовому оздоровлению организаций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11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Налогообложение предприятий малого бизнеса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Организация акционерного общества и совершенствование управления </w:t>
      </w:r>
      <w:r>
        <w:rPr>
          <w:sz w:val="28"/>
          <w:szCs w:val="28"/>
        </w:rPr>
        <w:t>(на примере конкретного предприятия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финансовой работы (на примере организации, сектора экономик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а экономических рисков коммерческой организации и пути их минимизации (на примере…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коммерческой организации (на примере…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ланирование маркетинга на предприятии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омышленная политика государства и производственная политика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коммерческой организации и пути её увеличения (на примере…).</w:t>
      </w:r>
    </w:p>
    <w:p>
      <w:pPr>
        <w:pStyle w:val="Style22"/>
        <w:numPr>
          <w:ilvl w:val="0"/>
          <w:numId w:val="5"/>
        </w:numPr>
        <w:tabs>
          <w:tab w:val="clear" w:pos="557"/>
          <w:tab w:val="left" w:pos="0" w:leader="none"/>
        </w:tabs>
        <w:ind w:left="0" w:firstLine="709"/>
        <w:rPr/>
      </w:pPr>
      <w:r>
        <w:rPr>
          <w:spacing w:val="0"/>
        </w:rPr>
        <w:t>Развитие свободных экономических зон в мировом и национальных хозяйствах (на примере...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зервы и пути повышения рентабельности хозяйствующих субъектов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зервы и пути повышения рентабельности </w:t>
      </w:r>
      <w:r>
        <w:rPr>
          <w:color w:val="000000"/>
          <w:spacing w:val="6"/>
          <w:sz w:val="28"/>
          <w:szCs w:val="28"/>
        </w:rPr>
        <w:t xml:space="preserve">предприятий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кламная деятельность и ее влияние на доходы предприят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 и пути ее повышения (на примере…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ешение экономических задач с применением современных информационных технологий (на примере конкретного предприятия) 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Роль налога на прибыль в регулировании предпринимательской деятельности в Российской Федерации (на примере…).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ебестоимость продукции предприятия и пути ее снижения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стояние и движение основных фондов (основных средств) предприятий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и тактическое планирование на предприятиях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финансовое планирование коммерческой организации и пути его совершенствования (на примере…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овременные механизмы и тенденции государственного регулирования международной торговли (на примере развитых стран…).</w:t>
      </w:r>
    </w:p>
    <w:p>
      <w:pPr>
        <w:pStyle w:val="Style22"/>
        <w:numPr>
          <w:ilvl w:val="0"/>
          <w:numId w:val="5"/>
        </w:numPr>
        <w:tabs>
          <w:tab w:val="clear" w:pos="557"/>
          <w:tab w:val="left" w:pos="0" w:leader="none"/>
        </w:tabs>
        <w:ind w:left="0" w:firstLine="709"/>
        <w:rPr>
          <w:spacing w:val="0"/>
        </w:rPr>
      </w:pPr>
      <w:r>
        <w:rPr>
          <w:spacing w:val="0"/>
        </w:rPr>
        <w:t>Современная роль малого бизнеса в развитии мирового и национальных хозяйств (на примере...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о-экономической деятельностью малых и средних предприятий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инансовое планирование на предприятии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инансирование и эффективность затрат на техническое пере</w:t>
      </w:r>
      <w:r>
        <w:rPr>
          <w:color w:val="000000"/>
          <w:spacing w:val="6"/>
          <w:sz w:val="28"/>
          <w:szCs w:val="28"/>
        </w:rPr>
        <w:t xml:space="preserve">вооружение предприятий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инансовые проблемы развития малого бизнеса в России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инансовая несостоятельность (банкротство) коммерческих организаций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и использование денежных фондов в организации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 и использование прибыли на предприятии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right="1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рмирование и использование фонда развития предприятия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и эффективность использования оборотных </w:t>
      </w:r>
      <w:r>
        <w:rPr>
          <w:color w:val="000000"/>
          <w:spacing w:val="5"/>
          <w:sz w:val="28"/>
          <w:szCs w:val="28"/>
        </w:rPr>
        <w:t xml:space="preserve">средств предприятия </w:t>
      </w:r>
      <w:r>
        <w:rPr>
          <w:sz w:val="28"/>
          <w:szCs w:val="28"/>
        </w:rPr>
        <w:t>(на примере конкретного предприятия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ормирование цен на продукцию предприятия в рыночных условиях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pacing w:val="4"/>
          <w:sz w:val="28"/>
          <w:szCs w:val="28"/>
        </w:rPr>
        <w:t xml:space="preserve">Экономическая эффективность заемных средств, используемых на предприятиях </w:t>
      </w:r>
      <w:r>
        <w:rPr>
          <w:sz w:val="28"/>
          <w:szCs w:val="28"/>
        </w:rPr>
        <w:t>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Эффективность и использование капитальных вложений (на примере конкретного предприят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Эффективность и интенсивность использования активов коммерческой организации и пути их повышения (на примере конкретного предприятия).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pacing w:val="-5"/>
          <w:sz w:val="28"/>
          <w:szCs w:val="28"/>
        </w:rPr>
        <w:t>Приложение 2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</w:t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  <w:r>
        <w:rPr>
          <w:color w:val="000000"/>
          <w:spacing w:val="-6"/>
          <w:sz w:val="25"/>
          <w:szCs w:val="25"/>
        </w:rPr>
        <w:t>Заведующему  кафедрой экономики</w:t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 финансов</w:t>
      </w:r>
    </w:p>
    <w:p>
      <w:pPr>
        <w:pStyle w:val="Normal"/>
        <w:tabs>
          <w:tab w:val="clear" w:pos="720"/>
          <w:tab w:val="left" w:pos="537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ab/>
        <w:t>_______________________________________</w:t>
      </w:r>
    </w:p>
    <w:p>
      <w:pPr>
        <w:pStyle w:val="Normal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(фамилия, имя, отчество)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т студента (ки)</w:t>
      </w:r>
      <w:r>
        <w:rPr>
          <w:color w:val="000000"/>
          <w:spacing w:val="-14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20"/>
          <w:tab w:val="left" w:pos="6787" w:leader="underscore"/>
        </w:tabs>
        <w:jc w:val="right"/>
        <w:rPr/>
      </w:pPr>
      <w:r>
        <w:rPr>
          <w:spacing w:val="-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pacing w:val="-6"/>
        </w:rPr>
        <w:t>(очной, очно-заочной, заочной формы</w:t>
      </w:r>
      <w:r>
        <w:rPr/>
        <w:t xml:space="preserve"> </w:t>
      </w:r>
      <w:r>
        <w:rPr>
          <w:spacing w:val="-25"/>
        </w:rPr>
        <w:t>обучения   )</w:t>
      </w:r>
    </w:p>
    <w:p>
      <w:pPr>
        <w:pStyle w:val="Normal"/>
        <w:shd w:fill="FFFFFF" w:val="clear"/>
        <w:tabs>
          <w:tab w:val="clear" w:pos="720"/>
          <w:tab w:val="left" w:pos="6787" w:leader="underscore"/>
        </w:tabs>
        <w:jc w:val="center"/>
        <w:rPr/>
      </w:pPr>
      <w:r>
        <w:rPr>
          <w:spacing w:val="-5"/>
          <w:sz w:val="25"/>
          <w:szCs w:val="25"/>
        </w:rPr>
        <w:t xml:space="preserve">                                                                                        </w:t>
      </w:r>
      <w:r>
        <w:rPr>
          <w:spacing w:val="-5"/>
          <w:sz w:val="25"/>
          <w:szCs w:val="25"/>
        </w:rPr>
        <w:t>___________курса</w:t>
      </w:r>
      <w:r>
        <w:rPr>
          <w:sz w:val="25"/>
          <w:szCs w:val="25"/>
        </w:rPr>
        <w:t xml:space="preserve">__________ </w:t>
      </w:r>
      <w:r>
        <w:rPr>
          <w:spacing w:val="-5"/>
          <w:sz w:val="25"/>
          <w:szCs w:val="25"/>
        </w:rPr>
        <w:t xml:space="preserve">группы 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spacing w:val="-5"/>
          <w:sz w:val="25"/>
          <w:szCs w:val="25"/>
        </w:rPr>
        <w:t xml:space="preserve">                                                                     </w:t>
      </w:r>
      <w:r>
        <w:rPr>
          <w:spacing w:val="-5"/>
          <w:sz w:val="25"/>
          <w:szCs w:val="25"/>
        </w:rPr>
        <w:t xml:space="preserve">Направления    </w:t>
      </w:r>
      <w:r>
        <w:rPr>
          <w:sz w:val="24"/>
          <w:szCs w:val="24"/>
          <w:u w:val="single"/>
        </w:rPr>
        <w:t>Экономи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3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5232" w:leader="none"/>
        </w:tabs>
        <w:rPr/>
      </w:pPr>
      <w:r>
        <w:rPr/>
        <w:tab/>
        <w:t xml:space="preserve">    (фамилия, имя, отчество)</w:t>
      </w:r>
    </w:p>
    <w:p>
      <w:pPr>
        <w:pStyle w:val="Normal"/>
        <w:tabs>
          <w:tab w:val="clear" w:pos="720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. дом. ____________________________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б.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538" w:after="0"/>
        <w:rPr/>
      </w:pPr>
      <w:r>
        <w:rPr>
          <w:color w:val="000000"/>
          <w:spacing w:val="-2"/>
          <w:sz w:val="25"/>
          <w:szCs w:val="25"/>
        </w:rPr>
        <w:t>Прошу  закрепит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тему    выпускной   квалификационной 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5"/>
          <w:szCs w:val="25"/>
        </w:rPr>
        <w:t>Тема выпускной квалификационной работы</w:t>
        <w:br/>
      </w:r>
      <w:r>
        <w:rPr>
          <w:color w:val="000000"/>
          <w:spacing w:val="-9"/>
          <w:sz w:val="25"/>
          <w:szCs w:val="25"/>
        </w:rPr>
        <w:t>согласована с научным руководителем</w:t>
      </w:r>
      <w:r>
        <w:rPr>
          <w:color w:val="000000"/>
          <w:sz w:val="25"/>
          <w:szCs w:val="25"/>
        </w:rPr>
        <w:tab/>
        <w:t>________________________________________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(должность; уч. степень, звание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ддипломной </w:t>
      </w:r>
    </w:p>
    <w:p>
      <w:pPr>
        <w:pStyle w:val="Normal"/>
        <w:rPr/>
      </w:pPr>
      <w:r>
        <w:rPr>
          <w:sz w:val="24"/>
          <w:szCs w:val="24"/>
        </w:rPr>
        <w:t>практик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96" w:leader="none"/>
        </w:tabs>
        <w:rPr>
          <w:sz w:val="24"/>
          <w:szCs w:val="24"/>
        </w:rPr>
      </w:pPr>
      <w:r>
        <w:rPr>
          <w:sz w:val="24"/>
          <w:szCs w:val="24"/>
        </w:rPr>
        <w:t>«______»   ________________ 20___ г.</w:t>
        <w:tab/>
        <w:t>__________________________</w:t>
      </w:r>
    </w:p>
    <w:p>
      <w:pPr>
        <w:pStyle w:val="Normal"/>
        <w:tabs>
          <w:tab w:val="clear" w:pos="720"/>
          <w:tab w:val="left" w:pos="1552" w:leader="none"/>
          <w:tab w:val="left" w:pos="61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 сту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научного руководителя)                                   ____________________________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3</w:t>
      </w:r>
    </w:p>
    <w:p>
      <w:pPr>
        <w:pStyle w:val="Normal"/>
        <w:shd w:fill="FFFFFF" w:val="clear"/>
        <w:spacing w:before="38" w:after="0"/>
        <w:ind w:left="4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дания по выпускной квалификационной работе</w:t>
      </w:r>
    </w:p>
    <w:p>
      <w:pPr>
        <w:pStyle w:val="Normal"/>
        <w:shd w:fill="FFFFFF" w:val="clear"/>
        <w:spacing w:before="38" w:after="0"/>
        <w:ind w:left="4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жельский государстве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-промышлен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ит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left="317" w:firstLine="44"/>
              <w:jc w:val="center"/>
              <w:rPr>
                <w:color w:val="FF0000"/>
              </w:rPr>
            </w:pPr>
            <w:r>
              <w:rPr/>
              <w:t>Зав. кафедрой «Экономика и финансы»</w:t>
            </w:r>
          </w:p>
          <w:p>
            <w:pPr>
              <w:pStyle w:val="Normal"/>
              <w:spacing w:lineRule="auto" w:line="360"/>
              <w:ind w:left="600" w:hanging="0"/>
              <w:jc w:val="center"/>
              <w:rPr/>
            </w:pPr>
            <w:r>
              <w:rPr/>
              <w:t>«____» _____________ 20__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</w:t>
            </w:r>
            <w:r>
              <w:rPr/>
              <w:t>______      ______________</w:t>
            </w:r>
          </w:p>
          <w:p>
            <w:pPr>
              <w:pStyle w:val="Normal"/>
              <w:tabs>
                <w:tab w:val="clear" w:pos="720"/>
                <w:tab w:val="left" w:pos="4278" w:leader="none"/>
              </w:tabs>
              <w:spacing w:lineRule="auto" w:line="360"/>
              <w:ind w:left="600" w:hanging="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подпись)              (Фамилия, Инициалы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Д А Н И Е</w:t>
      </w:r>
    </w:p>
    <w:p>
      <w:pPr>
        <w:pStyle w:val="Normal"/>
        <w:jc w:val="center"/>
        <w:rPr/>
      </w:pPr>
      <w:r>
        <w:rPr>
          <w:b/>
        </w:rPr>
        <w:t>по подготовке</w:t>
      </w:r>
      <w:r>
        <w:rPr/>
        <w:t xml:space="preserve"> </w:t>
      </w:r>
      <w:r>
        <w:rPr>
          <w:b/>
        </w:rPr>
        <w:t>ВК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а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Направление подготовки__________________________________________________________________________</w:t>
      </w:r>
    </w:p>
    <w:p>
      <w:pPr>
        <w:pStyle w:val="Normal"/>
        <w:rPr/>
      </w:pPr>
      <w:r>
        <w:rPr/>
        <w:t>Курс__________, группа_______________, форма обучения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Тема ВКР: 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Утверждена приказом  ГГХПИ № ________ от «_____» ____________20___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рок представления работы к защите «_____» _______________  20___г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Объект исследования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Предмет исследования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Цель работы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Задачи ВКР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Основные источники и литература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Материалы с базы преддипломной  практики</w:t>
      </w:r>
    </w:p>
    <w:p>
      <w:pPr>
        <w:pStyle w:val="TextBody"/>
        <w:spacing w:lineRule="auto" w:line="276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  <w:t>Структура ВКР, сроки выполнения её основных разделов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00"/>
        <w:gridCol w:w="840"/>
        <w:gridCol w:w="10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Наименование основных разде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Введение, библи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Заклю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25" w:leader="none"/>
        </w:tabs>
        <w:jc w:val="both"/>
        <w:rPr/>
      </w:pPr>
      <w:r>
        <w:rPr/>
        <w:t>Перечень графического материала: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1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2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3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4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5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6) _____________________________________________________________________________</w:t>
      </w:r>
    </w:p>
    <w:p>
      <w:pPr>
        <w:pStyle w:val="TextBody"/>
        <w:spacing w:before="0" w:after="0"/>
        <w:ind w:left="-624" w:hanging="0"/>
        <w:jc w:val="both"/>
        <w:rPr/>
      </w:pPr>
      <w:r>
        <w:rPr/>
        <w:t>7) 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172720</wp:posOffset>
                </wp:positionV>
                <wp:extent cx="513588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33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учны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«_____» ____________________ 20___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Задание принял к исполнению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«_____» ____________________ 20___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37.6pt;mso-wrap-distance-left:9pt;mso-wrap-distance-right:9pt;mso-wrap-distance-top:0pt;mso-wrap-distance-bottom:0pt;margin-top:13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333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аучный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_____» ____________________ 20___г.</w:t>
                            </w:r>
                          </w:p>
                          <w:p>
                            <w:pPr>
                              <w:pStyle w:val="TextBody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TextBody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widowControl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>Задание принял к исполнению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инициалы,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_____» ____________________ 20___г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730" w:right="521" w:gutter="0" w:header="0" w:top="7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итульного листа </w:t>
      </w:r>
      <w:r>
        <w:rPr>
          <w:b/>
          <w:spacing w:val="-6"/>
          <w:sz w:val="24"/>
          <w:szCs w:val="24"/>
        </w:rPr>
        <w:t>ВКР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ИНОБРНАУКИ РОССИ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ысшего профессионального образования</w:t>
      </w:r>
    </w:p>
    <w:p>
      <w:pPr>
        <w:pStyle w:val="Heading"/>
        <w:ind w:left="-57" w:right="-57" w:hanging="0"/>
        <w:rPr>
          <w:sz w:val="24"/>
        </w:rPr>
      </w:pPr>
      <w:r>
        <w:rPr>
          <w:sz w:val="24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ГХПИ)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Кафедра экономики и финанс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ая квалификационная рабо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(ки)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 тему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080100.62 Эконом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УДЕНТ(КА)__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62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i/>
          <w:sz w:val="24"/>
          <w:szCs w:val="24"/>
          <w:vertAlign w:val="superscript"/>
        </w:rPr>
        <w:t xml:space="preserve"> (фамилия, инициалы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Й</w:t>
      </w:r>
    </w:p>
    <w:p>
      <w:pPr>
        <w:pStyle w:val="Normal"/>
        <w:rPr/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ученая степень, звание, фамилия и инициалы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пустить к защ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ВЕДУЮЩИЙ КАФЕДРОЙ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Ученая степень, звание, фамилия и инициалы)</w:t>
      </w:r>
    </w:p>
    <w:p>
      <w:pPr>
        <w:pStyle w:val="Normal"/>
        <w:ind w:left="3540" w:hanging="0"/>
        <w:rPr/>
      </w:pPr>
      <w:r>
        <w:rPr/>
        <w:t xml:space="preserve">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</w:t>
      </w:r>
      <w:r>
        <w:rPr/>
        <w:t>«___» ____________ 20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с. Электроизолятор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pacing w:val="-5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содержания (оглавления)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ОРЕТИЧЕСКИЕ ОСНОВЫ ФИНАНСОВОГО АНАЛИЗА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начение финансового анализа в деятельности предприятия, их роль, виды и задачи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1.2. Методология проведения финансового анализа</w:t>
      </w:r>
      <w:r>
        <w:rPr>
          <w:sz w:val="28"/>
          <w:szCs w:val="28"/>
          <w:u w:val="dotted"/>
        </w:rPr>
        <w:tab/>
        <w:tab/>
        <w:tab/>
        <w:tab/>
        <w:tab/>
      </w: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</w:rPr>
        <w:t>1.3.   Зарубежный опыт финансового анализа</w:t>
      </w:r>
      <w:r>
        <w:rPr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1 глав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НАНСОВЫЙ АНАЛИЗ ДЕЯТЕЛЬНОСТИ ООО «Гжель»</w:t>
      </w:r>
      <w:r>
        <w:rPr>
          <w:sz w:val="28"/>
          <w:szCs w:val="28"/>
          <w:u w:val="dotted"/>
        </w:rPr>
        <w:t xml:space="preserve"> </w:t>
        <w:tab/>
        <w:tab/>
        <w:tab/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щая характеристика организационно–экономической деятельности предприятия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ценка структуры и источников финансирования деятельности ООО «Гжель»</w:t>
      </w:r>
      <w:r>
        <w:rPr>
          <w:sz w:val="24"/>
          <w:szCs w:val="24"/>
        </w:rPr>
        <w:t>…………………………..………………………………………………………………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эффициентный анализ деятельности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ценка вероятности банкротства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2 глав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ЛЕНИЯ УЛУЧШЕНИЯ ФИНАНСОВ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зработка путей повышения эффективности финансово-хозяйственной деятельности предприятия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Экономическое обоснование разработанных мероприятий в области улучшения финансового состояния ООО «Гжель»</w:t>
      </w:r>
      <w:r>
        <w:rPr>
          <w:sz w:val="28"/>
          <w:szCs w:val="28"/>
          <w:u w:val="dotted"/>
        </w:rPr>
        <w:t xml:space="preserve"> </w:t>
        <w:tab/>
        <w:tab/>
        <w:tab/>
        <w:tab/>
        <w:tab/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3 глав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70</w:t>
      </w:r>
    </w:p>
    <w:p>
      <w:pPr>
        <w:pStyle w:val="Normal"/>
        <w:rPr/>
      </w:pPr>
      <w:r>
        <w:rPr>
          <w:sz w:val="28"/>
          <w:szCs w:val="28"/>
        </w:rPr>
        <w:t>ЗАКЛЮЧЕНИЕ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  <w:u w:val="dotted"/>
        </w:rPr>
        <w:tab/>
        <w:t xml:space="preserve">         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 xml:space="preserve">     </w:t>
        <w:tab/>
        <w:tab/>
        <w:tab/>
        <w:t xml:space="preserve">           </w:t>
      </w:r>
      <w:r>
        <w:rPr>
          <w:sz w:val="28"/>
          <w:szCs w:val="28"/>
        </w:rPr>
        <w:t>80</w:t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z w:val="28"/>
          <w:szCs w:val="28"/>
        </w:rPr>
        <w:t>Приложение</w:t>
      </w:r>
      <w:r>
        <w:rPr>
          <w:spacing w:val="-19"/>
          <w:sz w:val="24"/>
          <w:szCs w:val="24"/>
        </w:rPr>
        <w:t xml:space="preserve"> 6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римеры оформления источников в списке литератур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материалы и нормативные документы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. Документ предоставлен </w:t>
      </w:r>
      <w:r>
        <w:rPr>
          <w:bCs/>
          <w:sz w:val="28"/>
          <w:szCs w:val="28"/>
        </w:rPr>
        <w:t>Консультант Плюс</w:t>
      </w:r>
      <w:r>
        <w:rPr>
          <w:bCs/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Cs w:val="28"/>
          </w:rPr>
          <w:t>www.consultant.ru</w:t>
        </w:r>
      </w:hyperlink>
      <w:r>
        <w:rPr>
          <w:bCs/>
          <w:sz w:val="28"/>
          <w:szCs w:val="28"/>
        </w:rPr>
        <w:t xml:space="preserve"> (д</w:t>
      </w:r>
      <w:r>
        <w:rPr>
          <w:sz w:val="28"/>
          <w:szCs w:val="28"/>
        </w:rPr>
        <w:t xml:space="preserve">ата обращения: 11.09.12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 Федеральный закон от 06.12.2011 № 402-ФЗ «О бухгалтерском учете». Документ предоставлен Консультант Плюс </w:t>
      </w:r>
      <w:hyperlink r:id="rId5">
        <w:r>
          <w:rPr>
            <w:rStyle w:val="InternetLink"/>
            <w:szCs w:val="28"/>
          </w:rPr>
          <w:t>www.consultant.ru</w:t>
        </w:r>
      </w:hyperlink>
      <w:r>
        <w:rPr>
          <w:sz w:val="28"/>
          <w:szCs w:val="28"/>
        </w:rPr>
        <w:t xml:space="preserve"> (дата обращения 12.09.12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ажданский кодекс Российской Федерации (часть первая) от 30.11.1994 № 51-ФЗ (ред. от 06.12.2011, с изм. от 27.06.2012) (с изм. и доп., вступающими в силу с 01.07.2012). Документ предоставлен </w:t>
      </w:r>
      <w:r>
        <w:rPr>
          <w:bCs/>
          <w:sz w:val="28"/>
          <w:szCs w:val="28"/>
        </w:rPr>
        <w:t xml:space="preserve">Консультант Плюс </w:t>
      </w:r>
      <w:hyperlink r:id="rId6">
        <w:r>
          <w:rPr>
            <w:rStyle w:val="InternetLink"/>
            <w:bCs/>
            <w:szCs w:val="28"/>
          </w:rPr>
          <w:t>www.consultant.ru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(д</w:t>
      </w:r>
      <w:r>
        <w:rPr>
          <w:sz w:val="28"/>
          <w:szCs w:val="28"/>
        </w:rPr>
        <w:t>ата обращения 12.09.1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деральный закон от 26.12.1995 N 208-ФЗ (ред. от 28.07.2012) «Об акционерных обществах». Документ предоставлен </w:t>
      </w:r>
      <w:r>
        <w:rPr>
          <w:bCs/>
          <w:sz w:val="28"/>
          <w:szCs w:val="28"/>
        </w:rPr>
        <w:t xml:space="preserve">Консультант Плюс </w:t>
      </w:r>
      <w:hyperlink r:id="rId7">
        <w:r>
          <w:rPr>
            <w:rStyle w:val="InternetLink"/>
            <w:bCs/>
            <w:szCs w:val="28"/>
          </w:rPr>
          <w:t>www.consultant.ru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(д</w:t>
      </w:r>
      <w:r>
        <w:rPr>
          <w:sz w:val="28"/>
          <w:szCs w:val="28"/>
        </w:rPr>
        <w:t>ата обращения 12.09.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учебная и специальная литератур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Абдукаримов, И. Т, Беспалов М. В. Анализ финансового состояния и финансовых результатов предпринимательских структур: учеб. пособие /. - М.: НИЦ Инфра-М, 2013. - 215 с.: - (Высшее образование). – 500 экз. - ISBN 978-5-16-006162-7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 Кондраков, Н. П. Бухгалтерский учет: учебник. - 4-e изд., перераб. и доп. - М.: ИНФРА-М, 2011. - 681 с. +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: - 1000 экз. - ISBN 978-5-16-004888-8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7 Муратова, Н.К. Система экономической безопасности России: Монография. – М.: МАКС Пресс. – 152 с. – 100 экз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17-04149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 Финансы: Учебное пособие. В 2-х т. / О. В. Малиновская, И. П. Скобелева, А. В. Бровкина. - М.: ИНФРА-М, 2012. - 320 с.: - (Высшее образование) – 1000 экз. - ISBN 978-5-16-004860-4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Финансовый учет: учебник / Под ред. В. Г. Гетьмана - 5-e изд., перераб. и доп. - М.: НИЦ Инфра-М, 2012. - 784 с.: - (Высшее образование) – 500 экз. - ISBN 978-5-16-004863-5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лдаева Л.А. Экономика предприятия/ учебное пособие.- 2-е изд., перераб. и доп. - М.: Юрайт, 2011.- 348 с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1 Экономика предприятия: Учебник. Практикум / В.Д. Грибов, В.П. Грузинов. - 5-e изд., перераб. и доп. - М.: КУРС: НИЦ Инфра-М, 2013. - 448 с. - 1000 экз. - ISBN 978-5-905554-19-3. </w:t>
      </w:r>
    </w:p>
    <w:p>
      <w:pPr>
        <w:pStyle w:val="Normal"/>
        <w:spacing w:lineRule="auto" w:line="288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, авторефераты диссертаций, отчёты о НИР</w:t>
      </w:r>
    </w:p>
    <w:p>
      <w:pPr>
        <w:pStyle w:val="Style22"/>
        <w:numPr>
          <w:ilvl w:val="0"/>
          <w:numId w:val="0"/>
        </w:numPr>
        <w:spacing w:lineRule="auto" w:line="288"/>
        <w:ind w:left="0" w:firstLine="709"/>
        <w:rPr/>
      </w:pPr>
      <w:r>
        <w:rPr>
          <w:spacing w:val="0"/>
        </w:rPr>
        <w:t>12 Бальмонт, Б.А. Аналитический инструментарий разработки и реализации стратегии предприятия : автореф. дис. … канд. экон. наук / Бальмонт Борис Александрович. – М., 2010. – 26 с. – Библиогр.: с. 26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Вишняков, И.В. Модели и методы оценки коммерческих банков в условиях неопределенности [Текст] : дис. ... канд. экон. наук : 08.00.13 : защищена 12.02.02 : утв. 24.06.02 / Вишняков Илья Владимирович. - М., 2002. - 234 с. - Библиогр.: с. 220 - 230. - 04200204433.</w:t>
      </w:r>
    </w:p>
    <w:p>
      <w:pPr>
        <w:pStyle w:val="Style22"/>
        <w:numPr>
          <w:ilvl w:val="0"/>
          <w:numId w:val="0"/>
        </w:numPr>
        <w:spacing w:lineRule="auto" w:line="288"/>
        <w:ind w:left="0" w:firstLine="709"/>
        <w:rPr/>
      </w:pPr>
      <w:r>
        <w:rPr>
          <w:spacing w:val="0"/>
        </w:rPr>
        <w:t>14 Ситнов, А.А. Теория, организация и методика операционного аудита хозяйствующих субъектов : автореф. дис. … доктора экон. наук / Ситнов Алексей Александрович. – М., 2009. – 45 с. – Библиогр.: с. 44-45.</w:t>
      </w:r>
    </w:p>
    <w:p>
      <w:pPr>
        <w:pStyle w:val="Style22"/>
        <w:widowControl/>
        <w:numPr>
          <w:ilvl w:val="0"/>
          <w:numId w:val="8"/>
        </w:numPr>
        <w:spacing w:lineRule="auto" w:line="288"/>
        <w:ind w:left="0" w:firstLine="709"/>
        <w:rPr/>
      </w:pPr>
      <w:r>
        <w:rPr>
          <w:spacing w:val="0"/>
          <w:szCs w:val="28"/>
        </w:rPr>
        <w:t>Состояние и перспективы развития статистики печати Российской Федерации [Текст] : отчет о НИР (заключ.) : 06-02 / Рос. кн. палата ; рук. А.А. Джиго ; исполн.: В.П. Смирнова [и др.]. - М., 2000. - 250 с. - Библиогр.: с. 248 - 250. - Инв. N 756600.</w:t>
      </w:r>
    </w:p>
    <w:p>
      <w:pPr>
        <w:pStyle w:val="Normal"/>
        <w:spacing w:lineRule="auto" w:line="288"/>
        <w:ind w:right="-1"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88" w:before="0" w:after="120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ериодических изданий </w:t>
      </w:r>
    </w:p>
    <w:p>
      <w:pPr>
        <w:pStyle w:val="Normal"/>
        <w:shd w:fill="FFFFFF" w:val="clear"/>
        <w:spacing w:lineRule="auto" w:line="288" w:before="0" w:after="120"/>
        <w:ind w:firstLine="709"/>
        <w:jc w:val="both"/>
        <w:rPr/>
      </w:pPr>
      <w:r>
        <w:rPr>
          <w:sz w:val="28"/>
          <w:szCs w:val="28"/>
        </w:rPr>
        <w:t>16 Кашин, В.А. О налогообложении доходов граждан // Финансы, 2012. – № 8. - С. 40-44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17 Майбурс, И. А. Налоговая система России: выбор дальнейшего пути реформирования // Финансы, 2012. – № 8. - С. 45-49.</w:t>
      </w:r>
    </w:p>
    <w:p>
      <w:pPr>
        <w:pStyle w:val="Normal"/>
        <w:spacing w:lineRule="auto" w:line="288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ие материалы, справочники</w:t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 xml:space="preserve">18 Справочник по ценным бумагам с фиксированной процентной ставкой. т. 1. Основы В 2-х тт Т:1 Фабоцци Ф. txt.- Режим доступа 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ekspertno.ru/2012/08/26/spravochnik-po-cennym-bumagam-s-fiksirovannoj-2.html.</w:t>
      </w:r>
    </w:p>
    <w:p>
      <w:pPr>
        <w:pStyle w:val="Normal"/>
        <w:spacing w:lineRule="auto" w:line="288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8"/>
          <w:szCs w:val="28"/>
        </w:rPr>
        <w:t xml:space="preserve">19 Гиляровская, Л. Т. Анализ и оценка финансовой устойчивости коммерческих организаций [Электронный ресурс]: учеб. пособие для студентов вузов, обучающихся по специальностям 080109 «Бухгалтерский учет, анализ и аудит», 080105 «Финансы и кредит» / Л. Т. Гиляровская, А. В. Ендовицкая. - М.: ЮНИТИ-ДАНА, 2012. - 159 с. - ISBN 5-238-01074-5. - Режим доступа: </w:t>
      </w: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znani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sz w:val="28"/>
          <w:szCs w:val="28"/>
        </w:rPr>
        <w:t xml:space="preserve">20 Жуков, Е. Ф. Банки и небанковские кредитные организации и их операции [Электронный ресурс] : учебник для студентов вузов / Е. Ф. Жуков и др.; под ред. Е. Ф. Жукова, Н. Д. Эриашвили. - 4-е изд., перераб. и доп. - М. : ЮНИТИ-ДАНА, 2012. - 559 с. - ISBN 978-5-238-02239-0.- Режим доступа: </w:t>
      </w:r>
      <w:hyperlink r:id="rId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znani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sz w:val="28"/>
          <w:szCs w:val="28"/>
        </w:rPr>
        <w:t xml:space="preserve">21 Захаров, В. Я. Антикризисное управление. Теория и практика [Электронный ресурс]: учеб. пособие для студентов вузов, обучающихся по специальностям экономики и управления / [В.Я. Захаров и др.]; под ред. В.Я. Захарова. - 2-е изд., перераб. и доп. - М.: ЮНИТИ-ДАНА, 2012. - 304 с. - ISBN 978-5-238-01513-2. - Режим доступа: </w:t>
      </w:r>
      <w:hyperlink r:id="rId10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znani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right="-1" w:firstLine="709"/>
        <w:jc w:val="both"/>
        <w:rPr/>
      </w:pPr>
      <w:r>
        <w:rPr>
          <w:sz w:val="28"/>
          <w:szCs w:val="28"/>
        </w:rPr>
        <w:t xml:space="preserve">22 Щербанин, Ю. А. Мировая экономика [Электронный ресурс]: учебник для студентов вузов, обучающихся по специальностям «Финансы и кредит», «Бухгалтерский учет, анализ и аудит», «Мировая экономика» / под ред. Ю. А. Щербанина. - 3-е изд., перераб. и доп. - М.: ЮНИТИ-ДАНА, 2012. - 447 с. - ISBN 978-5-238-01531-6. - Режим доступа: </w:t>
      </w:r>
      <w:hyperlink r:id="rId11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znani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ы практики, архивные документы</w:t>
      </w:r>
    </w:p>
    <w:p>
      <w:pPr>
        <w:pStyle w:val="Style19"/>
        <w:tabs>
          <w:tab w:val="clear" w:pos="720"/>
          <w:tab w:val="left" w:pos="851" w:leader="none"/>
        </w:tabs>
        <w:spacing w:lineRule="auto" w:line="288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хронологии)</w:t>
      </w:r>
    </w:p>
    <w:p>
      <w:pPr>
        <w:pStyle w:val="Normal"/>
        <w:shd w:fill="FFFFFF" w:val="clear"/>
        <w:tabs>
          <w:tab w:val="clear" w:pos="720"/>
          <w:tab w:val="left" w:pos="1770" w:leader="none"/>
          <w:tab w:val="center" w:pos="4910" w:leader="none"/>
        </w:tabs>
        <w:ind w:left="9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70" w:leader="none"/>
          <w:tab w:val="center" w:pos="4910" w:leader="none"/>
        </w:tabs>
        <w:ind w:left="91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7 </w:t>
      </w:r>
    </w:p>
    <w:p>
      <w:pPr>
        <w:pStyle w:val="Normal"/>
        <w:shd w:fill="FFFFFF" w:val="clear"/>
        <w:tabs>
          <w:tab w:val="clear" w:pos="720"/>
          <w:tab w:val="left" w:pos="1770" w:leader="none"/>
          <w:tab w:val="center" w:pos="4910" w:leader="none"/>
        </w:tabs>
        <w:ind w:left="9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зыва руководителя на ВКР</w:t>
      </w:r>
    </w:p>
    <w:p>
      <w:pPr>
        <w:pStyle w:val="Heading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МИНОБРНАУКИ РОССИ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высшего профессионального образования</w:t>
      </w:r>
    </w:p>
    <w:p>
      <w:pPr>
        <w:pStyle w:val="Heading"/>
        <w:ind w:left="-57" w:right="-57" w:hanging="0"/>
        <w:rPr>
          <w:sz w:val="24"/>
        </w:rPr>
      </w:pPr>
      <w:r>
        <w:rPr>
          <w:sz w:val="24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  <w:t>(ГГХПИ)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Subtitle"/>
        <w:rPr/>
      </w:pPr>
      <w:r>
        <w:rPr/>
        <w:t xml:space="preserve">ОТЗЫ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УКОВОДИТЕЛЯ ВКР</w:t>
      </w:r>
    </w:p>
    <w:p>
      <w:pPr>
        <w:pStyle w:val="Normal"/>
        <w:ind w:firstLine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(ки) ______________________________________________________________________</w:t>
      </w:r>
    </w:p>
    <w:p>
      <w:pPr>
        <w:pStyle w:val="Normal"/>
        <w:tabs>
          <w:tab w:val="clear" w:pos="720"/>
          <w:tab w:val="left" w:pos="98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я подготовки  </w:t>
      </w:r>
      <w:r>
        <w:rPr>
          <w:sz w:val="24"/>
          <w:szCs w:val="24"/>
          <w:u w:val="single"/>
        </w:rPr>
        <w:t xml:space="preserve">                080100.62 Экономика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 работы /работы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темы (степень новизны, процесс выбора)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теоретической изученности проблемы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очно: тема раскрыта не полностью, структура изложения не последовательна; тема раскрыта, изложение описательное со ссылками на источники; проблема изложена с систематизацией точек зрения авторов и выделением научных направлений; тема глубоко изучена и раскрыта с изложением собственной позиции, обобщением отечественного и зарубежного опыта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амостоятельности выполнения работы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спользования источников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работать с литературой, проводить расчеты, анализ, обобщать статистический материал в виде таблиц, рисунков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делать самостоятельно научные и практические выводы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ь результатов исследования, степень оригинальности принятых решений и обоснованности сделанных выводов и рекомендац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организации ВКР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правочно: в соответствии с календарным планом; несвоевременность выполнения календарного плана; творческий подход к работе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ценка соответствия подготовленности автора дипломной работы </w:t>
        <w:br/>
        <w:t>требованиям ГОС ВПО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5"/>
        <w:gridCol w:w="1649"/>
        <w:gridCol w:w="1649"/>
        <w:gridCol w:w="164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ленности выпускник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4788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478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478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ветству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основном соответству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мение формулировать цели и задачи работы, определять критерии достижения целей, выявлять их взаимосвяз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мение диагностировать причины возникновения пробле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мение устанавливать приоритеты решаемых задач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ие строить модели сист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ие анализировать состояние и динамику предмета исследования с использованием необходимых методов и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ие выбирать и использовать адекватные поставленным целям (задачам) методы и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ие оформлять материал и результаты раб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spacing w:lineRule="atLeas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мение представлять работу и полученные результ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788" w:leader="none"/>
        </w:tabs>
        <w:ind w:left="108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ее заключение по ВКР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правочно: в выводах руководитель дает характеристику качеству теоретической и практической подготовки студента, его способность к управленческой, экономической работе или научно-исследовательской деятельности и высказывает мнение о возможности допуска студента к защите дипломной работы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работы </w:t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54" w:leader="none"/>
          <w:tab w:val="left" w:pos="71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       _________________      _______________________</w:t>
      </w:r>
    </w:p>
    <w:p>
      <w:pPr>
        <w:pStyle w:val="Normal"/>
        <w:tabs>
          <w:tab w:val="clear" w:pos="720"/>
          <w:tab w:val="left" w:pos="5254" w:leader="none"/>
          <w:tab w:val="left" w:pos="718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ученая степень, звание,                                                    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5254" w:leader="none"/>
          <w:tab w:val="left" w:pos="718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должность и место работы)(подпись)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____________________20__ г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дат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ецензии на ВКР</w:t>
      </w:r>
    </w:p>
    <w:p>
      <w:pPr>
        <w:pStyle w:val="Normal"/>
        <w:ind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Ц Е Н З И Я</w:t>
      </w:r>
    </w:p>
    <w:p>
      <w:pPr>
        <w:pStyle w:val="Normal"/>
        <w:ind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Р, выполненную студентом(кой)</w:t>
      </w:r>
    </w:p>
    <w:p>
      <w:pPr>
        <w:pStyle w:val="Normal"/>
        <w:ind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ind w:hanging="1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80100.62 Экономика</w:t>
      </w:r>
    </w:p>
    <w:p>
      <w:pPr>
        <w:pStyle w:val="Normal"/>
        <w:ind w:hanging="12"/>
        <w:rPr>
          <w:sz w:val="24"/>
          <w:szCs w:val="24"/>
        </w:rPr>
      </w:pPr>
      <w:r>
        <w:rPr>
          <w:sz w:val="24"/>
          <w:szCs w:val="24"/>
        </w:rPr>
        <w:t>на тему: ___________________________________________________________________________</w:t>
      </w:r>
    </w:p>
    <w:p>
      <w:pPr>
        <w:pStyle w:val="Normal"/>
        <w:ind w:hanging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sz w:val="24"/>
          <w:szCs w:val="24"/>
        </w:rPr>
        <w:t>1. А</w:t>
      </w:r>
      <w:r>
        <w:rPr>
          <w:color w:val="000000"/>
          <w:sz w:val="24"/>
          <w:szCs w:val="24"/>
        </w:rPr>
        <w:t>ктуальность темы___________________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тветствие содержания ВКР поставленной цели и сформулированным задачам_______________________________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епень теоретической изученности темы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очно: тема раскрыта не полностью, структура изложения не последовательна; тема раскрыта, изложение описательное со ссылками на источники; проблема изложена с систематизацией точек зрения авторов и выделением научных направлений; тема глубоко изучена и раскрыта с изложением собственной позиции, обобщением отечественного и зарубежного опыта)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ценка использованных методов____________________________________________________</w:t>
      </w:r>
    </w:p>
    <w:p>
      <w:pPr>
        <w:pStyle w:val="Normal"/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справочно: использована отчетная ведомственная и статистическая информация в динамике …; проведено сравнение процессов в динамике, сравнение с другими объектами, использованы статистические методы, экономико-математические модели и др.)</w:t>
      </w:r>
    </w:p>
    <w:p>
      <w:pPr>
        <w:pStyle w:val="Normal"/>
        <w:tabs>
          <w:tab w:val="clear" w:pos="720"/>
          <w:tab w:val="left" w:pos="0" w:leader="none"/>
        </w:tabs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Глубина исследования проблемы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очно: констатация фактов, анализ причинно-следственных связей, аргументированность выводов, нестандартность вывод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Главные достоинства ВКР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ценка предложений автора по решению проблемы, их новизне 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очно: предложения общего характера; рекомендации, обоснованные расчетами, схемами, графиками; план решения основной задачи темы; прогноз с обоснованием механизма его реализации; разработка бизнес-плана, решение экономико-математических моделей; систематизация предложений ученых, практиков; обоснование собственных предложений, отражающих оригинальность, нестандартность мышления; оценен экономический и социальный эффек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Качество оформления ВКР с учетом соответствия стандарту_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равочно: полное, неполное, в основном соответствует; логика изложения и объем работы, соотношение основных част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личество графического материала и его разнообразие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достатки и замечания по работе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firstLine="1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щее заключение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firstLine="1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ind w:firstLine="1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справочно: дается общая оценка дипломной работы, делается вывод о профессиональной подготовленности дипломника и возможности присвоения ему(ей) квалификации экономиста по специальности 080105 Финансы и кредит)</w:t>
      </w:r>
    </w:p>
    <w:p>
      <w:pPr>
        <w:pStyle w:val="Normal"/>
        <w:ind w:firstLine="12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_________________________________________________</w:t>
      </w:r>
    </w:p>
    <w:p>
      <w:pPr>
        <w:pStyle w:val="Normal"/>
        <w:ind w:firstLine="774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vertAlign w:val="superscript"/>
        </w:rPr>
        <w:t>(ученая степень, звание, должность, место работы)</w:t>
      </w:r>
    </w:p>
    <w:p>
      <w:pPr>
        <w:pStyle w:val="Normal"/>
        <w:ind w:firstLine="1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201_ 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770" w:leader="none"/>
          <w:tab w:val="center" w:pos="4910" w:leader="none"/>
        </w:tabs>
        <w:ind w:left="9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spacing w:before="29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сдачи выпускной квалификационной работы на кафедру, представляются в строго определенном порядк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КР прошивается в следующем порядке: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Задание – не нумеруется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/>
      </w:pP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spacing w:before="298" w:after="0"/>
        <w:ind w:left="360" w:hanging="0"/>
        <w:rPr/>
      </w:pPr>
      <w:r>
        <w:rPr>
          <w:b/>
          <w:sz w:val="28"/>
          <w:szCs w:val="28"/>
        </w:rPr>
        <w:t>Нумерация начинается с содержания со 2 страницы, титульный лист не нумеруется!!! Номера страниц указываются внизу страницы по центру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выпускную квалификационную  работу вкладываются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– подписанный научным руководителем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ия: может быть представлена либо внешняя рецензия от руководителя по практике в организации – обязательно  заверенная синей печатью либо внутренняя рецензия  от преподавателя (желательно профессора) другой кафедры нашего университета, также заверенная отделом кадров нашего университета с синей печатью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8" w:right="429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иблиографическая ссылка. Общие требования и правила составления: издание официальное. М.: Стандартинформ, 2008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ontrol</w:t>
        </w:r>
        <w:r>
          <w:rPr>
            <w:rStyle w:val="InternetLink"/>
          </w:rPr>
          <w:t>=7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73511</w:t>
        </w:r>
      </w:hyperlink>
      <w:r>
        <w:rPr/>
        <w:t xml:space="preserve"> (дата обращения: 08.06.2012). С. 11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540"/>
        </w:tabs>
        <w:ind w:left="427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b w:val="false"/>
      <w:i w:val="false"/>
      <w:spacing w:val="20"/>
      <w:w w:val="1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 Знак"/>
    <w:qFormat/>
    <w:rPr>
      <w:rFonts w:ascii="Times New Roman" w:hAnsi="Times New Roman" w:cs="Times New Roman"/>
      <w:spacing w:val="20"/>
      <w:sz w:val="28"/>
      <w:szCs w:val="22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0">
    <w:name w:val="З"/>
    <w:basedOn w:val="Normal"/>
    <w:qFormat/>
    <w:pPr>
      <w:widowControl/>
      <w:autoSpaceDE w:val="true"/>
      <w:spacing w:lineRule="auto" w:line="268" w:before="240" w:after="120"/>
      <w:ind w:left="709" w:hanging="0"/>
      <w:jc w:val="both"/>
      <w:outlineLvl w:val="0"/>
    </w:pPr>
    <w:rPr>
      <w:rFonts w:ascii="Arial" w:hAnsi="Arial" w:cs="Arial"/>
      <w:b/>
      <w:color w:val="000000"/>
      <w:spacing w:val="20"/>
      <w:sz w:val="28"/>
      <w:szCs w:val="28"/>
    </w:rPr>
  </w:style>
  <w:style w:type="paragraph" w:styleId="Style22">
    <w:name w:val="Ц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557" w:leader="none"/>
      </w:tabs>
      <w:spacing w:lineRule="auto" w:line="268"/>
      <w:jc w:val="both"/>
    </w:pPr>
    <w:rPr>
      <w:spacing w:val="20"/>
      <w:sz w:val="28"/>
      <w:szCs w:val="22"/>
    </w:rPr>
  </w:style>
  <w:style w:type="paragraph" w:styleId="Style23">
    <w:name w:val="О"/>
    <w:basedOn w:val="Normal"/>
    <w:qFormat/>
    <w:pPr>
      <w:widowControl/>
      <w:autoSpaceDE w:val="true"/>
      <w:spacing w:lineRule="auto" w:line="268"/>
      <w:ind w:firstLine="709"/>
      <w:jc w:val="both"/>
    </w:pPr>
    <w:rPr>
      <w:sz w:val="28"/>
      <w:szCs w:val="22"/>
    </w:rPr>
  </w:style>
  <w:style w:type="paragraph" w:styleId="Style24">
    <w:name w:val="М"/>
    <w:basedOn w:val="Style23"/>
    <w:qFormat/>
    <w:pPr>
      <w:numPr>
        <w:ilvl w:val="0"/>
        <w:numId w:val="4"/>
      </w:numPr>
    </w:pPr>
    <w:rPr>
      <w:color w:val="000000"/>
      <w:spacing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6"/>
      <w:jc w:val="center"/>
    </w:pPr>
    <w:rPr>
      <w:rFonts w:eastAsia="Calibri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tect.gost.ru/document.aspx?control=7&amp;id=173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0:00Z</dcterms:created>
  <dc:creator>user</dc:creator>
  <dc:description/>
  <dc:language>en-US</dc:language>
  <cp:lastModifiedBy>GMO</cp:lastModifiedBy>
  <dcterms:modified xsi:type="dcterms:W3CDTF">2014-11-07T14:02:00Z</dcterms:modified>
  <cp:revision>22</cp:revision>
  <dc:subject/>
  <dc:title/>
</cp:coreProperties>
</file>