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/>
      </w:pPr>
      <w:r>
        <w:rPr>
          <w:szCs w:val="28"/>
        </w:rPr>
        <w:t>Согласовано</w:t>
        <w:tab/>
        <w:t xml:space="preserve">        УТВЕРЖДЕНО</w:t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/>
      </w:pPr>
      <w:r>
        <w:rPr>
          <w:szCs w:val="28"/>
        </w:rPr>
        <w:t>Проректор по учебно-</w:t>
        <w:tab/>
        <w:t xml:space="preserve">        Ректор ГГХПИ</w:t>
      </w:r>
    </w:p>
    <w:p>
      <w:pPr>
        <w:pStyle w:val="Normal"/>
        <w:tabs>
          <w:tab w:val="clear" w:pos="708"/>
          <w:tab w:val="left" w:pos="5904" w:leader="none"/>
        </w:tabs>
        <w:spacing w:lineRule="auto" w:line="360"/>
        <w:rPr/>
      </w:pPr>
      <w:r>
        <w:rPr>
          <w:szCs w:val="28"/>
        </w:rPr>
        <w:t>воспитательной работе</w:t>
        <w:tab/>
        <w:t xml:space="preserve">        ________Б.В. Ильке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_______Е.П Суходолова                                                    </w:t>
      </w:r>
    </w:p>
    <w:p>
      <w:pPr>
        <w:pStyle w:val="Normal"/>
        <w:tabs>
          <w:tab w:val="clear" w:pos="708"/>
          <w:tab w:val="left" w:pos="2896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spacing w:lineRule="auto" w:line="360"/>
        <w:outlineLvl w:val="0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оведении чемпионата по волейбол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еди студентов института и колледжа в зачёт спартакиады ГГХП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spacing w:lineRule="auto" w:line="360"/>
        <w:jc w:val="center"/>
        <w:outlineLvl w:val="0"/>
        <w:rPr/>
      </w:pPr>
      <w:r>
        <w:rPr>
          <w:b/>
          <w:szCs w:val="28"/>
        </w:rPr>
        <w:t xml:space="preserve">памяти  преподавателя физической культуры Б.М Копылова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1. Цели и задачи  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-Пропаганда  здорового образа жизни.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-Формирование духа коллективизма у студентов. 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-Выявление сильнейших волейболистов института.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-Формирование сборных команд ГГХПИ по волейб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  <w:tab w:val="left" w:pos="3216" w:leader="none"/>
        </w:tabs>
        <w:spacing w:lineRule="auto" w:line="360"/>
        <w:outlineLvl w:val="0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2. Сроки и место проведения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ревнования проводятся с 10.11. по 25.11.13г.   в спортивном зале    Гжельского государственного художественно-промышленного института в будние дни с 17:30 по 21:00 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3. Участие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оревнования командные, участвуют сборные команды факультетов и отделений, состоящие из 6 человек (не менее 2 девушек) стартового состава и запасных (до 4-х), количество замен не ограничено, участники        соревнований не должны иметь медицинских ограничений. Допускается участие других отделений и факультетов, но не более 2-х участников. На площадке во время игры должно быть не менее 5-ти человек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spacing w:lineRule="auto" w:line="360"/>
        <w:outlineLvl w:val="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4. Программа   соревнован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етка проведения игр соревнований будет составлена в зависимости от количества поданных заявок и по результатам жеребьевки. Заявки на участие подавать в спортзал преподавателям физкультуры до 12.11.13г.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5. Условия проведения и правила выявления победител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Участники обязаны выступать строго в спортивной форме и не иметь медицинских ограничений. Игры будут состоять из двух партий до 15 очков. При счете 1:1 проводится дополнительный сет. Два полуфинала, матч за третье место и финал из трёх партий до 25 очков. Судейство соревнований осуществляется судьями из преподавателей кафедры ФК и БЖ ГГХП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6. Награждени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бедители и призеры соревнований награждаются призами, медалями и грамотам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spacing w:lineRule="auto" w:line="360"/>
        <w:rPr>
          <w:szCs w:val="28"/>
        </w:rPr>
      </w:pPr>
      <w:r>
        <w:rPr>
          <w:szCs w:val="28"/>
        </w:rPr>
        <w:t>Рук5оводитель спортклуба ___________В.В Макаров</w:t>
      </w:r>
    </w:p>
    <w:p>
      <w:pPr>
        <w:pStyle w:val="Normal"/>
        <w:tabs>
          <w:tab w:val="clear" w:pos="708"/>
          <w:tab w:val="left" w:pos="731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spacing w:lineRule="auto" w:line="36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7312" w:leader="none"/>
        </w:tabs>
        <w:spacing w:lineRule="auto" w:line="360"/>
        <w:rPr/>
      </w:pPr>
      <w:r>
        <w:rPr>
          <w:szCs w:val="28"/>
        </w:rPr>
        <w:t>Зав. кафедрой ФК и БЖ</w:t>
      </w:r>
    </w:p>
    <w:p>
      <w:pPr>
        <w:pStyle w:val="Normal"/>
        <w:tabs>
          <w:tab w:val="clear" w:pos="708"/>
          <w:tab w:val="left" w:pos="7312" w:leader="none"/>
        </w:tabs>
        <w:spacing w:lineRule="auto" w:line="360"/>
        <w:rPr>
          <w:szCs w:val="28"/>
        </w:rPr>
      </w:pPr>
      <w:r>
        <w:rPr>
          <w:szCs w:val="28"/>
        </w:rPr>
        <w:t>__________К.Б Илькевич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1:00Z</dcterms:created>
  <dc:creator>Rab_14</dc:creator>
  <dc:description/>
  <cp:keywords/>
  <dc:language>en-US</dc:language>
  <cp:lastModifiedBy>Валентина</cp:lastModifiedBy>
  <cp:lastPrinted>2013-10-25T08:33:00Z</cp:lastPrinted>
  <dcterms:modified xsi:type="dcterms:W3CDTF">2013-11-21T08:04:00Z</dcterms:modified>
  <cp:revision>24</cp:revision>
  <dc:subject/>
  <dc:title>Согласовано</dc:title>
</cp:coreProperties>
</file>