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 2011 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ИЗВОДСТВЕННОЙ ПРАКТИК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 кур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shd w:fill="FFFFFF" w:val="clear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/>
          <w:b/>
        </w:rPr>
      </w:pPr>
      <w:r>
        <w:rPr/>
        <w:t>Московская Г.П., профессор кафедры декоративно-прикладного искусства ГГХПИ, заслуженный художник РФ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2"/>
        </w:rPr>
        <w:t>Сидоров В.П., профессор кафедры декоративно-прикладного искусства ГГХПИ, заслуженный художник РФ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>
          <w:color w:val="000000"/>
          <w:spacing w:val="5"/>
        </w:rPr>
      </w:pPr>
      <w:r>
        <w:rPr>
          <w:color w:val="000000"/>
          <w:spacing w:val="13"/>
        </w:rPr>
        <w:t xml:space="preserve">Программа содержит пояснительную записку (цель, задачи практики), </w:t>
      </w:r>
      <w:r>
        <w:rPr>
          <w:color w:val="000000"/>
          <w:spacing w:val="5"/>
        </w:rPr>
        <w:t xml:space="preserve">требования к результатам освоения практики, аннотацию, текущий контроль, учебно-тематический план, содержание производственной практики, перечень мест прохождения производственной практики, организация и руководство производственной практикой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4"/>
        </w:rPr>
        <w:t>Программа производственной практики обсуждена и утверждена на заседании кафедры декоративно-прикладное искусство</w:t>
      </w:r>
      <w:r>
        <w:rPr>
          <w:color w:val="000000"/>
          <w:spacing w:val="5"/>
        </w:rPr>
        <w:t xml:space="preserve"> ГГХПИ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 xml:space="preserve">Протокол № </w:t>
      </w:r>
      <w:r>
        <w:rPr>
          <w:u w:val="single"/>
        </w:rPr>
        <w:t xml:space="preserve">1 </w:t>
      </w:r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от « 30 » </w:t>
      </w:r>
      <w:r>
        <w:rPr>
          <w:u w:val="single"/>
        </w:rPr>
        <w:t>августа</w:t>
      </w:r>
      <w:r>
        <w:rPr/>
        <w:t xml:space="preserve"> 2011 г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Зав.кафедрой                                                                                                       Г.П. Московска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ом высшего профессионального образования в области культуры и искусств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для студентов, 3 курса обучающихся по специальности: 070801 Декоративно-прикладное искусство с получением квалификации художника декоративно-прикладного искусства, проводится в течение 4 недель, 144 часа — по завершении теоретического и практического курса обучения на 3 курс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в подготовке художника декоративно-прикладного искусства, является обязательной и важной компонентой, так как способствует закреплению и совершенствованию умений студентов вести самостоятельную, практическую, художественную деятельность. Применять умения и навыки, приобретенные студентами в процессе учебно-познавательной деятельности, а также в процессе прохождения, учебной, музейной практик.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Производственную практику будущих художников декоративно-прикладного искусства, отличает самостоятельность и полифункциональность в выполнении индивидуального задания в материале, а также в ведении всей необходимой подготовительной работы с применением элементов научного поиска, по выполнению грамотного и эстетически значимого изделия декоративно-прикладного искусства (художественная керамика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Содержание производственной практики определяется всем комплексом изученных студентами учебных дисциплин: междисциплинарных связей, объединяющих общехудожественные и специальные дисциплины учебного плана: «История художественной керамики, Материаловедение и технология, Проектирование». В ходе производственной практики студентам предоставляется возможность проявить свою готовность к индивидуальному и коллективному творчеству, а также к интеграции с коллегами по работе, умение организовать коллективный художественный труд, психологическую готовность к изменению вида и характера своей профессиональной деятельност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ставит своей целью предоставить студентам 3-го курса возможность самостоятельного творческого использования в практической деятельности, всего комплекса теоретических знаний и практических умений, полученных в процессе овладения учебным материалом всех изученных дисциплин по специальности и применения в профессиональной деятельности ее резервных направл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Производственная практика студентов 3-го курса, обучающихся по специальности «Декоративно-прикладное искусство», ставит перед обучающимися следующие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Изучение и выполнение в материале, в условиях керамического производства, изделий декоративно-прикладного искус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ыявление резервных направлений профессиональной деятельности художника декоративно-прикладного искусства, изучение особенностей работы на производст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  Сбор материалов по заданию, на их основе самостоятельное выполнение работы в керамике, отвечающее как современным социально-экономическим и эстетическим требовани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дготовка отчета о прохождении производственной практики  на производств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ЕРЕЧЕНЬ МЕСТ ПРОИЗВОДСТВЕННОЙ ПРАКТИК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/>
          <w:b/>
          <w:bCs/>
          <w:color w:val="000000"/>
        </w:rPr>
      </w:pPr>
      <w:r>
        <w:rPr/>
        <w:t>Учебно-производственная мастерская ГГХПИ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/>
      </w:pPr>
      <w:r>
        <w:rPr/>
        <w:t>ЗАО «Гжель»</w:t>
      </w:r>
    </w:p>
    <w:p>
      <w:pPr>
        <w:pStyle w:val="Normal"/>
        <w:numPr>
          <w:ilvl w:val="0"/>
          <w:numId w:val="3"/>
        </w:numPr>
        <w:ind w:left="0" w:firstLine="340"/>
        <w:rPr/>
      </w:pPr>
      <w:r>
        <w:rPr/>
        <w:t xml:space="preserve">ООО «Гжельские узоры»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/>
          <w:b/>
          <w:bCs/>
          <w:color w:val="000000"/>
        </w:rPr>
      </w:pPr>
      <w:r>
        <w:rPr/>
        <w:t>ООО «Галактика и компания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340"/>
        <w:rPr>
          <w:bCs/>
          <w:color w:val="000000"/>
        </w:rPr>
      </w:pPr>
      <w:r>
        <w:rPr>
          <w:bCs/>
          <w:color w:val="000000"/>
        </w:rPr>
        <w:t>ЗАО «Гжельский экспериментальный керамический завод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ОРГАНИЗАЦИЯ И РУКОВОДСТВО ПРОИЗВОДСТВЕННОЙ ПРАКТИ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Назначение руководителей производственной  практики осуществляется из числа преподавателей, ведущих учебные занятия по предметам цикла специальных дисциплин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2. Выбор мест производственной практики планируется в зависимости от задания по практике и договора ГГХПИ с предприятие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3. Проведение организационного собрания студентов (совместно с руководителем практики) для ознакомления с целями и задачами</w:t>
      </w:r>
      <w:r>
        <w:rPr/>
        <w:t xml:space="preserve"> </w:t>
      </w:r>
      <w:r>
        <w:rPr>
          <w:color w:val="000000"/>
        </w:rPr>
        <w:t>производствен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4. Определение конкретного содержания практики для каждого студента и согласование его с руководителем практик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 xml:space="preserve">5. Составление для каждого студента графика индивидуальной работы по выполнению задания по практике. 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6. Координирование работы студентов с руководителем практики, который контролирует, анализирует проделанную работу и обсуждает с практикантом уточненный план работы на следующий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ПРОИЗВОДСТВЕННОЙ ПРАКТ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03"/>
        <w:gridCol w:w="172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водная беседа о задачах производственной практики. Получение индивидуального задания на производственную практику, утвержденного зав.кафедрой декоративно-прикладного искусства ГГХПИ. Прохождение техники безопасности на производств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материала по теме задания на  производственную практику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одготовительной работы по выполнению индивидуального задания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твержденного задания по производственной практике в материал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ная выставка работ, проверка отчета по производственной практик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СОДЕРЖАНИЕ ПРОИЗВОДСТВЕННОЙ ПР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</w:rPr>
        <w:t>В процессе прохождения производственной практики на 3 курсе студенты осуществляют исполнительскую деятельность, включающую</w:t>
      </w:r>
      <w:r>
        <w:rPr>
          <w:color w:val="000000"/>
          <w:spacing w:val="16"/>
        </w:rPr>
        <w:t xml:space="preserve"> различные </w:t>
      </w:r>
      <w:r>
        <w:rPr>
          <w:color w:val="000000"/>
          <w:spacing w:val="4"/>
        </w:rPr>
        <w:t xml:space="preserve">направления </w:t>
      </w:r>
      <w:r>
        <w:rPr>
          <w:color w:val="000000"/>
        </w:rPr>
        <w:t>творчества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</w:rPr>
        <w:t>1. В период практики планируется выполнение студентами следующих видов профессиональной деятельности:</w:t>
      </w:r>
    </w:p>
    <w:p>
      <w:pPr>
        <w:pStyle w:val="Normal"/>
        <w:shd w:fill="FFFFFF" w:val="clear"/>
        <w:ind w:firstLine="340"/>
        <w:jc w:val="both"/>
        <w:rPr/>
      </w:pPr>
      <w:r>
        <w:rPr/>
        <w:t>Получение студентом индивидуального задания на производственную практику, утвержденную заведующим кафедрой декоративно-прикладного искусства ГГХП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1.1. Составление индивидуального плана отчетной и исполнительской деятельности на все время практики. (см. приложение №1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2. Сбор материала по теме задания на производственную практику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340"/>
        <w:jc w:val="both"/>
        <w:rPr/>
      </w:pPr>
      <w:r>
        <w:rPr>
          <w:color w:val="000000"/>
        </w:rPr>
        <w:t>2.1. Изучение и анализ изделий декоративно-прикладного искусств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40"/>
        <w:jc w:val="both"/>
        <w:rPr/>
      </w:pPr>
      <w:r>
        <w:rPr>
          <w:color w:val="000000"/>
        </w:rPr>
        <w:t>2.2.</w:t>
        <w:tab/>
        <w:t>Уточнение эстетических критериев современного декоративно- прикладного искусства и определение уровня художественного вкуса потребите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2.3. Сбор графического, живописного и пр. материала по теме зад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3. 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3.1. Анализ производства с  технологической, художественной  точки зр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40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подготовительной работы по выполнению индивидуального задания по производственной практике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4.1. Подбор материалов и инструментов для выполнения работы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4.2. Выполнение конструктивных чертежей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4.3. Выполнение моделей изделий (материал: гипс, пластилин в зависимости от задания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4.4. Выполнение моделей рельефа, декоративной пластики (материал: гипс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4.3. Выполнение проб в материале, литье изделий из шликер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5. Выполнение утвержденного задания по производственной практике в материале (варианты работы с материалом в зависимости от индивидуального задания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1. Студент отливает изделия в гипсовых форм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  <w:t>5.2. Осуществляет подготовку изделия к утильному обжигу (оправка, сушка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/>
      </w:pPr>
      <w:r>
        <w:rPr>
          <w:color w:val="000000"/>
        </w:rPr>
        <w:t>5.3. Осуществляет подготовку изделия к политому обжиг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340"/>
        <w:jc w:val="both"/>
        <w:rPr>
          <w:color w:val="000000"/>
        </w:rPr>
      </w:pPr>
      <w:r>
        <w:rPr>
          <w:b/>
          <w:color w:val="000000"/>
        </w:rPr>
        <w:t>6. Составление отчета по производственной практике. В отчете необходимо отобразить технологическую схему производства керамического издели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340"/>
        <w:jc w:val="both"/>
        <w:rPr>
          <w:b/>
          <w:b/>
        </w:rPr>
      </w:pPr>
      <w:r>
        <w:rPr>
          <w:b/>
          <w:color w:val="000000"/>
        </w:rPr>
        <w:t xml:space="preserve">6.1. Содержание отчета по производственной практике:   </w:t>
      </w:r>
    </w:p>
    <w:p>
      <w:pPr>
        <w:pStyle w:val="Normal"/>
        <w:ind w:firstLine="340"/>
        <w:jc w:val="both"/>
        <w:rPr/>
      </w:pPr>
      <w:r>
        <w:rPr/>
        <w:t>1. Введение. Постановка задачи на производственную практику.</w:t>
      </w:r>
    </w:p>
    <w:p>
      <w:pPr>
        <w:pStyle w:val="Normal"/>
        <w:ind w:firstLine="340"/>
        <w:jc w:val="both"/>
        <w:rPr/>
      </w:pPr>
      <w:r>
        <w:rPr/>
        <w:t>2. Анализ технологии производства керам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3. Представление конструктивных чертежей, моделей, форм, керамических проб в зависимости от индивидуального зада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  <w:t>4. Отзыв  руководителя прак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b/>
          <w:b/>
        </w:rPr>
      </w:pPr>
      <w:r>
        <w:rPr>
          <w:b/>
        </w:rPr>
        <w:t xml:space="preserve">7. Отчетная выставка работ студентов по </w:t>
      </w:r>
      <w:r>
        <w:rPr>
          <w:b/>
          <w:color w:val="000000"/>
        </w:rPr>
        <w:t>производственной</w:t>
      </w:r>
      <w:r>
        <w:rPr>
          <w:b/>
        </w:rPr>
        <w:t xml:space="preserve"> практике, работа в материале. Письменный отчет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ДВЕДЕНИЕ ИТОГОВ ПРОХОЖДЕНИЯ ПРОИЗВОДСТВЕННОЙ ПРАКТИКИ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</w:rPr>
      </w:pPr>
      <w:r>
        <w:rPr>
          <w:b/>
          <w:i/>
          <w:color w:val="000000"/>
        </w:rPr>
        <w:t>Подведение итогов прохождения производственной практики осуществляется на просмотре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</w:rPr>
        <w:t>1. Проверка письменного отчета по производственной практике руководителем практики и отчетная выставка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Джеки Эткин, Керамика для начинающих. – Арт-Родни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М. Пилар Новарро, Декорирование керамики. – К. Ниола 21-й век, 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Паверин А.И. Гончарное исскуство. – М.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Буббеко Дж. Крус Х. Керамика техники – Материалы – изделия Н. Ниола – Пресс, 200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охлова Е.Н. Производство художественной керамики. –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Иманов Г.М., Косов В.С. Смирнов Г.В. Производство художественной керамики. – М.: Высшая школа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0"/>
        <w:jc w:val="both"/>
        <w:rPr/>
      </w:pPr>
      <w:r>
        <w:rPr/>
        <w:t>Хладек И. Сова П., Тругларжовский З. Декорарирование фарфоровой посуды. – М.: Легпроиздат, 199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РАБОТ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тудента _____________________ на _________________ недел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фамилия, имя, отчество)               (дат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роизводственной прак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(оценк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ог работы за недел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количество и объ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ной работы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проделанно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актикантом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с оценко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студен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дпись руководителя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1:00Z</dcterms:created>
  <dc:creator>User</dc:creator>
  <dc:description/>
  <cp:keywords/>
  <dc:language>en-US</dc:language>
  <cp:lastModifiedBy>ИЦ</cp:lastModifiedBy>
  <cp:lastPrinted>2011-11-08T08:29:00Z</cp:lastPrinted>
  <dcterms:modified xsi:type="dcterms:W3CDTF">2011-11-17T07:47:00Z</dcterms:modified>
  <cp:revision>9</cp:revision>
  <dc:subject/>
  <dc:title>МИНОБРНАУКИ РОССИИ</dc:title>
</cp:coreProperties>
</file>