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студен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России в науке и творч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 и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енное слово председателя комитета по делам молодежи администрации Раменского района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0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15до 12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 до 12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конкурс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 30 до 13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е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-00 до 14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дипломов,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30 до 15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6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научной и                                                       Русович-Югай Л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Людмила Хакимовна</dc:creator>
  <dc:description/>
  <cp:keywords/>
  <dc:language>en-US</dc:language>
  <cp:lastModifiedBy>GGHPI</cp:lastModifiedBy>
  <cp:lastPrinted>2011-02-22T10:44:00Z</cp:lastPrinted>
  <dcterms:modified xsi:type="dcterms:W3CDTF">2011-02-24T09:24:00Z</dcterms:modified>
  <cp:revision>16</cp:revision>
  <dc:subject/>
  <dc:title>ПРОГРАММА</dc:title>
</cp:coreProperties>
</file>