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жельский государственный художественно-промышленный институ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я Рамен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Информационное письмо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rPr/>
      </w:pPr>
      <w:r>
        <w:rPr/>
        <w:t>Гжельский государственный художественно-промышленный институт приглашает учащихся Вашего учебного заведения принять участие в ежегодной  научно-практической конференции «</w:t>
      </w:r>
      <w:r>
        <w:rPr>
          <w:b/>
        </w:rPr>
        <w:t>Молодежь России в науке и творчестве» 12 апреля 2011 го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нференция проводится при поддержке комитета по делам молодежи администрации Раменского района Московской области по следующим направлениям:</w:t>
      </w:r>
    </w:p>
    <w:p>
      <w:pPr>
        <w:pStyle w:val="Normal"/>
        <w:rPr/>
      </w:pPr>
      <w:r>
        <w:rPr>
          <w:b/>
          <w:i/>
        </w:rPr>
        <w:t>-  Сервис и туризм;</w:t>
      </w:r>
    </w:p>
    <w:p>
      <w:pPr>
        <w:pStyle w:val="Normal"/>
        <w:rPr/>
      </w:pPr>
      <w:r>
        <w:rPr>
          <w:b/>
          <w:i/>
        </w:rPr>
        <w:t>-  Финансы, экономика и управление;</w:t>
      </w:r>
    </w:p>
    <w:p>
      <w:pPr>
        <w:pStyle w:val="Normal"/>
        <w:rPr/>
      </w:pPr>
      <w:r>
        <w:rPr>
          <w:b/>
          <w:i/>
        </w:rPr>
        <w:t xml:space="preserve">-  Гуманитарные и естественные науки;  </w:t>
      </w:r>
    </w:p>
    <w:p>
      <w:pPr>
        <w:pStyle w:val="Normal"/>
        <w:rPr/>
      </w:pPr>
      <w:r>
        <w:rPr>
          <w:b/>
          <w:i/>
        </w:rPr>
        <w:t>-  Техническое творчество и инновационные технолог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 Декоративно-прикладное искусство и народно-художественные промыслы, дизайн.      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37"/>
        <w:rPr/>
      </w:pPr>
      <w:r>
        <w:rPr/>
        <w:t>В рамках конференции проводится межрегиональный конкурс творческих работ «НАУКА, ТВОРЧЕСТВО,  КОСМОС», посвященный 50-летию первого полета человека в космос, по номинация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Керамика (проект, готовое изделие)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Скульптура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Живопись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Плакат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Дизайн (проект, готовое изделие)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Фотоконкурс.</w:t>
      </w:r>
    </w:p>
    <w:p>
      <w:pPr>
        <w:pStyle w:val="Normal"/>
        <w:ind w:firstLine="7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color w:val="000000"/>
        </w:rPr>
      </w:pPr>
      <w:r>
        <w:rPr/>
        <w:t>Участниками конкурса могут быт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- студенты высших, средних и начальных профессиональных учебных заведений;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00"/>
        </w:rPr>
        <w:t>учащиеся средних школ, лицеев, гимназ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творческие коллективы студентов и учащихс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итогам конференции будет издан сборник материалов конференции. </w:t>
      </w:r>
    </w:p>
    <w:p>
      <w:pPr>
        <w:pStyle w:val="Normal"/>
        <w:jc w:val="both"/>
        <w:rPr/>
      </w:pPr>
      <w:r>
        <w:rPr>
          <w:color w:val="000000"/>
          <w:u w:val="single"/>
        </w:rPr>
        <w:t>Требования к оформлению представляемых материалов</w:t>
      </w:r>
      <w:r>
        <w:rPr>
          <w:color w:val="000000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</w:rPr>
        <w:t xml:space="preserve">1. Формат страницы А4. Объем работы не должен превышать 10 страниц машинописного текста, напечатанного с интервалом 1,5 шрифтом Times New Roman 12. </w:t>
      </w:r>
    </w:p>
    <w:p>
      <w:pPr>
        <w:pStyle w:val="Normal"/>
        <w:ind w:firstLine="709"/>
        <w:jc w:val="both"/>
        <w:rPr/>
      </w:pPr>
      <w:r>
        <w:rPr/>
        <w:t>Отступы: слева – 0, справа – 0, абзацный отступ – 1,25 (не делать «красную строку» с помощью пробелов). Пробел между словами ставить один. Не допускается ставить в конце строк «принудительный разрыв».</w:t>
      </w:r>
    </w:p>
    <w:p>
      <w:pPr>
        <w:pStyle w:val="Normal"/>
        <w:ind w:firstLine="709"/>
        <w:jc w:val="both"/>
        <w:rPr/>
      </w:pPr>
      <w:r>
        <w:rPr/>
        <w:t>Поля: верхнее – 1,5; нижнее – 1,5; правое – 1,5; левое – 2.</w:t>
      </w:r>
    </w:p>
    <w:p>
      <w:pPr>
        <w:pStyle w:val="Normal"/>
        <w:jc w:val="both"/>
        <w:rPr/>
      </w:pPr>
      <w:r>
        <w:rPr>
          <w:color w:val="000000"/>
        </w:rPr>
        <w:t xml:space="preserve">2. Прилагаемый к работе  иллюстративный материал должен быть также выполнен в формате А4. </w:t>
      </w:r>
      <w:r>
        <w:rPr/>
        <w:t xml:space="preserve">Графические объекты должны быть в формате </w:t>
      </w:r>
      <w:r>
        <w:rPr>
          <w:lang w:val="en-US"/>
        </w:rPr>
        <w:t>JPEG</w:t>
      </w:r>
      <w:r>
        <w:rPr/>
        <w:t>, в тексте должны быть ссылки на местоположение того или иного графического объекта. Допускается вставка графических элементов в статьи сразу (через пункт меню «Вставка»). Отдельные элементы схем, рисунков должны быть сгруппированы в единый объект. Таблицы формируются с помощью пункта меню «Таблица».</w:t>
      </w:r>
    </w:p>
    <w:p>
      <w:pPr>
        <w:pStyle w:val="Normal"/>
        <w:jc w:val="both"/>
        <w:rPr/>
      </w:pPr>
      <w:r>
        <w:rPr/>
        <w:t xml:space="preserve">Формулы должны быть набраны с помощью формульного прилож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 Оформление библиографического списка: ссылки на использованные источники даются по тексту и обозначаются в квадратных скобках (например: [1]). При оформлении библиографического списка используется ГОСТ Р 7.0.5 – 2008 (см. образец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Электронный вариант должен соответствовать печатному варианту. В названии файла, содержащего текст, указать фамилию первого автора, например: </w:t>
      </w:r>
      <w:r>
        <w:rPr>
          <w:b/>
          <w:color w:val="000000"/>
        </w:rPr>
        <w:t xml:space="preserve">«Иванова_статья», «Иванова_заявка». </w:t>
      </w:r>
      <w:r>
        <w:rPr>
          <w:color w:val="000000"/>
        </w:rPr>
        <w:t>Материалы следует представить в формате 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(файлы с расширением *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*</w:t>
      </w:r>
      <w:r>
        <w:rPr>
          <w:color w:val="000000"/>
          <w:lang w:val="en-US"/>
        </w:rPr>
        <w:t>rtf</w:t>
      </w:r>
      <w:r>
        <w:rPr>
          <w:color w:val="000000"/>
        </w:rPr>
        <w:t>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ля участия в конференции и конкурсе необходимо оформить и направить заявку по факсу:  (496)46 47 640;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lik812@yandex.ru</w:t>
        </w:r>
      </w:hyperlink>
      <w:r>
        <w:rPr>
          <w:b/>
          <w:color w:val="000000"/>
          <w:lang w:val="de-DE"/>
        </w:rPr>
        <w:t xml:space="preserve">, </w:t>
      </w:r>
      <w:hyperlink r:id="rId3">
        <w:r>
          <w:rPr>
            <w:rStyle w:val="InternetLink"/>
            <w:b/>
            <w:lang w:val="de-DE"/>
          </w:rPr>
          <w:t>artgzhel@yandex.ru</w:t>
        </w:r>
      </w:hyperlink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916) 244 83 51; (917)563356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3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caps/>
        </w:rPr>
      </w:pPr>
      <w:r>
        <w:rPr>
          <w:b/>
          <w:caps/>
        </w:rPr>
        <w:t>Эволюция стиля древнерусского лицевого шить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  <w:i/>
        </w:rPr>
        <w:t>Ванюшкина Елена Иван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учный руководитель: Мухотина Нина Анатольевна, доцент кафедры Д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</w:rPr>
        <w:t>ГОУ ВПО «Гжельский государственный художественно-промышленный институт», Раменский район, пос. Электроизоля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В статье должны быть отраже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актуальность рабо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- цель и задачи рабо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- содержание рабо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- заключ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1. Маясова Н.Ф. Древнерусское шитье. – М.: Искусство, 1971. – 93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812@yandex.ru" TargetMode="External"/><Relationship Id="rId3" Type="http://schemas.openxmlformats.org/officeDocument/2006/relationships/hyperlink" Target="mailto:artgzhe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7:00Z</dcterms:created>
  <dc:creator>Людмила Хакимовна</dc:creator>
  <dc:description/>
  <cp:keywords/>
  <dc:language>en-US</dc:language>
  <cp:lastModifiedBy>GGHPI</cp:lastModifiedBy>
  <cp:lastPrinted>2011-02-22T11:40:00Z</cp:lastPrinted>
  <dcterms:modified xsi:type="dcterms:W3CDTF">2011-02-24T09:38:00Z</dcterms:modified>
  <cp:revision>37</cp:revision>
  <dc:subject/>
  <dc:title>Министерство образования и науки Российской Федерации</dc:title>
</cp:coreProperties>
</file>