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4"/>
          <w:szCs w:val="14"/>
        </w:rPr>
        <w:t>Проректор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4"/>
          <w:szCs w:val="14"/>
          <w:u w:val="single"/>
        </w:rPr>
        <w:t xml:space="preserve">                  </w:t>
      </w:r>
      <w:r>
        <w:rPr>
          <w:rFonts w:cs="Times New Roman"/>
          <w:spacing w:val="0"/>
          <w:sz w:val="14"/>
          <w:szCs w:val="14"/>
        </w:rPr>
        <w:t xml:space="preserve">  </w:t>
      </w:r>
      <w:r>
        <w:rPr>
          <w:spacing w:val="0"/>
          <w:sz w:val="14"/>
          <w:szCs w:val="14"/>
        </w:rPr>
        <w:t>И.А.Фарафонтова</w:t>
      </w:r>
    </w:p>
    <w:p>
      <w:pPr>
        <w:pStyle w:val="Normal"/>
        <w:jc w:val="right"/>
        <w:rPr>
          <w:spacing w:val="0"/>
          <w:sz w:val="14"/>
          <w:szCs w:val="14"/>
        </w:rPr>
      </w:pPr>
      <w:r>
        <w:rPr>
          <w:rFonts w:cs="Times New Roman"/>
          <w:spacing w:val="0"/>
          <w:sz w:val="14"/>
          <w:szCs w:val="14"/>
          <w:u w:val="single"/>
        </w:rPr>
        <w:t xml:space="preserve">                                      </w:t>
      </w:r>
      <w:r>
        <w:rPr>
          <w:rFonts w:cs="Times New Roman"/>
          <w:spacing w:val="0"/>
          <w:sz w:val="14"/>
          <w:szCs w:val="14"/>
        </w:rPr>
        <w:t xml:space="preserve"> </w:t>
      </w:r>
      <w:r>
        <w:rPr>
          <w:spacing w:val="0"/>
          <w:sz w:val="14"/>
          <w:szCs w:val="14"/>
        </w:rPr>
        <w:t>2017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Расписание занятий и экзаменов для студентов 3 курса факультета </w:t>
      </w:r>
    </w:p>
    <w:p>
      <w:pPr>
        <w:pStyle w:val="Heading1"/>
        <w:rPr/>
      </w:pPr>
      <w:r>
        <w:rPr>
          <w:sz w:val="20"/>
          <w:szCs w:val="20"/>
        </w:rPr>
        <w:t>заочного обучения специальности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изическая культура»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6"/>
        <w:gridCol w:w="6"/>
        <w:gridCol w:w="3944"/>
        <w:gridCol w:w="11"/>
        <w:gridCol w:w="2829"/>
        <w:gridCol w:w="925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 21.03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1.01 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ада Евгеньевна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МДК 01.01 Избранный вид спорта с методикой тренировки и руководства соревновательной деятельностью спортсменов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МДК 01.01 Избранный вид спорта с методикой тренировки и руководства соревновательной деятельностью спортсменов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03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МДК 01.01 Избранный вид спорта с методикой тренировки и руководства соревновательной деятельностью спортсменов 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МДК 01.01 Избранный вид спорта с методикой тренировки и руководства соревновательной деятельностью спортсменов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3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МДК 01.01 Избранный вид спорта с методикой тренировки и руководства соревновательной деятельностью спортсменов 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31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МДК 01.01 Избранный вид спорта с методикой тренировки и руководства соревновательной деятельностью спортсменов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13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МДК 01.01 Избранный вид спорта с методикой тренировки и руководства соревновательной деятельностью спортсменов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202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03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МДК 01.01 Избранный вид спорта с методикой тренировки и руководства соревновательной деятельностью спортсменов 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15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2.02 Организация физкультурно-спортивной работы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15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2.02 Организация физкультурно-спортивной работы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15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2.02 Организация физкультурно-спортивной работы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422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3.2017</w:t>
            </w:r>
          </w:p>
        </w:tc>
        <w:tc>
          <w:tcPr>
            <w:tcW w:w="9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40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3.2017</w:t>
            </w:r>
          </w:p>
        </w:tc>
        <w:tc>
          <w:tcPr>
            <w:tcW w:w="9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94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3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2.02 Организация физкультурно-спортивной работы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156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2.02 Организация физкультурно-спортивной работы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44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3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2.02 Организация физкультурно-спортивной работы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122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2.02 Организация физкультурно-спортивной работы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234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3.2017</w:t>
            </w:r>
          </w:p>
        </w:tc>
        <w:tc>
          <w:tcPr>
            <w:tcW w:w="9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09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0.03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Зачет с оценкой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2.02 Организация физкультурно-спортивной работы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21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3.01 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196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1.03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3.01 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5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3.01 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5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3.01 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5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3.01 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37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4.2017</w:t>
            </w:r>
          </w:p>
        </w:tc>
        <w:tc>
          <w:tcPr>
            <w:tcW w:w="9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4.2017</w:t>
            </w:r>
          </w:p>
        </w:tc>
        <w:tc>
          <w:tcPr>
            <w:tcW w:w="9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490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4.2017</w:t>
            </w:r>
          </w:p>
        </w:tc>
        <w:tc>
          <w:tcPr>
            <w:tcW w:w="9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70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4.2017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3.01 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3.01 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Зачет с оценкой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3.01 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оскресенская Л. Е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4.2017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ДК 02.01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митрий Владимирович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4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 07.04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133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166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/зал</w:t>
            </w:r>
          </w:p>
        </w:tc>
      </w:tr>
      <w:tr>
        <w:trPr>
          <w:trHeight w:val="196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04.2017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Зачет с оценкой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МДК 02.01 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Басенков Д. В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04.2017</w:t>
            </w:r>
          </w:p>
        </w:tc>
        <w:tc>
          <w:tcPr>
            <w:tcW w:w="9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Директор колледжа</w:t>
        <w:tab/>
        <w:tab/>
        <w:tab/>
        <w:tab/>
        <w:tab/>
        <w:tab/>
        <w:tab/>
        <w:tab/>
        <w:t>Т.Г. Колонин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Зав. заочным отделением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39" w:right="386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Ирина</cp:lastModifiedBy>
  <cp:lastPrinted>2016-10-11T09:08:00Z</cp:lastPrinted>
  <dcterms:modified xsi:type="dcterms:W3CDTF">2017-03-13T08:32:00Z</dcterms:modified>
  <cp:revision>180</cp:revision>
  <dc:subject/>
  <dc:title>УТВЕРЖДАЮ</dc:title>
</cp:coreProperties>
</file>