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20"/>
          <w:szCs w:val="20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</w:t>
      </w:r>
      <w:r>
        <w:rPr>
          <w:rFonts w:cs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И.А.Фарафонтова</w:t>
      </w:r>
    </w:p>
    <w:p>
      <w:pPr>
        <w:pStyle w:val="Normal"/>
        <w:jc w:val="right"/>
        <w:rPr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                    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2016</w:t>
      </w:r>
    </w:p>
    <w:p>
      <w:pPr>
        <w:pStyle w:val="Heading1"/>
        <w:jc w:val="left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 «Финансы и кредит» магист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3967"/>
        <w:gridCol w:w="3234"/>
        <w:gridCol w:w="642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33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лк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лена Валерье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л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лександр Анатоль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ка общественного сектора 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иктория Анатолье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в деловом и профессиональном общении (английский)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в деловом и профессиональном общении (немецкий)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1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0-15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мотивации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0-16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мотиваци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лк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л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кроэконом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кроэконом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тодология экономической науки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временный стратегический анализ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временный стратегический анализ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ессиональная эт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ессиональная эт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етр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етр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ынок производственно-финансовых инструментов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Рынок производственно-финансовых инструментов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1-22T09:32:00Z</cp:lastPrinted>
  <dcterms:modified xsi:type="dcterms:W3CDTF">2016-01-22T11:14:00Z</dcterms:modified>
  <cp:revision>124</cp:revision>
  <dc:subject/>
  <dc:title>УТВЕРЖДАЮ</dc:title>
</cp:coreProperties>
</file>