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6"/>
          <w:szCs w:val="26"/>
        </w:rPr>
        <w:t>Компетенции выпускника ООП, формируемые в результате освоения образовательной программы Туризм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В результате освоения  ООП бакалавриата выпускник должен обладать следующими </w:t>
      </w:r>
      <w:r>
        <w:rPr>
          <w:i/>
          <w:sz w:val="26"/>
          <w:szCs w:val="26"/>
        </w:rPr>
        <w:t>общекультурными компетенциями (ОК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к интеллектуальному, культурному, нравственному, физическому и профессиональному саморазвитию и самосовершенствованию (ОК-1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к достижению целей и критическому переосмыслению накопленного опыта (ОК-2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понимать и анализировать мировоззренческие, социально и личностно значимые философские проблемы, использовать основные законы естественнонаучных дисциплин в профессиональной деятельности (ОК-3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ладением культурой мышления, способностью к обобщению, анализу, восприятию информации, постановке цели и выбору путей её достижения, умеет логически верно, аргументировано и ясно строить устную и письменную речь (ОК-4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ю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; использует нормативные и правовые документы в туристской деятельности (ОК-5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работать в коллективе, руководить людьми и подчиняться (ОК-6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ю к восприятию культуры и обычаев других стран и народов, с терпимостью относиться к национальным, расовым, конфессиональным различиям, способностью к межкультурным коммуникациям в туристской индустрии (ОК-7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емлением к постоянному саморазвитию, повышению своей квалификации и мастерства; может критически оценить свои достоинства и недостатки, наметить пути и выбрать средства их развития или устранения, способен к бесконфликтной профессиональной деятельности в туристской индустрии (ОК-8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понимать социальную значимость своей будущей профессии, обладает высокой мотивацией к профессиональной деятельности в туристской индустрии (ОК-9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к письменной и устной коммуникации на государственном и иностранном языках, готовностью к работе в иноязычной среде (ОК-10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 в туризм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обеспечения информацией в туристской деятельности, способностью работать в глобальных компьютерных сетях (ОК-12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ладением основными методами организации безопасности жизнедеятельности людей, их защиты от возможных последствий аварий, катастроф, стихийных бедствий, иных ситуаций в туристской деятельности (ОК-13)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владением основами законодательства о физической культуре и спорте, методами и средствами физического воспитания для оптимизации работоспособности и здорового образа жизни (ОК-14)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6"/>
          <w:szCs w:val="26"/>
        </w:rPr>
        <w:t>профессиональные компетенции:</w:t>
      </w:r>
    </w:p>
    <w:p>
      <w:pPr>
        <w:pStyle w:val="Normal"/>
        <w:autoSpaceDE w:val="false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ная деятельность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ладением теоретическими основами проектирования, готовностью к применению основных методов проектирования в туризме (ПК-1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 (ПК-2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самостоятельно находить и использовать различные источники информации по проекту туристского продукта (ПК-3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ю к реализации проектов в туристской индустрии (ПК-4); производственно-технологическая деятельность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ю к разработке туристского продукта на основе современных технологий (ПК-5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к реализации туристского продукта с использованием информационных и коммуникативных технологий (ПК-6);</w:t>
      </w:r>
    </w:p>
    <w:p>
      <w:pPr>
        <w:pStyle w:val="Normal"/>
        <w:autoSpaceDE w:val="false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онно-управленческая деятельность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к работе в трудовых коллективах предприятий туристской индустрии (ПК-7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организовывать работу исполнителей, принимать управленческие решения в организации туристской деятельности, в том числе с учетом социальной политики государства (ПК-8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м рассчитать и оценить затраты по организации деятельности предприятия туристской индустрии (ПК-9);</w:t>
      </w:r>
    </w:p>
    <w:p>
      <w:pPr>
        <w:pStyle w:val="Normal"/>
        <w:autoSpaceDE w:val="false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висная деятельность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использовать нормативные документы по качеству, стандартизации и сертификации в туристской индустрии (ПК-10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к эффективному общению с потребителями туристского продукта (ПК-11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м организовать процесс обслуживания потребителя (ПК-12);</w:t>
      </w:r>
    </w:p>
    <w:p>
      <w:pPr>
        <w:pStyle w:val="Normal"/>
        <w:autoSpaceDE w:val="false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учно-исследовательская деятельность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находить, анализировать и обрабатывать научно-техническую информацию в области туристкой деятельности с использованием информационно-коммуникационных технологий (ПК-13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использовать методы мониторинга рынка туристских услуг (ПК-14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ю к применению прикладных методов исследовательской деятельности в туризме (ПК-15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ю к применению инновационных технологий в туристской деятельности (ПК-16)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бор компетенций, сформулированных дополнительно к имеющимся ФГОС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ю разрабатывать  стратегию и тактику деятельности предприятий  и организаций по развитию туризма в Раменском районе  и Гжели (ПК-17)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способностью обеспечить систему мер по повышению качества оказываемых услуг предприятиями сервиса и туризма  в местах прохождения практик (ПК-18)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19:00Z</dcterms:created>
  <dc:creator>Admin</dc:creator>
  <dc:description/>
  <cp:keywords/>
  <dc:language>en-US</dc:language>
  <cp:lastModifiedBy>GGHPI</cp:lastModifiedBy>
  <dcterms:modified xsi:type="dcterms:W3CDTF">2011-10-31T11:11:00Z</dcterms:modified>
  <cp:revision>5</cp:revision>
  <dc:subject/>
  <dc:title/>
</cp:coreProperties>
</file>