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МИНОБРНАУКИ РОССИИ</w:t>
      </w:r>
    </w:p>
    <w:p>
      <w:pPr>
        <w:pStyle w:val="Normal"/>
        <w:ind w:left="720" w:hanging="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720" w:hanging="0"/>
        <w:jc w:val="center"/>
        <w:rPr/>
      </w:pPr>
      <w:r>
        <w:rPr/>
        <w:t>«Гжельский государственный художественно-промышленный институт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Кафедра экономики и финансов</w:t>
      </w:r>
    </w:p>
    <w:p>
      <w:pPr>
        <w:pStyle w:val="FR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before="0" w:after="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FR1"/>
        <w:spacing w:before="0" w:after="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ректор по УР</w:t>
      </w:r>
    </w:p>
    <w:p>
      <w:pPr>
        <w:pStyle w:val="Normal"/>
        <w:ind w:left="720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b/>
        </w:rPr>
        <w:t>__________________</w:t>
      </w:r>
    </w:p>
    <w:p>
      <w:pPr>
        <w:pStyle w:val="FR1"/>
        <w:spacing w:before="0" w:after="0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В. Михайлова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структуризация предприятия</w:t>
      </w:r>
    </w:p>
    <w:p>
      <w:pPr>
        <w:pStyle w:val="FR1"/>
        <w:spacing w:before="0" w:after="0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амостоятельной работы студ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 обучающихся по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080105 «Финансы и кре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. Электроизолятор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11</w:t>
      </w:r>
    </w:p>
    <w:p>
      <w:pPr>
        <w:pStyle w:val="Normal"/>
        <w:ind w:firstLine="340"/>
        <w:jc w:val="both"/>
        <w:rPr>
          <w:bCs/>
        </w:rPr>
      </w:pPr>
      <w:r>
        <w:rPr>
          <w:b/>
          <w:bCs/>
        </w:rPr>
        <w:t>Составитель:</w:t>
      </w:r>
      <w:r>
        <w:rPr/>
        <w:t xml:space="preserve"> Блекус В.В., кандидат экономических наук; Манько Н.Н., кандидат технических наук.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ind w:firstLine="340"/>
        <w:jc w:val="both"/>
        <w:rPr/>
      </w:pPr>
      <w:r>
        <w:rPr/>
        <w:t>Булатова Г.М., проректор по финансово-экономической работе ГГХПИ;</w:t>
      </w:r>
    </w:p>
    <w:p>
      <w:pPr>
        <w:pStyle w:val="Normal"/>
        <w:ind w:firstLine="340"/>
        <w:jc w:val="both"/>
        <w:rPr/>
      </w:pPr>
      <w:r>
        <w:rPr/>
        <w:t>Сучкова С.Ю., доцент кафедры «ЭиФ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содержат пояснительную записку </w:t>
      </w:r>
      <w:r>
        <w:rPr>
          <w:bCs/>
        </w:rPr>
        <w:t>(цель,</w:t>
      </w:r>
      <w:r>
        <w:rPr/>
        <w:t xml:space="preserve"> задачи, дисциплины и т.д.),</w:t>
      </w:r>
      <w:r>
        <w:rPr>
          <w:bCs/>
        </w:rPr>
        <w:t xml:space="preserve"> содержание</w:t>
      </w:r>
      <w:r>
        <w:rPr/>
        <w:t xml:space="preserve"> дисциплины, вопросы для подготовки к зачёту, перечень рекомендуемой литературы и другие методические материа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обсуждены и утверждены на заседании кафедры экономики и финансов ГГХП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№ ___ от ________ 201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_____________ В.В. Блекус</w:t>
      </w:r>
    </w:p>
    <w:p>
      <w:pPr>
        <w:pStyle w:val="Normal"/>
        <w:ind w:firstLine="567"/>
        <w:jc w:val="both"/>
        <w:rPr/>
      </w:pPr>
      <w:r>
        <w:rPr/>
        <w:t>«___» __________ 201__ г.</w:t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FR1"/>
        <w:spacing w:before="0" w:after="0"/>
        <w:rPr/>
      </w:pPr>
      <w:r>
        <w:rPr>
          <w:sz w:val="24"/>
          <w:szCs w:val="24"/>
        </w:rPr>
        <w:t>ПОЯСНИТЕЛЬНАЯ</w:t>
      </w:r>
      <w:r>
        <w:rPr>
          <w:bCs w:val="false"/>
          <w:sz w:val="24"/>
          <w:szCs w:val="24"/>
        </w:rPr>
        <w:t xml:space="preserve"> ЗАПИСКА</w:t>
      </w:r>
    </w:p>
    <w:p>
      <w:pPr>
        <w:pStyle w:val="FR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ind w:left="72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Методические указания по дисциплине </w:t>
      </w:r>
      <w:r>
        <w:rPr>
          <w:rFonts w:eastAsia="TimesNewRoman;Times New Roman"/>
          <w:b w:val="false"/>
          <w:bCs w:val="false"/>
          <w:sz w:val="24"/>
          <w:szCs w:val="24"/>
          <w:lang w:eastAsia="en-US"/>
        </w:rPr>
        <w:t>«Реструктуризация предприятия» предназначены для реализации государственных требований к минимуму содержания и уровню подготовки выпускников по специальности 080105 «Финансы и кредит».</w:t>
      </w:r>
    </w:p>
    <w:p>
      <w:pPr>
        <w:pStyle w:val="Normal"/>
        <w:ind w:left="720" w:hanging="0"/>
        <w:jc w:val="both"/>
        <w:rPr>
          <w:rFonts w:eastAsia="TimesNewRoman;Times New Roman"/>
          <w:b/>
          <w:b/>
          <w:bCs/>
          <w:sz w:val="24"/>
          <w:szCs w:val="24"/>
          <w:lang w:eastAsia="en-US"/>
        </w:rPr>
      </w:pPr>
      <w:r>
        <w:rPr>
          <w:rFonts w:eastAsia="TimesNewRoman;Times New Roman"/>
          <w:b/>
          <w:bCs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1. Цель</w:t>
      </w:r>
      <w:r>
        <w:rPr>
          <w:b/>
        </w:rPr>
        <w:t xml:space="preserve"> и задачи дисциплин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знаний обучающихся о проблемах реструктуризации предприятий в условиях кризиса и постоянно изменяющихся факторов окружающей среды, и практических навыков их анализа и иссле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кцент в курсе делается на рассмотрение теории реструктуризации предприятий как взаимосвязанном процессе оперативных и стратегических мероприятий, направленных на повышение инвестиционной привлекательности предприят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урс этой дисциплины объединяет совокупность методов и подходов, позволяющих на базе теории экономического анализа, оценки стоимости компаний, а также теории распознавания образов своевременно выявить неблагоприятное состояние предприятия, и принять нужные меры по его оздоровл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данной дисциплины студенты должны получить знания и навыки по использованию методов факторного анализа для выявления внутренних резервов развития предприятия, научиться детально, анализировать «точки повышенной опасности» в системе бизнеса. Необходимо осветить вопросы разработки планов финансового оздоровления, направленных на рост рыночной стоимости собственного капитала компании. В ходе лекций и практических занятий по данной дисциплине рекомендуется рассмотреть методы диагностики кризисного состояния предприятия, такие как экспресс-диагностика финансового состояния предприятия, оценка финансового состояния предприятия на основе факторных моделей, а также задачу распознавания кризисного состояния предприятия на основе теории распознавания образов. В то же время, студенты должны понимать, что основная задача реструктуризации предприятия – повышение инвестиционной привлекательности компании. Особое внимание необходимо уделить методам разработки антикризисной инвестиционной стратегии в условия ограниченности финансовых ресурсов и обоснованию критериев эффективности различных вариантов развития пред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е методы должны быть освоены с применением реальных экономических данных для решения практических задач. Теоретические вопросы должны быть рассмотрены на основе анализа практики реструктуризации российских предприятий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нечной итогом изучения дисциплины является получение будущими специалистами наиболее полного представления о теоретических методах и практических инструментах реструктуризации, приемлемых для современной Росс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3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b/>
          <w:b/>
        </w:rPr>
      </w:pPr>
      <w:r>
        <w:rPr>
          <w:b/>
        </w:rPr>
        <w:t>2 Требования к уровню освоения содержания дисцип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изучения материалов курса «Основы реструктуризации предприятий» студенты должны знать основные этапы реструктуризации промышленных предприятий, а именно: </w:t>
      </w:r>
    </w:p>
    <w:p>
      <w:pPr>
        <w:pStyle w:val="Normal"/>
        <w:numPr>
          <w:ilvl w:val="0"/>
          <w:numId w:val="17"/>
        </w:numPr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- оперативную реструктуризацию, проводимую за счет выявления внутренних источников финансового оздоровления; </w:t>
      </w:r>
    </w:p>
    <w:p>
      <w:pPr>
        <w:pStyle w:val="Default"/>
        <w:ind w:left="900" w:hanging="180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стратегическую реструктуризацию, направленную на повышение инвестиционной привлекательности предприятия и привлечения капитала со стороны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зучив данный курс, студенты должны овладеть методологической основой успешной реструктуризации предприятий, которая предполагает: </w:t>
      </w:r>
    </w:p>
    <w:p>
      <w:pPr>
        <w:pStyle w:val="Normal"/>
        <w:numPr>
          <w:ilvl w:val="0"/>
          <w:numId w:val="18"/>
        </w:numPr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- рассмотрение предприятия как целостной системы бизнеса с выявлением точек повышенной опасности в процессе производства, финансирования и инвестирования; </w:t>
      </w:r>
    </w:p>
    <w:p>
      <w:pPr>
        <w:pStyle w:val="Normal"/>
        <w:numPr>
          <w:ilvl w:val="0"/>
          <w:numId w:val="18"/>
        </w:numPr>
        <w:ind w:left="900" w:hanging="180"/>
        <w:rPr>
          <w:sz w:val="26"/>
          <w:szCs w:val="26"/>
        </w:rPr>
      </w:pPr>
      <w:r>
        <w:rPr>
          <w:sz w:val="26"/>
          <w:szCs w:val="26"/>
        </w:rPr>
        <w:t xml:space="preserve">- необходимость качественного управления рисками, характерными для предприятия; </w:t>
      </w:r>
    </w:p>
    <w:p>
      <w:pPr>
        <w:pStyle w:val="Normal"/>
        <w:numPr>
          <w:ilvl w:val="0"/>
          <w:numId w:val="18"/>
        </w:numPr>
        <w:ind w:left="900" w:hanging="180"/>
        <w:rPr/>
      </w:pPr>
      <w:r>
        <w:rPr>
          <w:sz w:val="26"/>
          <w:szCs w:val="26"/>
        </w:rPr>
        <w:t xml:space="preserve">- управление факторами, воздействующими на рост рыночной стоимости собственного капитала пред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ы также должны усвоить, что критерием эффективности реструктуризации является рост рыночной стоимости собственного капитала пред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глубоких всесторонних знаний в области реструктуризации предприятия студенты должны освоить необходимые практические навыки по разработке программ реструктуризации предприятия и их реализации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0" w:hanging="0"/>
        <w:jc w:val="center"/>
        <w:rPr>
          <w:b/>
          <w:b/>
        </w:rPr>
      </w:pPr>
      <w:r>
        <w:rPr>
          <w:b/>
        </w:rPr>
        <w:tab/>
        <w:t>УЧЕБНО-ТЕМАТИЧЕСКИЙ ПЛАН</w:t>
      </w:r>
    </w:p>
    <w:p>
      <w:pPr>
        <w:pStyle w:val="Normal"/>
        <w:ind w:left="7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1.</w:t>
      </w:r>
      <w:r>
        <w:rPr>
          <w:lang w:eastAsia="ru-RU"/>
        </w:rPr>
        <w:t xml:space="preserve"> </w:t>
      </w:r>
      <w:r>
        <w:rPr>
          <w:sz w:val="26"/>
          <w:szCs w:val="26"/>
        </w:rPr>
        <w:t xml:space="preserve">Сущность реструктуризации и её основные этапы в условиях рыночной экономики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2.</w:t>
      </w:r>
      <w:r>
        <w:rPr>
          <w:lang w:eastAsia="ru-RU"/>
        </w:rPr>
        <w:t xml:space="preserve"> </w:t>
      </w:r>
      <w:r>
        <w:rPr>
          <w:sz w:val="26"/>
          <w:szCs w:val="26"/>
        </w:rPr>
        <w:t>Оперативная реструктуризация: комплекс мер по восстановлению платёжеспособности коммерческой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 xml:space="preserve">3. </w:t>
      </w:r>
      <w:r>
        <w:rPr>
          <w:sz w:val="26"/>
          <w:szCs w:val="26"/>
        </w:rPr>
        <w:t>Диагностика кризисного состояния предприятия на основе теории распознавания образов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 xml:space="preserve">4. </w:t>
      </w:r>
      <w:r>
        <w:rPr>
          <w:sz w:val="26"/>
          <w:szCs w:val="26"/>
        </w:rPr>
        <w:t xml:space="preserve">Стратегическая реструктуризация: управление стоимостью бизнеса. </w:t>
      </w:r>
    </w:p>
    <w:p>
      <w:pPr>
        <w:pStyle w:val="Normal"/>
        <w:jc w:val="both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5.</w:t>
      </w:r>
      <w:r>
        <w:rPr>
          <w:sz w:val="26"/>
          <w:szCs w:val="26"/>
        </w:rPr>
        <w:t xml:space="preserve"> Формы и методы государственного регулирования процессов реструктуризации.</w:t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ДЕРЖАНИЕ ДИСЦИПЛИНЫ</w:t>
      </w:r>
    </w:p>
    <w:p>
      <w:pPr>
        <w:pStyle w:val="FR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1.</w:t>
      </w:r>
      <w:r>
        <w:rPr>
          <w:b/>
          <w:lang w:eastAsia="ru-RU"/>
        </w:rPr>
        <w:t xml:space="preserve"> </w:t>
      </w:r>
      <w:r>
        <w:rPr>
          <w:b/>
          <w:sz w:val="26"/>
          <w:szCs w:val="26"/>
        </w:rPr>
        <w:t>Сущность реструктуризации и её основные этапы в условиях рыночной экономики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онятие и характеристики кризисного состояния предприятия. Причины возникновения и этапы развития кризиса. Сущность реструктуризации. Основные этапы реструктуризации. Зависимость эффективности реструктуризации от макроэкономической ситуации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едприятия и необходимость диагностики его кризисного состояния. Понятие и характеристики кризисного состояния предприятия. Причины возникновения и этапы развития кризиса в компании. Внутренние факторы, вызывающие негативные изменения в компании. Практическая роль системы диагностики кризисного состояния в планировании и управленческом контроле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1. Охарактеризуйте кризисное состояние предприятия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 Каковы ц</w:t>
      </w:r>
      <w:r>
        <w:rPr>
          <w:sz w:val="26"/>
          <w:szCs w:val="26"/>
        </w:rPr>
        <w:t>ели предприятия и необходимость диагностики его кризисного состояния.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3. Какова п</w:t>
      </w:r>
      <w:r>
        <w:rPr>
          <w:sz w:val="26"/>
          <w:szCs w:val="26"/>
        </w:rPr>
        <w:t>рактическая роль системы диагностики кризисного состояни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1). Дополнительная: (1,2)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2.</w:t>
      </w:r>
      <w:r>
        <w:rPr>
          <w:b/>
          <w:lang w:eastAsia="ru-RU"/>
        </w:rPr>
        <w:t xml:space="preserve"> </w:t>
      </w:r>
      <w:r>
        <w:rPr>
          <w:b/>
          <w:sz w:val="26"/>
          <w:szCs w:val="26"/>
        </w:rPr>
        <w:t>Оперативная реструктуризация: комплекс мер по восстановлению платёжеспособности коммерческой организации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ивная реструктуризация: сущность и её основные задачи. Анализ безубыточности (точки повышенной опасности на предприятии). Анализ издержек предприятия с целью выявления внутренних резервов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иагностика кризисного состояния предприятия. Инструмент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 – анализа. Экспресс-диагностика финансового состояния предприятия (анализ платежеспособности, анализ финансовой устойчивости и текущей платежеспособности, анализ рентабельности и деловой активности). Факторные модели оценки финансового состояния предприятия: двухфакторная модель оценки вероятности банкротства, оценка вероятности банкротства на основе 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 – счета Альтмана, оценка финансового состояния предприятия по показателям У. Бивера, метод рейтинговой оценки финансового состояния предприятия Сайфулина-Кадыкова, формула </w:t>
      </w:r>
      <w:r>
        <w:rPr>
          <w:sz w:val="26"/>
          <w:szCs w:val="26"/>
          <w:lang w:val="en-US"/>
        </w:rPr>
        <w:t>D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nt</w:t>
      </w:r>
      <w:r>
        <w:rPr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труктуризация материальных активов и долговых обязательств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1. Охарактеризуйте </w:t>
      </w:r>
      <w:r>
        <w:rPr>
          <w:sz w:val="26"/>
          <w:szCs w:val="26"/>
        </w:rPr>
        <w:t>оперативную реструктуризацию: сущность и её основные задачи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2. Опишите и</w:t>
      </w:r>
      <w:r>
        <w:rPr>
          <w:sz w:val="26"/>
          <w:szCs w:val="26"/>
        </w:rPr>
        <w:t xml:space="preserve">нструмент </w:t>
      </w:r>
      <w:r>
        <w:rPr>
          <w:sz w:val="26"/>
          <w:szCs w:val="26"/>
          <w:lang w:val="en-US"/>
        </w:rPr>
        <w:t>SWOT</w:t>
      </w:r>
      <w:r>
        <w:rPr>
          <w:sz w:val="26"/>
          <w:szCs w:val="26"/>
        </w:rPr>
        <w:t xml:space="preserve"> – анализ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3. Опишите</w:t>
      </w:r>
      <w:r>
        <w:rPr>
          <w:sz w:val="26"/>
          <w:szCs w:val="26"/>
        </w:rPr>
        <w:t xml:space="preserve"> метод рейтинговой оценки финансового состояния предприяти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2). Дополнительная: (1,2).</w:t>
      </w:r>
    </w:p>
    <w:p>
      <w:pPr>
        <w:pStyle w:val="Normal"/>
        <w:ind w:firstLine="900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ind w:firstLine="900"/>
        <w:jc w:val="center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 xml:space="preserve">3. </w:t>
      </w:r>
      <w:r>
        <w:rPr>
          <w:b/>
          <w:sz w:val="26"/>
          <w:szCs w:val="26"/>
        </w:rPr>
        <w:t>Диагностика кризисного состояния предприятия на основе теории распознавания образов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щая постановка задачи распознавания кризисного состояния предприятия. Схема распознавания. Основные этапы и параметры распознавания. Статистический метод распознавания. Формирование признакового пространства, и снижение его размерности. Обучение с целью составления эталонных описаний состояний предприятия. Алгоритм принятия решения о состоянии предприятия (байесовский алгоритм, алгоритм максимальной апостериорной вероятности, минимаксный алгоритм, алгоритм Неймана-Пирсона, последовательный алгоритм Вальда, алгоритм максимального правдоподобия). Одномерное и многомерное распознавание состояний предприятия. Вероятность ошибок распознавания состояний предприят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1. Охарактеризуйте </w:t>
      </w:r>
      <w:r>
        <w:rPr>
          <w:sz w:val="26"/>
          <w:szCs w:val="26"/>
        </w:rPr>
        <w:t>основные этапы и параметры распознавани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2. Опишите </w:t>
      </w:r>
      <w:r>
        <w:rPr>
          <w:sz w:val="26"/>
          <w:szCs w:val="26"/>
        </w:rPr>
        <w:t>формирование признакового пространства, и снижение его размерности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3. Опишите</w:t>
      </w:r>
      <w:r>
        <w:rPr>
          <w:sz w:val="26"/>
          <w:szCs w:val="26"/>
        </w:rPr>
        <w:t xml:space="preserve"> одномерное и многомерное распознавание состояний предприятия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1). Дополнительная: (1,2).</w:t>
      </w:r>
    </w:p>
    <w:p>
      <w:pPr>
        <w:pStyle w:val="Normal"/>
        <w:shd w:fill="FFFFFF" w:val="clear"/>
        <w:spacing w:before="120" w:after="0"/>
        <w:ind w:firstLine="902"/>
        <w:jc w:val="center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 xml:space="preserve">4. </w:t>
      </w:r>
      <w:r>
        <w:rPr>
          <w:b/>
          <w:sz w:val="26"/>
          <w:szCs w:val="26"/>
        </w:rPr>
        <w:t>Стратегическая реструктуризация: управление стоимостью бизнеса.</w:t>
      </w:r>
    </w:p>
    <w:p>
      <w:pPr>
        <w:pStyle w:val="Normal"/>
        <w:shd w:fill="FFFFFF" w:val="clear"/>
        <w:spacing w:before="120" w:after="0"/>
        <w:ind w:firstLine="9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120" w:after="0"/>
        <w:ind w:firstLine="902"/>
        <w:jc w:val="both"/>
        <w:rPr/>
      </w:pPr>
      <w:r>
        <w:rPr>
          <w:sz w:val="26"/>
          <w:szCs w:val="26"/>
        </w:rPr>
        <w:t>Оценка рыночной стоимости собственного капитала компании. Стратегическая реструктуризация и её основные задачи. Показатели инвестиционной привлекательности предприятия. Оценка совокупного уровня риска. Управление финансовыми рисками в целях роста стоимости компании. Разработка инвестиционной стратегии в условиях ограниченности финансовых ресурсов. Рост рыночной стоимости собственного капитала компании как критерий эффективности различных вариантов развит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Затратный подход к оценке стоимости предприятия. Метод накопления активов, его достоинства и недостатки. Балансовая стоимость предприятия. Методы расчета восстановительной стоимости и стоимости замещения. Метод расчета ликвидационной стоимости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авнительный подход к оценке стоимости предприятия, его достоинства и недостатки. Метод отраслевых коэффициентов. Метод рынка капитала. Критерии отбора, ценовые мультипликаторы. Определение цены акций предприятия. Метод сделок. Модель Гордон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ный подход, его достоинства и недостатки. Метод дисконтирования денежных потоков. Чистый денежный поток. Ставка дисконтирования. Остаточная стоимость. Метод коэффициента выхода. Метод роста чистого денежного потока. Капитализация постоянного дохода. Метод Инвуда. Метод Ринга. Метод Хоскольда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сравнительного, затратного и доходного подходов к оценке стоимости предприятия. Оценка предприятий, не имеющих прибыли и денежных потоков. Оценка стоимости предприятия при изменении структуры капитала. Анализ экономической стоимости предприятия. Модель опционного ценообразования. Формула Блэка-Шоулза. Использование формулы Блэка-Шоулза для оценки стоимости реальных опционов на расширение бизнеса. Модель реального опциона. Слияние предприятий. Оценка стоимости гудвилла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1. Охарактеризуйте </w:t>
      </w:r>
      <w:r>
        <w:rPr>
          <w:sz w:val="26"/>
          <w:szCs w:val="26"/>
        </w:rPr>
        <w:t>доходный подход, его достоинства и недостатк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2. Опишите </w:t>
      </w:r>
      <w:r>
        <w:rPr>
          <w:sz w:val="26"/>
          <w:szCs w:val="26"/>
        </w:rPr>
        <w:t>метод коэффициента выход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3. Опишите</w:t>
      </w:r>
      <w:r>
        <w:rPr>
          <w:sz w:val="26"/>
          <w:szCs w:val="26"/>
        </w:rPr>
        <w:t xml:space="preserve"> модель реального опцион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90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1,2). Дополнительная: (1,2).</w:t>
      </w:r>
    </w:p>
    <w:p>
      <w:pPr>
        <w:pStyle w:val="Normal"/>
        <w:ind w:firstLine="900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ind w:firstLine="900"/>
        <w:jc w:val="center"/>
        <w:rPr/>
      </w:pPr>
      <w:r>
        <w:rPr>
          <w:rFonts w:eastAsia="TimesNewRoman,Bold;Arial Unicode MS"/>
          <w:b/>
          <w:bCs/>
        </w:rPr>
        <w:t xml:space="preserve">Тема </w:t>
      </w:r>
      <w:r>
        <w:rPr>
          <w:rFonts w:eastAsia="TimesNewRoman;Times New Roman"/>
          <w:b/>
          <w:bCs/>
        </w:rPr>
        <w:t>5.</w:t>
      </w:r>
      <w:r>
        <w:rPr>
          <w:b/>
          <w:sz w:val="26"/>
          <w:szCs w:val="26"/>
        </w:rPr>
        <w:t xml:space="preserve"> Формы и методы государственного регулирования процессов реструктуризации.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государственного регулирования. Особенности российской приватизации. Анализ практики реструктуризации российских предприятий промышлен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характеризуйте формы и методы государственного регулирования процессов реструктуриз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ишите анализ практики реструктуризации российских пред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тература: </w:t>
      </w:r>
      <w:r>
        <w:rPr/>
        <w:t>Основная:(1). Дополнительная: (1,2).</w:t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темы семинаров: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 состояния предприятия при проведении оперативной реструктуризац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методы и модели оценки и анализа деятельности предприятия в условиях кризис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диагностику кризисного состояния предприятия на основе методики построенной на теории распознавания образ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ей инвестиционной привлекательности предприятия в целях проведения стратегической реструктуризац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показателей оценки стоимости капитал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подходы и методы оценки стоимости собственного капитала компани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ряд методов применяемых для оценки предприятия в различных условиях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зор и анализ практики реструктуризации российских и зарубежных предприятий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Е ЗАДАНИЯ ДЛЯ ИТОГОВОЙ АТТЕСТ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берите правильный ответ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правильных ответов может быть более одного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Какие из характеристик предприятия можно отнести к потенциальным внутренним сильным сторонам фирмы: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нный лидер рынка;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ая прибыльность;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номия на масштабах производства;</w:t>
      </w:r>
    </w:p>
    <w:p>
      <w:pPr>
        <w:pStyle w:val="Normal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продаж товаров-субститутов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екущей ликвидности рассчитывается, как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диторск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олженность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сивы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кущ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ы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мм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ов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орот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бств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этапе обучение происходит: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признаков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иведенным характеристикам вычисляются оценки векторов средних и ковариационных матриц;</w:t>
      </w:r>
    </w:p>
    <w:p>
      <w:pPr>
        <w:pStyle w:val="Normal"/>
        <w:numPr>
          <w:ilvl w:val="0"/>
          <w:numId w:val="3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яется оценка логарифма отношения правдоподоб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6"/>
          <w:szCs w:val="26"/>
        </w:rPr>
        <w:t xml:space="preserve">вычисляются ошибки распознавания 1-го и 2-го рода α и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Предприятие имеет внеоборотные активы на сумму 6000 тыс. руб.; долгосрочные обязательства – 3000 тыс. руб.; текущие (оборотные) активы – 8000 тыс. руб.; краткосрочные обязательства – 4000 тыс. руб.; собственный капитал – 7000 тыс. руб. Тогда собственный оборотный капитал составит (тыс. руб.)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2000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3000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00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4000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 правильного отве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познавание образа – это 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маневренности отражает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бильность собственных средст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оборотные средства покрывают краткосрочные текущие обязатель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близости к потере платежеспособности и дальнейшему банкротств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пособность предприятия погасить кредиторскую задолжен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«Рычаг» (коэффициент рычага) рассчитывается как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ов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о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ов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им является ограничение коэффициента обеспеченности оборотными средствам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&lt; 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;   б) К </w:t>
      </w:r>
      <w:r>
        <w:rPr>
          <w:rFonts w:eastAsia="Symbol" w:cs="Symbol" w:ascii="Symbol" w:hAnsi="Symbol"/>
          <w:sz w:val="26"/>
          <w:szCs w:val="26"/>
          <w:lang w:val="en-US"/>
        </w:rPr>
        <w:t></w:t>
      </w:r>
      <w:r>
        <w:rPr>
          <w:sz w:val="26"/>
          <w:szCs w:val="26"/>
          <w:lang w:val="en-US"/>
        </w:rPr>
        <w:t xml:space="preserve"> 0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;    в) К </w:t>
      </w:r>
      <w:r>
        <w:rPr>
          <w:rFonts w:eastAsia="Symbol" w:cs="Symbol" w:ascii="Symbol" w:hAnsi="Symbol"/>
          <w:sz w:val="26"/>
          <w:szCs w:val="26"/>
          <w:lang w:val="en-US"/>
        </w:rPr>
        <w:t></w:t>
      </w:r>
      <w:r>
        <w:rPr>
          <w:sz w:val="26"/>
          <w:szCs w:val="26"/>
        </w:rPr>
        <w:t xml:space="preserve"> 0,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Известны следующие данные о предприятиях</w:t>
      </w:r>
      <w:r>
        <w:rPr/>
        <w:t xml:space="preserve"> А и В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ая прибыль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А поглощает предприятие В с помощью слияния акционерного капитала и следующего менового соглашения: 1 акция В = 0,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 акции А. Определить показатели предприятия А (текущая прибыль, число акций, прибыль на акцию) после погло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>Банк выдает предприятию кредит на сумму 15000 тыс. руб., срок 4 года, процентная ставка 16% годовых. Составить план погашения долга: методом Инвуда, методом Ринга и методом Хоскольда. Безрисковая ставка равна 3% годовы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акие из характеристик предприятия можно отнести к потенциальным внешним возможностям фирм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енный менеджмен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ленный рост рынк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лабление позиций фирм-конкурен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спользовать технологические ноу-хау в выпуске нов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ой из коэффициентов рассчитывается по формуле:</w:t>
      </w:r>
    </w:p>
    <w:p>
      <w:pPr>
        <w:pStyle w:val="Normal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неж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едств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егкореализуем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нны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маг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едиторск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олженность</m:t>
              </m:r>
            </m:den>
          </m:f>
        </m:oMath>
      </m:oMathPara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текущей ликвидности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коэффициент ликвидности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абсолютной ликвидности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покрытия текущих актив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этапе принятия решения происходит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признак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приведенным характеристикам вычисляются оценки векторов средних и ковариационных матриц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исляется оценка логарифма отношения правдоподоб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вычисляются ошибки распознавания 1-го и 2-го рода α и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зультатом проведения стратегической реструктуризации являе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6"/>
          <w:szCs w:val="26"/>
        </w:rPr>
        <w:t>сокращение материальных затрат и затрат на содержание персонала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росший поток чистой текущей стоимости будущих доходов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рыночной стоимости собственного капитала;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 конкурентоспособности в долгосрочном период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 падающего домино – это ..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автономии отражает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бильность собственных средст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сколько раз оборотные средства покрывают краткосрочные текущие обяз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лю активов организации, которые покрываются за счет собственного капита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редприятия погасить кредиторскую задолженность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даж, или коммерческая маржа рассчитывается как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ов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ите оборачиваемость дебиторской задолженности за отчетный год (количество оборотов) если известно, что объем продаж, составил 254000 тыс. руб., а продолжительность одного оборота дебиторской задолженности 82 дня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7,2;   б)4,4;   в)8,6;   г)нет правильного ответа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анализирует два инвестиционных проекта в 2,1 млн. руб. Оценка чистых денежных поступлений по ним приведена в таблице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А,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, млн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ые издержки по инвестициям равны 11%. Определить чистую приведенную стоимость каждого проекта. Какой проект предпочтительнее? Определить период окупаемости каждого инвестиционного проекта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ность ценных бумаг с нулевым риском 4%, доходность акций рыночного индекса 11%, коэффициент 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 xml:space="preserve"> (показатель риска акций компании по отношению к портфелю (индексу) ценных бумаг, присутствующих на рынке) равен 0,6. Определить доходность обыкновенных акций компан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Какие из характеристик предприятия можно отнести к потенциальным внутренним слабым сторонам фирмы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ревшее оборудование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зкий ассортимент продукции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ая зависимость от снижения спроса и этапа жизненного цикла развития бизнес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избегать сильного давления со стороны конкурен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Расставить в правильном порядке основные этапы распознавания кризисного состояния предприятия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кризисном состоянии предприятия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изнакового пространства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достоверности диагностики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распознающей системы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относится к медленнореализуемым активам предприят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апасы, включая НДС по приобретенным ценностям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асы + дебиторская задолженнос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запасы, включая НДС по приобретенным ценностям + дебиторская задолженность + прочие оборотные активы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еративной реструктуризации проявляются в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е конкурентоспособности в долгосрочном периоде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сте рыночной стоимости собственного капитал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и структуры привлеченного капит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восстановление платежеспособности и росте рентабельности производства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кризисного состояния – это ..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собственного капитала рассчитывается как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ед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ов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аж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По какой из приведенных формул рассчитывается наличие собственных оборотных средств предприяти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мма оборотных активов – сумма дебиторской задолженности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средства – внеоборотные акти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собственные средства – оборотные активы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 коэффициент рентабельности активов  исходя из условий, что коэффициент рентабельности продаж составил 1,42, а коэффициент оборачиваемости активов – 0,86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,65;       б)1,22;      в)0,61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аблице указаны стоимости (в % годовых) и рыночные стоимости (в млн. руб.) источников капитала предприятия.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капит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кновенные а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гационный за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едневзвешенную стоимость капитала предприятия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евзвешенная стоимость капитала предприятия равна 12%. Прогноз прибыли предприятия после налогообложения по годам соответственно 73000 руб., 82000 руб., 94000 руб. Предполагается, что с четвертого года предприятие будет расти ежегодно на 4 %. Прогноз суммарных чистых активов предприятия по годам соответственно равен 260000 руб., 270000 руб., 280000 руб. Определить экономическую стоимость пред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Список литературы</w:t>
      </w:r>
    </w:p>
    <w:p>
      <w:pPr>
        <w:pStyle w:val="Normal"/>
        <w:autoSpaceDE w:val="false"/>
        <w:ind w:left="720" w:hanging="0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Основная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елых Л. П., Федотова М. А. Реструктуризация предприятия: Учеб. пособие для вузов. – М.:ЮНИТИ-ДАНА, 2001. – 39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Cs/>
          <w:iCs/>
          <w:sz w:val="26"/>
          <w:szCs w:val="26"/>
        </w:rPr>
        <w:t>Фомин Я. А. Диагностика кризисного состояния предприятия: Учеб. пособие для вузов. – М.: ЮНИТИ-ДАНА, 2003. – 34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осветов Г. И. Оценка бизнеса: Задачи и решения: Учебно-методическое пособие. – М.: Издательство РДЛ, 2006. – 19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азур И. И., Шапиро В. Д. Реструктуризация предприятий и компаний. М.: Экономика, 200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ценка бизнеса: Учебник / Под ред. А. Г. Грязновой, М. А. Федотовой. М.: Финансы и статистика, 200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алдайцев С. В. Оценка бизнеса и управление стоимостью предприятия. М.: ЮНИТИ, 2001 г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  <w:tab w:val="left" w:pos="8931" w:leader="none"/>
        </w:tabs>
        <w:spacing w:lineRule="auto" w:line="288"/>
        <w:ind w:left="900" w:hanging="540"/>
        <w:rPr/>
      </w:pPr>
      <w:r>
        <w:rPr>
          <w:sz w:val="26"/>
          <w:szCs w:val="26"/>
        </w:rPr>
        <w:t>Ириков В.А., Леонтьев С.В. Реформирование и реструктуризация предприятий. Методика и опыт. – М.: “ПРИОР”, 1998.</w:t>
      </w:r>
    </w:p>
    <w:p>
      <w:pPr>
        <w:pStyle w:val="Normal"/>
        <w:autoSpaceDE w:val="false"/>
        <w:ind w:left="720" w:hanging="0"/>
        <w:jc w:val="both"/>
        <w:rPr>
          <w:rFonts w:eastAsia="TimesNewRoman,Italic;MS Mincho"/>
          <w:b/>
          <w:b/>
          <w:bCs/>
          <w:iCs/>
          <w:sz w:val="26"/>
          <w:szCs w:val="26"/>
        </w:rPr>
      </w:pPr>
      <w:r>
        <w:rPr>
          <w:rFonts w:eastAsia="TimesNewRoman,Italic;MS Mincho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  <w:t>Дополнительная:</w:t>
      </w:r>
    </w:p>
    <w:p>
      <w:pPr>
        <w:pStyle w:val="Normal"/>
        <w:autoSpaceDE w:val="false"/>
        <w:ind w:left="720" w:hanging="0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iCs/>
          <w:sz w:val="26"/>
          <w:szCs w:val="26"/>
        </w:rPr>
        <w:t>Павлова Л. Н. Финансовый менеджмент. Управление денежным оборотом предприятия. – М: Банки и биржи, ЮНИТИ, 1995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ория и практика антикризисного управления/Под ред. С. Г. Беляева, В. И. Кошкина – М.: Закон и право, ЮНИТИ, 1996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тегия и тактика антикризисного управления фирмой/Под ред. А. П. Градова. – СПб., 1996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мин Я. А., Савич А. В. Оптимизация распознающих систем. – М.: Машиностроение, 1993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iCs/>
          <w:sz w:val="26"/>
          <w:szCs w:val="26"/>
        </w:rPr>
        <w:t>Фомин Я. А., Тарловский Г. Р. Статистическая теория распознавания образов. – М.: Радио и связь, 1986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>Тутунджян Агаси Корюнович</w:t>
      </w:r>
      <w:r>
        <w:rPr>
          <w:color w:val="000000"/>
          <w:sz w:val="26"/>
          <w:szCs w:val="26"/>
        </w:rPr>
        <w:t>. Реструктуризация предприятий в условиях перехода к рыночной экономике: Проблемы теории и практики:Моногр. — М.: Экономика, 2000 .— 26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>Кондратьев Вячеслав Владимирович</w:t>
      </w:r>
      <w:r>
        <w:rPr>
          <w:color w:val="000000"/>
          <w:sz w:val="26"/>
          <w:szCs w:val="26"/>
        </w:rPr>
        <w:t xml:space="preserve">. Реструктуризация управления компанией. Модуль 6 .— М. : ИНФРА-М, 2000 .— 240с. — (Модульная программа для менеджеров:В 17 модулях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>Тренев Василий Николаевич</w:t>
      </w:r>
      <w:r>
        <w:rPr>
          <w:color w:val="000000"/>
          <w:sz w:val="26"/>
          <w:szCs w:val="26"/>
        </w:rPr>
        <w:t>. Реформирование и реструктуризация предприятий. Методика и опыт: Технология, практический опыт реформирования и реструктуризации предприятий .— 2-е изд. — М.: ПРИОР, 2001 .— 320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  <w:sz w:val="26"/>
          <w:szCs w:val="26"/>
        </w:rPr>
      </w:pPr>
      <w:r>
        <w:rPr>
          <w:bCs/>
          <w:color w:val="000000"/>
          <w:sz w:val="26"/>
          <w:szCs w:val="26"/>
        </w:rPr>
        <w:t>Гританс Ян Михайлович</w:t>
      </w:r>
      <w:r>
        <w:rPr>
          <w:color w:val="000000"/>
          <w:sz w:val="26"/>
          <w:szCs w:val="26"/>
        </w:rPr>
        <w:t>. Организационное проектирование и реструктуризация (реинжиниринг) предприятий и холдингов: экономические, управленческие и правовые аспекты: практ. пособие по управленческому и финансовому консультированию.— М. : Волтерс Клувер, 2005 .— 216с.</w:t>
      </w:r>
    </w:p>
    <w:p>
      <w:pPr>
        <w:pStyle w:val="Normal"/>
        <w:ind w:left="540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31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eastAsia="Times New Roman"/>
      <w:b/>
      <w:bCs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lineRule="auto" w:line="360" w:before="0" w:after="0"/>
      <w:ind w:left="0" w:firstLine="709"/>
      <w:jc w:val="both"/>
    </w:pPr>
    <w:rPr>
      <w:rFonts w:eastAsia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/>
    <w:rPr>
      <w:rFonts w:eastAsia="Times New Roman"/>
    </w:rPr>
  </w:style>
  <w:style w:type="paragraph" w:styleId="Normal1">
    <w:name w:val="LO-Normal"/>
    <w:basedOn w:val="TextBody"/>
    <w:qFormat/>
    <w:pPr>
      <w:widowControl w:val="false"/>
      <w:spacing w:lineRule="auto" w:line="360"/>
    </w:pPr>
    <w:rPr>
      <w:spacing w:val="3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eastAsia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66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5:00Z</dcterms:created>
  <dc:creator>Super User</dc:creator>
  <dc:description/>
  <cp:keywords/>
  <dc:language>en-US</dc:language>
  <cp:lastModifiedBy>GGHPI</cp:lastModifiedBy>
  <cp:lastPrinted>2007-10-03T09:07:00Z</cp:lastPrinted>
  <dcterms:modified xsi:type="dcterms:W3CDTF">2012-02-11T08:11:00Z</dcterms:modified>
  <cp:revision>5</cp:revision>
  <dc:subject/>
  <dc:title>УТВЕРЖДАЮ</dc:title>
</cp:coreProperties>
</file>