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firstLine="709"/>
        <w:jc w:val="both"/>
        <w:rPr>
          <w:szCs w:val="28"/>
        </w:rPr>
      </w:pPr>
      <w:r>
        <w:rPr>
          <w:b/>
          <w:sz w:val="32"/>
          <w:szCs w:val="28"/>
        </w:rPr>
        <w:t xml:space="preserve">                            </w:t>
      </w:r>
      <w:r>
        <w:rPr>
          <w:b/>
          <w:sz w:val="32"/>
          <w:szCs w:val="28"/>
        </w:rPr>
        <w:t>Положение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-хозяйственной части института</w:t>
      </w:r>
    </w:p>
    <w:p>
      <w:pPr>
        <w:pStyle w:val="Normal"/>
        <w:spacing w:lineRule="auto" w:line="360"/>
        <w:ind w:left="1134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1.1. Настоящее положение определяет назначение, цели, задачи, функции, права, ответственность и основы деятельности административно-хозяйственной части (далее - АХЧ)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1.2. АХЧ осуществляет административно-хозяйственное обеспечение деятельности института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 xml:space="preserve">1.3. АХЧ является самостоятельным структурным подразделением организации и подчиняется непосредственно Ректору. 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1.4. В своей деятельности АХЧ руководствуется действующим законодательством, нормативно-правовыми актами и методическими материалами по хозяйственному обслуживанию, нормами и правилами содержания, эксплуатации и ремонта зданий, технического оборудования, нормативными документами по соблюдению санитарно-противоэпидемического режима, противопожарной безопасности и техники безопасности, организационно-распорядительными документами института и настоящим положением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 xml:space="preserve">1.5. Деятельность АХЧ осуществляется на основе текущего и перспективного планирования, сочетания единоначалия в решении вопросов служебной деятельности и коллегиальности при их обсуждении, персональной ответственности работников за надлежащее исполнение возложенных на них должностных обязанностей и отдельных поручений проректора по АХЧ. 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1.6. Проректор и другие работники АХЧ назначаются на должности и освобождаются от занимаемых должностей приказом Ректора института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1.7. Квалификационные требования, функциональные обязанности, права, ответственность проректора и других работников АХЧ регламентируются должностными инструкциями, утверждаемыми Ректором института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1.8. АХЧ возглавляет проректор, на должность которого назначается лицо, имеющее высшее профессиональное образование и стаж работы по специальности не менее 2 лет или среднее профессиональное образование и стаж работы по специальности не менее 5 лет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1.9. Проректор по АХЧ: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руководит всей деятельностью АХЧ, несет персональную ответственность за своевременное и качественное выполнение возложенных на АХЧ задач и функций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осуществляет в пределах своей компетенции функции управления (планирования, организации, мотивации, контроля), принимает решения, обязательные для всех работников АХЧ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распределяет функциональные обязанности и отдельные поручения между сотрудниками АХЧ, устанавливает степень их ответственности, при необходимости вносит предложения руководителю организации об изменении должностных инструкций подчиненных ему работников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вносит руководству организации предложения по совершенствованию работы АХЧ, оптимизации ее структуры и штатной численности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участвует в перспективном и текущем планировании деятельности АХЧ, а также подготовке приказов, распоряжений и иных документов, касающихся возложенных на АХЧ задач и функций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принимает необходимые меры для улучшения материально-технического и информационного обеспечения, условий труда, повышения профессиональной подготовки работников АХЧ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участвует в подборе и расстановке кадров АХЧ, вносит руководству организации предложения о поощрении и наложении дисциплинарных взысканий на работников АХЧ, направлении их на переподготовку и повышение квалификации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совершенствует систему трудовой мотивации работников АХЧ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осуществляет контроль исполнения подчиненными ему работниками своих должностных обязанностей, соблюдения трудовой дисциплины и деятельности АХЧ в целом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1.10. В период отсутствия проректора по АХЧ его обязанности исполняет его заместитель (при его наличии) или назначенный приказом руководителя организации другой работник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1.11. Проректор по АХЧ или лицо, исполняющее его обязанности, имеют право подписи документов, направляемых от имени АХЧ по вопросам, входящим в ее компетенцию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1.12. АХЧ осуществляет свою деятельность во взаимодействии с другими службами и структурными подразделениями организации, а также в пределах своей компетенции со сторонними организациями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1.13. За ненадлежащее исполнение должностных обязанностей и нарушение трудовой дисциплины работники АХЧ несут ответственность в порядке, предусмотренном действующим законодательством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1.14. Настоящее положение, структура и штатное расписание АХЧ утверждаются Ректором института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</w:r>
    </w:p>
    <w:p>
      <w:pPr>
        <w:pStyle w:val="Normal"/>
        <w:spacing w:lineRule="auto" w:line="360"/>
        <w:ind w:left="1134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Основные задачи АХЧ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2.1. Административно-хозяйственное обеспечение деятельности организации: техническое обслуживание зданий, помещений, оборудования ( систем отопления, водоснабжения, вентиляции, электросетей и т.д.), планирование, организация и контроль проведения их текущих и капитальных ремонтов, снабжение мебелью, хозяйственным инвентарем, средствами механизации инженерного и управленческого труда, организация транспортного обеспечения и охраны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2.2. Организационно-методическое руководство и контроль деятельности структурных подразделений организации по вопросам хозяйственного обслуживания, рационального использования материальных и финансовых ресурсов, сохранности собственности организации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2.3. Подготовка и представление руководству информационно-аналитических материалов о состоянии и перспективах развития хозяйственного обеспечения деятельности организации, разработка предложений по совершенствованию службы АХЧ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2.4. Совершенствование и внедрение новых методов организации работы, в том числе на основе использования современных информационных технологий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2.5. Участие в подготовке и исполнении управленческих решений руководства по вопросам административно-хозяйственного обеспечения деятельности организации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2.6. Контроль в пределах своей компетенции за соблюдением санитарно-противоэпидемического режима, правил противопожарной безопасности, норм техники безопасности, своевременное принятие необходимых мер при выявлении фактов их нарушения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2.7. Ведение предусмотренной действующими нормативно-правовыми актами соответствующей документации, предоставление в установленные сроки статистической и иной информации о деятельности АХЧ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2.8. Решение иных задач в соответствии с целями института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</w:r>
    </w:p>
    <w:p>
      <w:pPr>
        <w:pStyle w:val="Normal"/>
        <w:spacing w:lineRule="auto" w:line="360"/>
        <w:ind w:left="1134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Основные функции АХЧ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3.1. Планирование, организация и контроль административно-хозяйственного обеспечения деятельности института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3.2. Хозяйственное обслуживание и обеспечение надлежащего состояния в соответствии с правилами и нормами производственной санитарии и противопожарной защиты зданий и помещений, в которых расположены подразделения института, контроль за исправностью оборудования ( освещения, систем отопления, вентиляции и др.)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3.3. Участие в инвентаризации зданий, помещений, оборудования в целях контроля их сохранности и технического состояния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3.4. Планирование текущих и капитальных ремонтов основных фондов (зданий, систем водоснабжения, воздухопроводов и других сооружений), составление смет хозяйственных расходов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3.5. Ремонт помещений, контроль качества выполнения ремонтных работ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3.6. Обеспечение подразделений организации мебелью, хозяйственным инвентарем, средствами механизации инженерного и управленческого труда, контроль за их рациональным использованием, сохранностью, проведением своевременного ремонта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3.7. Оформление необходимых документов для заключения договоров на проведение работ и оказание услуг сторонними организациями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3.8. Получение и хранение канцелярских принадлежностей, хозяйственных материалов, оборудования, инвентаря, обеспечение ими структурных подразделений организации, учет их расходования и составление установленной отчетности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3.9. Контроль рационального расходования материалов и финансовых средств, выделяемых для хозяйственных целей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3.10. Благоустройство, озеленение, уборка территории, праздничное художественное оформление фасадов зданий института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3.11. Хозяйственное обслуживание проводимых совещаний, конференций, семинаров и других мероприятий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 xml:space="preserve">3.12. Организация транспортного обеспечения деятельности института. 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3.13. В соответствии с действующими правилами и нормативами организация эксплуатации и своевременного ремонта технического оборудования (электрических сетей, систем отопления, вентиляции и т.д.), бесперебойное обеспечение зданий и помещений организации электроэнергией, теплом, газом, водой, контроль за их рациональным расходованием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3.14. Организация и обеспечение пропускного режима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3.15. Организация и контроль деятельности складов административно-хозяйственной службы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3.16. Проведение информационно-разъяснительной работы среди работников института, направленной на обеспечение сохранности и содержания в исправном состоянии зданий, помещений и имущества, бережное отношение к оборудованию и экономное использование материальных и энергетических ресурсов (электроэнергии, тепла, воды, канцелярских принадлежностей, расходных материалов и т.д.)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3.17. Проведение противопожарных и противоэпидемических мероприятий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3.18. Осуществление в пределах своей компетенции иных функций в соответствии с целями и задачами института.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</w:r>
    </w:p>
    <w:p>
      <w:pPr>
        <w:pStyle w:val="Normal"/>
        <w:spacing w:lineRule="auto" w:line="360"/>
        <w:ind w:left="1134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рава и ответственность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4.1. АХЧ имеет право: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получать поступающие в организацию документы и иные информационные материалы по своему профилю деятельности для ознакомления, систематизированного учета и использования в работе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запрашивать и получать от руководителей института информацию, необходимую для выполнения возложенных на нее задач и функций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осуществлять в пределах своей компетенции проверку и координацию деятельности структурных подразделений по вопросам административно-хозяйственного обеспечения, о результатах проверок докладывать руководству института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вносить предложения по совершенствованию форм и методов работы АХЧ и организации в целом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участвовать в подборе и расстановке кадров по своему профилю деятельности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вносить предложения руководству института по повышению квалификации, поощрению и наложению взысканий на работников АХЧ и других структурных подразделений организации по своему профилю деятельности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участвовать в совещаниях при рассмотрении вопросов хозяйственного обеспечения деятельности института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4.2. Проректор по АХЧ несет персональную ответственность за: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выполнение возложенных на АХЧ функций и задач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организацию работы АХЧ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рациональное и эффективное использование материальных, финансовых и кадровых ресурсов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состояние трудовой и исполнительской дисциплины в АХЧ, выполнение ее работниками своих функциональных обязанностей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соблюдение работниками АХЧ правил внутреннего распорядка, санитарно-противоэпидемического режима, противопожарной безопасности и техники безопасности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ведение документации, предусмотренной действующими нормативно-правовыми документами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предоставление в установленном порядке достоверной статистической и иной информации о деятельности АХЧ;</w:t>
      </w:r>
    </w:p>
    <w:p>
      <w:pPr>
        <w:pStyle w:val="Normal"/>
        <w:spacing w:lineRule="auto" w:line="360"/>
        <w:ind w:left="1134" w:firstLine="709"/>
        <w:jc w:val="both"/>
        <w:rPr/>
      </w:pPr>
      <w:r>
        <w:rPr/>
        <w:t xml:space="preserve"> </w:t>
      </w:r>
      <w:r>
        <w:rPr/>
        <w:t>- готовность АХЧ к работе в условиях чрезвычайных ситу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2:00Z</dcterms:created>
  <dc:creator>GGHPI</dc:creator>
  <dc:description/>
  <cp:keywords/>
  <dc:language>en-US</dc:language>
  <cp:lastModifiedBy>GGHPI</cp:lastModifiedBy>
  <dcterms:modified xsi:type="dcterms:W3CDTF">2011-12-27T08:26:00Z</dcterms:modified>
  <cp:revision>10</cp:revision>
  <dc:subject/>
  <dc:title>Положение об административно-хозяйственной части</dc:title>
</cp:coreProperties>
</file>