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8.03.01 – Экономик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0126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  <w:gridCol w:w="1051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ета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78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хеева Дарья Кирилл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юбч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еро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занов Богдан Олег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Ершо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ратчиков Андрей Роман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емизов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шанова Валентина Андр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иор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тылкин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згуляев Сергей Олег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ванов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лико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лоухин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нах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тап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крылёва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пов Георгий Олег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оманов Константин Нугза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ч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новал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олотухина 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азар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овико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рунов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угай Артем Андр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асточкин Владислав Альберт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зае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841.9pt;mso-wrap-distance-left:9pt;mso-wrap-distance-right:9pt;mso-wrap-distance-top:0pt;mso-wrap-distance-bottom:0pt;margin-top:64.4pt;mso-position-vertical-relative:page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  <w:gridCol w:w="1051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та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78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хеева Дарья Кирилл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юбченко Елена Виктор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еров Александр Алекс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занов Богдан Олег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Ершова Александра Игор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ратчиков Андрей Роман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емизов Евгений Михайл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шанова Валентина Андр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иоров Андрей Алекс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тылкин Евгений Виталь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азгуляев Сергей Олег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ванова Анастасия Дмитри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ликова Александра Александр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лоухина Любовь Никола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нахов Максим Александ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тапова Елена Серг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крылёва Виктория Андр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пов Георгий Олег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оманов Константин Нугза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чкина Татьяна Никола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новалова Татьяна Геннадь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олотухина Наталия Серг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азаров Андрей Алекс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овикова Кристина Алекс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рунов Михаил Серг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угай Артем Андр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асточкин Владислав Альберт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заев Евгений Владими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4:00Z</dcterms:created>
  <dc:creator>Speed_XP</dc:creator>
  <dc:description/>
  <cp:keywords/>
  <dc:language>en-US</dc:language>
  <cp:lastModifiedBy>Belashova</cp:lastModifiedBy>
  <dcterms:modified xsi:type="dcterms:W3CDTF">2015-08-04T12:25:00Z</dcterms:modified>
  <cp:revision>214</cp:revision>
  <dc:subject/>
  <dc:title/>
</cp:coreProperties>
</file>