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3.03.03 – Гостиничное дело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5064760" cy="345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76"/>
                              <w:gridCol w:w="992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79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жированные спис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До 20.08.2015 необходимо заключить договор на обучение и оплат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учера Ксения Денис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нуйлов Дмитрий Владислав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оховицкая Василиса Арам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Чорна Оксана Никола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271.85pt;mso-wrap-distance-left:9pt;mso-wrap-distance-right:9pt;mso-wrap-distance-top:0pt;mso-wrap-distance-bottom:0pt;margin-top:73.4pt;mso-position-vertical-relative:page;margin-left:8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76"/>
                        <w:gridCol w:w="992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79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жированные списки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 20.08.2015 необходимо заключить договор на обучение и оплатить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учера Ксения Денис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нуйлов Дмитрий Владислав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оховицкая Василиса Арам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Чорна Оксана Никола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8:00Z</dcterms:created>
  <dc:creator>Speed_XP</dc:creator>
  <dc:description/>
  <cp:keywords/>
  <dc:language>en-US</dc:language>
  <cp:lastModifiedBy>Belashova</cp:lastModifiedBy>
  <dcterms:modified xsi:type="dcterms:W3CDTF">2015-08-04T12:12:00Z</dcterms:modified>
  <cp:revision>84</cp:revision>
  <dc:subject/>
  <dc:title/>
</cp:coreProperties>
</file>