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конкурсной ситуации по дневной форме обучения (бюдж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620"/>
        <w:gridCol w:w="180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801.65 – Декоративно-приклад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.65 – Социально-культурный сервис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0.62 – 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онкурсной ситуации по заочной  форме обучения (бюдж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1620"/>
        <w:gridCol w:w="180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– Государственное и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 – Финансы и кред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2:00Z</dcterms:created>
  <dc:creator>GGHPI</dc:creator>
  <dc:description/>
  <cp:keywords/>
  <dc:language>en-US</dc:language>
  <cp:lastModifiedBy>new</cp:lastModifiedBy>
  <dcterms:modified xsi:type="dcterms:W3CDTF">2010-07-27T11:02:00Z</dcterms:modified>
  <cp:revision>2</cp:revision>
  <dc:subject/>
  <dc:title>Анализ конкурсной ситуации по дневной форме обучения</dc:title>
</cp:coreProperties>
</file>