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ГХ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Учёного совета вуза</w:t>
      </w:r>
    </w:p>
    <w:p>
      <w:pPr>
        <w:pStyle w:val="Normal"/>
        <w:spacing w:lineRule="auto" w:line="240" w:before="0" w:after="0"/>
        <w:ind w:firstLine="6237"/>
        <w:jc w:val="both"/>
        <w:rPr/>
      </w:pPr>
      <w:r>
        <w:rPr>
          <w:rFonts w:cs="Times New Roman" w:ascii="Times New Roman" w:hAnsi="Times New Roman"/>
          <w:sz w:val="28"/>
          <w:szCs w:val="28"/>
        </w:rPr>
        <w:t>«26» сентября 2012 г.</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АСПИРАН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Электроизоля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составлено в соответствии с Федеральным законом РФ от 22.08.1996 г. № 125-ФЗ «О высшем и послевузовском профессиональном образовании» (с изменениями и дополнениями), Приказом Минобразования РФ от 27 марта 1998 г. № 81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с изменениями от 14 февраля 2004 г.), Постановлением Правительства РФ от 27 июня 2001 г.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 изменениями от 06 ноября 2004 г., 29 июля 2006 г., 23 августа 2007 г.), Приказом Министерства образования и науки Российской Федерации №696 от 17 февраля 2004 г. «Об утверждении перечня кандидатских экзаменов», Письмом Министерства образования и науки Российской Федерации АС-729/03 от 6 июля 2005 г. «О вопросах, связанных с кандидатским экзаменом по истории и философии науки», Уставом Федерального государственного бюджетного образовательного учреждения высшего профессионального образования «Гжельский государственный художественно-промышленный инстит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Федеральное государственное бюджетное образовательное учреждение высшего профессионального образования «Гжельский государственный художественно-промышленный институт» (далее Институт) осуществляет подготовку и аттестацию аспирантов в области теории и методики профессионального образования по специальности 13.00.08 Теория и методика профессионального образования.</w:t>
      </w:r>
    </w:p>
    <w:p>
      <w:pPr>
        <w:pStyle w:val="Normal"/>
        <w:spacing w:lineRule="auto" w:line="240" w:before="0" w:after="0"/>
        <w:ind w:firstLine="708"/>
        <w:jc w:val="both"/>
        <w:rPr/>
      </w:pPr>
      <w:r>
        <w:rPr>
          <w:rFonts w:cs="Times New Roman" w:ascii="Times New Roman" w:hAnsi="Times New Roman"/>
          <w:sz w:val="28"/>
          <w:szCs w:val="28"/>
        </w:rPr>
        <w:t>1.3. Институт</w:t>
      </w:r>
      <w:r>
        <w:rPr>
          <w:sz w:val="28"/>
          <w:szCs w:val="28"/>
        </w:rPr>
        <w:t xml:space="preserve"> </w:t>
      </w:r>
      <w:r>
        <w:rPr>
          <w:rFonts w:cs="Times New Roman" w:ascii="Times New Roman" w:hAnsi="Times New Roman"/>
          <w:sz w:val="28"/>
          <w:szCs w:val="28"/>
        </w:rPr>
        <w:t>осуществляет подготовку и аттестацию соискателей в области теории и методики профессионального образования по специальности 13.00.08 Теория и методика профессионального образования.</w:t>
      </w:r>
    </w:p>
    <w:p>
      <w:pPr>
        <w:pStyle w:val="3"/>
        <w:ind w:left="0" w:firstLine="709"/>
        <w:rPr/>
      </w:pPr>
      <w:r>
        <w:rPr>
          <w:sz w:val="28"/>
          <w:szCs w:val="28"/>
        </w:rPr>
        <w:t>1.4. Соискательство является формой работы над диссертациями специалистов, прикреплённых к институту без зачисления в аспиран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Аспиран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 основании статьи 19 Федерального закона о высшем и послевузовском профессиональном образовании от 22 августа 1996 г. № 125-ФЗ с изменениями, внесёнными Постановлением Конституционного Суда РФ от 27.12.1999 № 19-П, от 24.10.2000 № 13-П, Федеральными законами от 27.12.2000 № 150-ФЗ, от 30.12. 2001 № 194-ФЗ аспирантом является лицо, имеющее высшее профессиональное образование, обучающееся в аспирантуре, и подготавливающее диссертацию на соискание учёной степени кандидата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Лицам, допущенным к вступительным экзаменам в аспирантуру Института, предоставляются отпуска продолжительностью тридцать календарных дней с сохранением средней заработной платы по месту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Лица, обучающиеся в аспирантуре по очной форме обучения за счёт средств федерального бюджета, обеспечиваются государственными стипендиями и пользуются ежегодно каникулами продолжительностью два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Аспиранты ежегодно аттестуются на кафедре психологии и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Индивидуальный план работы аспиранта и тема диссертации утверждаются на Учёном совете Института по представлению кафедры психологии и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В аспирантуру Института принимаются лица, имеющие высшее профессиональное образование. Обучение в аспирантуре осуществляется по очной и заочной форме. Срок обучения в очной аспирантуре не более 3 лет, в заочной аспирантуре не более 4 лет. Лица, ранее прошедшие полный курс обучения в аспирантуре, не имеют права вторичного обучения в аспирантуре за счёт средств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Заявление о приёме в аспирантуру подаётся на имя ректора Института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иплома о высшем профессиональном образовании и приложения к нему, заверенных по месту работы или нотариально (для лиц, получивших образование за рубежом, включая граждан государств-участников СНГ, − копия соответствующего диплома,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 выданному Министерством образования и науки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а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и-рекомендации с мест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биограф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трудовой книжки, заверенной по месту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го листка по учёту кадров с фотографией 3×4, заверенного по месту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ка публикаций (при их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я о сдаче кандидатских экзаменов (если сд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ферата по теме исследования (общим объёмом 1 п.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риём в аспирантуру проводится ежегодно в сроки, установленные Институтом. Приём вступительных экзаменов в аспирантуру проводится комиссией, назначаемой ректором Института. В состав комиссии входят профессора или доктора наук по той специальности, по которой проводится экзамен, кандидаты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ую дисципл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лософ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определяемый Институтом и необходимый аспиранту для подготовки диссертационного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ересдача вступительных экзаменов не допускается. Сданные вступительные экзамены в аспирантуру действительны в течение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Лица, сдавшие полностью или частично кандидатские экзамены, при поступлении в аспирантуру освобождаются от соответствующих вступительных экза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иё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и научно-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Решение о приёме в аспирантуру или отказе в приёме сообщается поступающему в пятидневный срок после решения приёмной комиссии, но не позднее, чем за две недели до начала занятий. Зачисление в аспирантуру производится приказом ректора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Обучение платное осуществляется по договорам об оказании образовательных услуг согласно сметной стоимости обучения, утверждённой ректором Института на начало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С лицами, зачисленными в аспирантуру Института, заключается договор об оказании образова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Освобождение от работы лиц, принятых в очную аспирантуру, производится в соответствии с законодательством Российской Федерации о труде. Стипендии аспирантам очной формы обучения, зачисленным в счёт контрольных цифр, выплачиваются со дня зачисления, но не ранее дня увольнения с предыдущего мест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Аспирант за время обучения в аспирантуре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стью выполнить индивидуаль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ать кандидатские экзамены по философии, иностранному языку и специальной дисципли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ить работу над диссертацией и представить её на кафедру для получения соответствующего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Выпускникам аспирантуры время обучения в очной аспирантуре засчитывается в стаж научно-педагогической и нау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Индивидуальные планы аспирантов и темы диссертаций утверждаются Учёным советом Института в сроки, определяемые Институтом. Выполнение аспирантом утверждённого индивидуального плана контролирует науч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Научный руководитель из числа докторов наук или профессоров утверждается ректором Института каждому аспиранту одновременно с его зачислением в аспиран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В отдельных случаях по решению Учёного совета к научному руководству подготовкой аспирантов могут привлекаться кандидаты наук соответствующей специальности, как правило, имеющие учёное звание доцента. Аспирантам, выполняющим научные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 Количество аспирантов, прикреплённых к одному научному руководителю, определяется с согласия ректора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Аспирант ежегодно аттестуется на кафедре психологии и педагогики. Аспирант, не выполняющий в установленные сроки индивидуальный план, отчисляется из аспирантуры приказом ректора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Аспирант, отчисленный из аспирантуры до окончания срока обучения, может быть восстановлен на оставшийся срок обучения приказом ректора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Срок обучения в очной аспирантуре за счёт средств федерального бюджета продляется приказом ректора Института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 Порядок продления срока обучения в аспирантуре по заочной форме и обучающихся на платной основе находится в ведении ректора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26. Аспи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Для приобретения научной литературы каждому аспиранту, обучающемуся за счёт средств федерального бюджета, выдаётся ежегодное пособие в размере двух месячных стипен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Аспиранты, обучающиеся в очной аспирантуре, при условии выполнения индивидуального плана, имеют право быть зачисленными на штатную должность, либо выполнять работу на иных условиях о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Учёный совет Института осуществляет контроль за работой аспирантуры; систематически заслушивает отчёты аспирантов и их научных руков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0. Аспиранты, обучающиеся в очной аспирантуре за счёт средств федерального бюджета, обеспечиваются стипендией в установленном размере; иногородним предоставляется общежитие. Ректор института может устанавливать надбавки к стипендиям аспирантов без ограничения их предельных размеров, в пределах выделенного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плата труда научных руководителей аспирантов производится из расчёта 50 часов на одного аспиранта в год, в том числе и при утверждении аспиранту двух руководителей (руководителя и консультанта). Ректор Института имеет право устанавливать научным руководителям доплату без ограничений её предельных разм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Аспиранты, обучающиеся в очной аспирантуре, пользуются ежегодно каникулами продолжительностью два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Аспирантам, окончившим очную аспирантуру (в том числе досрочно) и полностью выполнившим требования предоставляется месячный отпу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Аспирантам, обучающимся за счёт средств федерального бюджета, Институтом выплачивается стипендия за время отпу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5.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го заработка. 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го заработка. Указанный проезд оплачивает организация-работод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Аспирантам, обучающимся в аспирантуре по заочной форме, предоставляются места в общежитии на период сдачи экзаменов и выполнения работ по диссер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искательство</w:t>
      </w:r>
    </w:p>
    <w:p>
      <w:pPr>
        <w:pStyle w:val="Normal"/>
        <w:spacing w:lineRule="auto" w:line="240" w:before="0" w:after="0"/>
        <w:ind w:firstLine="709"/>
        <w:jc w:val="both"/>
        <w:rPr/>
      </w:pPr>
      <w:r>
        <w:rPr>
          <w:rFonts w:cs="Times New Roman" w:ascii="Times New Roman" w:hAnsi="Times New Roman"/>
          <w:sz w:val="28"/>
          <w:szCs w:val="28"/>
        </w:rPr>
        <w:t>3.1. Соискателями ученой степени кандидата наук являются лица, имеющие высшее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искатели, работающие над кандидатскими диссертациями, прикрепляются к Институту для сдачи кандидатских экзаменов и подготовки диссертаций на соискание ученой степени кандидата наук.</w:t>
      </w:r>
    </w:p>
    <w:p>
      <w:pPr>
        <w:pStyle w:val="TextBodyIndent"/>
        <w:spacing w:lineRule="auto" w:line="240" w:before="0" w:after="0"/>
        <w:ind w:left="0" w:firstLine="709"/>
        <w:jc w:val="both"/>
        <w:rPr/>
      </w:pPr>
      <w:r>
        <w:rPr>
          <w:rFonts w:cs="Times New Roman" w:ascii="Times New Roman" w:hAnsi="Times New Roman"/>
          <w:sz w:val="28"/>
          <w:szCs w:val="28"/>
        </w:rPr>
        <w:t>3.3. Прикрепление соискателей для подготовки и сдачи кандидатских экзаменов может проводиться на срок не более двух лет и для подготовки кандидатской диссертации – на срок не более трех лет.</w:t>
      </w:r>
    </w:p>
    <w:p>
      <w:pPr>
        <w:pStyle w:val="Normal"/>
        <w:spacing w:lineRule="auto" w:line="240" w:before="0" w:after="0"/>
        <w:ind w:firstLine="709"/>
        <w:jc w:val="both"/>
        <w:rPr/>
      </w:pPr>
      <w:r>
        <w:rPr>
          <w:rFonts w:cs="Times New Roman" w:ascii="Times New Roman" w:hAnsi="Times New Roman"/>
          <w:sz w:val="28"/>
          <w:szCs w:val="28"/>
        </w:rPr>
        <w:t>3.4. Лица, не полностью использовавшие срок пребывания в качестве соискателей в Институте, могут быть прикреплены к высшим учебным заведениям и научным учреждениям, организациям на оставшееся время.</w:t>
      </w:r>
    </w:p>
    <w:p>
      <w:pPr>
        <w:pStyle w:val="Normal"/>
        <w:spacing w:lineRule="auto" w:line="240" w:before="0" w:after="0"/>
        <w:ind w:firstLine="709"/>
        <w:jc w:val="both"/>
        <w:rPr/>
      </w:pPr>
      <w:r>
        <w:rPr>
          <w:rFonts w:cs="Times New Roman" w:ascii="Times New Roman" w:hAnsi="Times New Roman"/>
          <w:sz w:val="28"/>
          <w:szCs w:val="28"/>
        </w:rPr>
        <w:t>3.5. Прикрепление соискателей к Институту производится в сроки, устанавливаемые р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ля прикрепления к институту соискатель подает на имя ректора заявление с приложением копии диплома государственного образца о высшем профессиональном образовании и удостоверения о сдаче кандидатских экзаменов, если они сданы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обрнауки России).</w:t>
      </w:r>
    </w:p>
    <w:p>
      <w:pPr>
        <w:pStyle w:val="Normal"/>
        <w:spacing w:lineRule="auto" w:line="240" w:before="0" w:after="0"/>
        <w:ind w:firstLine="709"/>
        <w:jc w:val="both"/>
        <w:rPr/>
      </w:pPr>
      <w:r>
        <w:rPr>
          <w:rFonts w:cs="Times New Roman" w:ascii="Times New Roman" w:hAnsi="Times New Roman"/>
          <w:sz w:val="28"/>
          <w:szCs w:val="28"/>
        </w:rPr>
        <w:t>3.7. Документ, удостоверяющий личность, и диплом государственного образца о высшем профессиональном образовании (для лиц, получивших высшее профессиональное образование за рубежом, – соответствующий диплом и свидетельство о его эквивалентности) предъявляются соискателем лично.</w:t>
      </w:r>
    </w:p>
    <w:p>
      <w:pPr>
        <w:pStyle w:val="Normal"/>
        <w:spacing w:lineRule="auto" w:line="240" w:before="0" w:after="0"/>
        <w:ind w:firstLine="708"/>
        <w:jc w:val="both"/>
        <w:rPr/>
      </w:pPr>
      <w:r>
        <w:rPr>
          <w:rFonts w:cs="Times New Roman" w:ascii="Times New Roman" w:hAnsi="Times New Roman"/>
          <w:sz w:val="28"/>
          <w:szCs w:val="28"/>
        </w:rPr>
        <w:t>3.8. Ректор Института на основании результатов собеседования соискателя с предполагаемым научным руководителем и заключения кафедры психологии и педагогики издает приказ о прикреплении соискателя с указанием срока прикрепления и утверждения научного руководителя. В случае прикрепления соискателя только для сдачи кандидатских экзаменов научный руководитель не утверждается.</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3.9. Научными руководителями соискателя назначаются приказом ректора Института, как правило, лица из числа докторов наук или профессоров.</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3.10. Соискатели представляют на утверждение кафедры психологии и педагогики согласованный с научным руководителем индивидуальный план в срок не позднее трех месяцев со дня прикрепления для подготовки диссертации.</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Индивидуальный план и тема диссертации утверждаются учёным советом Института по представлению кафедры психологии и педагогики в течение месяца после утверждения на кафед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оискатели периодически отчитываются и ежегодно аттестуются кафедрой психологии и педагогики.</w:t>
      </w:r>
    </w:p>
    <w:p>
      <w:pPr>
        <w:pStyle w:val="Normal"/>
        <w:spacing w:lineRule="auto" w:line="240" w:before="0" w:after="0"/>
        <w:ind w:firstLine="709"/>
        <w:jc w:val="both"/>
        <w:rPr/>
      </w:pPr>
      <w:r>
        <w:rPr>
          <w:rFonts w:cs="Times New Roman" w:ascii="Times New Roman" w:hAnsi="Times New Roman"/>
          <w:sz w:val="28"/>
          <w:szCs w:val="28"/>
        </w:rPr>
        <w:t>3.13. Соискатели, не выполняющие индивидуальный учебный план работы, подлежат отчислению.</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3.14. Соискатели пользуются необходимым оборудованием, кабинетами, библиотекой по месту прикрепления. Ректор Института оказывает соискателям помощь в создании необходимых условий для работы над диссертация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3.15. Соискатели ученой степени кандидата наук сдают по месту прикрепления кандидатские экзамены по философии, иностранному языку и педагогике.</w:t>
      </w:r>
    </w:p>
    <w:p>
      <w:pPr>
        <w:pStyle w:val="Normal"/>
        <w:tabs>
          <w:tab w:val="clear" w:pos="708"/>
          <w:tab w:val="left" w:pos="3780" w:leader="none"/>
        </w:tabs>
        <w:spacing w:lineRule="auto" w:line="240" w:before="0" w:after="0"/>
        <w:ind w:left="720" w:hanging="0"/>
        <w:jc w:val="both"/>
        <w:rPr/>
      </w:pPr>
      <w:r>
        <w:rPr>
          <w:rFonts w:cs="Times New Roman" w:ascii="Times New Roman" w:hAnsi="Times New Roman"/>
          <w:sz w:val="28"/>
          <w:szCs w:val="28"/>
        </w:rPr>
        <w:t>3.16. Оплата труда научных руководителей производится из расчета 25 часов на одного соискателя в год.</w:t>
      </w:r>
    </w:p>
    <w:p>
      <w:pPr>
        <w:pStyle w:val="3"/>
        <w:ind w:left="0" w:firstLine="709"/>
        <w:rPr/>
      </w:pPr>
      <w:r>
        <w:rPr>
          <w:sz w:val="28"/>
          <w:szCs w:val="28"/>
        </w:rPr>
        <w:t>3.17. Ректор Института имеет право устанавливать научным руководителям доплату за работу с соискателями без ограничения ее предельных размер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3.18. Прикрепление соискателей к кафедре психологии и педагогики может осуществляться по договорам об оказании образовательных услуг согласно сметной стоимости обучения, утвержденной ректором института на начало учебного год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sz w:val="28"/>
          <w:szCs w:val="28"/>
        </w:rPr>
        <w:t>4. Кандидатские экзамены</w:t>
      </w:r>
    </w:p>
    <w:p>
      <w:pPr>
        <w:pStyle w:val="ListParagraph"/>
        <w:tabs>
          <w:tab w:val="clear" w:pos="708"/>
          <w:tab w:val="left" w:pos="3780" w:leader="none"/>
        </w:tabs>
        <w:spacing w:lineRule="auto" w:line="240" w:before="0" w:after="0"/>
        <w:ind w:left="0" w:firstLine="731"/>
        <w:jc w:val="both"/>
        <w:rPr/>
      </w:pPr>
      <w:r>
        <w:rPr>
          <w:rFonts w:cs="Times New Roman" w:ascii="Times New Roman" w:hAnsi="Times New Roman"/>
          <w:sz w:val="28"/>
          <w:szCs w:val="28"/>
        </w:rPr>
        <w:t>4.1. Кандидатские экзамены являются составной частью аттестации научных и научно-педагогических кадров. Цель экзамена – установить глубину профессиональных знаний аспиранта (соискателя ученой степени), уровень подготовленности к самостоятельной научно-исследовательской работе.</w:t>
      </w:r>
    </w:p>
    <w:p>
      <w:pPr>
        <w:pStyle w:val="Normal"/>
        <w:spacing w:lineRule="auto" w:line="240" w:before="0" w:after="0"/>
        <w:ind w:firstLine="709"/>
        <w:jc w:val="both"/>
        <w:rPr/>
      </w:pPr>
      <w:r>
        <w:rPr>
          <w:rFonts w:cs="Times New Roman" w:ascii="Times New Roman" w:hAnsi="Times New Roman"/>
          <w:sz w:val="28"/>
          <w:szCs w:val="28"/>
        </w:rPr>
        <w:t>4.2. Сдача кандидатских экзаменов обязательна для присуждения ученой степени кандидата наук.</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3. Кандидатские экзамены устанавливаются по истории и философии науки, иностранному языку и специальной дисциплине.</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4.4. Кандидатский экзамен по педагогике состоит из двух частей: типовой программы-минимум по специальности 13.00.08 Теория и методика профессионального образования, утверждаемой Министерством образования и науки Российской Федерации, и дополнительной программы, разрабатываемой соответствующей кафедрой.</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Кандидатский экзамен по педагогике сдаётся в Институте, имеющем аспирантуру по специальности 13.00.08 Теория и методика профессионального образова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андидатский экзамен по истории и философии науки сдаётся по программам, утверждённым приказом Минобразования России от 17 февраля 2004 г. № 697 по педагогике согласно действующей Номенклатуре специальностей научных работник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остав комиссии по приёму экзамена необходимо включить специалистов, обеспечивающих реализацию дисциплины «История и философия науки» (не менее одного доктора философских наук), а также имеющих учёную степень специалистов профильной кафедры по истории отрасли науки или прошедших повышение квалификации по дисциплине «История и философия наук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Аспиранту (соискателю) на базе прослушанного курса по истории педагогики или самостоятельного изучения историко-научного материала необходимо представить реферат по истории педагогики по согласованию с научным руководителем диссертац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Темы рефератов утверждаются приказом ректора на основании решения кафедры общеобразовательных дисциплин.</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роверку подготовленного по истории педагогики реферата проводит научный руководитель, который осуществляет первичную экспертизу, а также специалист по истории педагогики или прошедший повышение квалификации по дисциплине «История и философия науки», который предоставляет краткую рецензию на реферат и выставляет оценку по системе «зачтено – не зачтено».</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наличии оценки «зачтено» аспирант (соискатель) допускается к сдаче экзамена по философии науки и по философским (методологическим) проблемам педагогик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и оформлении удостоверения о сдаче экзамена в соответствии с Номенклатурой специальностей научных работников указывается наименование отрасли науки, педагогики, по которой проходила подготовка и сдача экзамена.</w:t>
      </w:r>
    </w:p>
    <w:p>
      <w:pPr>
        <w:pStyle w:val="Normal"/>
        <w:tabs>
          <w:tab w:val="clear" w:pos="708"/>
          <w:tab w:val="left" w:pos="3780" w:leader="none"/>
        </w:tabs>
        <w:spacing w:lineRule="auto" w:line="240" w:before="0" w:after="0"/>
        <w:ind w:firstLine="851"/>
        <w:jc w:val="both"/>
        <w:rPr/>
      </w:pPr>
      <w:r>
        <w:rPr>
          <w:rFonts w:cs="Times New Roman" w:ascii="Times New Roman" w:hAnsi="Times New Roman"/>
          <w:sz w:val="28"/>
          <w:szCs w:val="28"/>
        </w:rPr>
        <w:t>4.13. Институт может принимать по ходатайству других организаций, не имеющих право принимать кандидатские экзамены по специальности 13.00.08 Теория и методика профессионального образования, кандидатские экзамены у аспирантов и соискателей.</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14. Комиссии по приему кандидатских экзаменов по каждой дисциплине организуются под председательством ректора Института.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15. Комиссия правомочна принимать кандидатские экзамены, если в ее заседании участвует не менее двух специалистов по профилю принимаемого экзамена, в том числе один доктор наук.</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16. В состав комиссии по приему кандидатского экзамена по истории и философии науки могут быть включены работающие на этой кафедре доктора исторических, экономических, политических и социологических наук.</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17. Сдача кандидатского экзамена по иностранному языку проходит в Институте на кафедре иностранных языков и речевой коммуникации на основании Программы-минимума кандидатского экзамена по общенаучной дисциплине «Иностранный язык», одобренной экспертным советом ВАК Минобрнауки России.</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18. В состав комиссии по приему кандидатского экзамена по иностранному языку могут быть включены представители кафедр высших учебных заведений и подразделений научных учреждений, организаций по специальности 13.00.08 Теория и методика профессионального образования, имеющие ученую степень и владеющие данным языком.</w:t>
      </w:r>
    </w:p>
    <w:p>
      <w:pPr>
        <w:pStyle w:val="ListParagraph"/>
        <w:tabs>
          <w:tab w:val="clear" w:pos="708"/>
          <w:tab w:val="left" w:pos="3780" w:leader="none"/>
        </w:tabs>
        <w:spacing w:lineRule="auto" w:line="240" w:before="0" w:after="0"/>
        <w:ind w:left="0" w:firstLine="709"/>
        <w:jc w:val="both"/>
        <w:rPr/>
      </w:pPr>
      <w:r>
        <w:rPr>
          <w:rFonts w:cs="Times New Roman" w:ascii="Times New Roman" w:hAnsi="Times New Roman"/>
          <w:sz w:val="28"/>
          <w:szCs w:val="28"/>
        </w:rPr>
        <w:t>4.19. Кандидатские экзамены принимаются, как правило, два раза в год в виде сессий продолжительностью один-два месяца каждая. Сроки и продолжительность сессий устанавливаются ректором Института. В случае представления диссертационной работы в диссертационный совет кандидатский экзамен может быть принят вне сроков сессии.</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Институт, принимающий кандидатские экзамены, уведомляет экзаменующегося о времени и месте проведения экзаменов.</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4.20. Кандидатские экзамены проводятся по усмотрению экзаменационной комиссии по билетам или без билетов. Для подготовки ответа соискатель ученой степени использует экзаменационные листы, которые сохраняются после приема экзамена в течение года.</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1. На каждого соискателя ученой степени заполняется протокол приема кандидатского экзамена, в который вносятся вопросы билетов и вопросы, заданные соискателю членами комисси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4.22. Уровень знаний соискателя ученой степени оценивается на «отлично», «хорошо», «удовлетворительно», «неудовлетворительно».</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4.23.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4. Протоколы заседаний экзаменационных комиссий после утверждения ректором высшего учебного заведения или руководителем научного учреждения, организации хранятся по месту сдачи кандидатских экзаменов.</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5. О сдаче кандидатского экзамена выдается удостоверение установленной формы, а по месту сдачи последнего экзамена удостоверения о сдаче предыдущих кандидатских экзаменов заменяются на единое удостоверение.</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6. В случае неявки соискателя ученой степени на кандидатский экзамен по уважительной причине он может быть допущен ректором Института к сдаче кандидатского экзамена в течение текущей сессии.</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7. Повторная сдача кандидатского экзамена в течение одной сессии не допускается.</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8. Соискателем ученой степени может быть в десятидневный срок подано заявление ректору Института о несогласии с решением экзаменационной комиссии.</w:t>
      </w:r>
    </w:p>
    <w:p>
      <w:pPr>
        <w:pStyle w:val="Normal"/>
        <w:tabs>
          <w:tab w:val="clear" w:pos="708"/>
          <w:tab w:val="left" w:pos="3780" w:leader="none"/>
        </w:tabs>
        <w:spacing w:lineRule="auto" w:line="240" w:before="0" w:after="0"/>
        <w:ind w:firstLine="720"/>
        <w:jc w:val="both"/>
        <w:rPr/>
      </w:pPr>
      <w:r>
        <w:rPr>
          <w:rFonts w:cs="Times New Roman" w:ascii="Times New Roman" w:hAnsi="Times New Roman"/>
          <w:sz w:val="28"/>
          <w:szCs w:val="28"/>
        </w:rPr>
        <w:t>4.29. Ректору (проректорам) института сдавать кандидатские экзамены по месту основной работы не разрешаетс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0. Ответственность за соблюдение требований установленного порядка проведения и приема кандидатских экзаменов несет ректор Института, который утверждает протоколы заседаний экзаменационной комисс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 Т.В. Михайлова</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ректор по научной работе</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 Т.А. Печенёва</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учебно-</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тельским отделом</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 Н.В. Соловьёва</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 Ю.Н. Скузов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odyTextIndent3Char">
    <w:name w:val="Body Text Indent 3 Char"/>
    <w:basedOn w:val="Style14"/>
    <w:qFormat/>
    <w:rPr>
      <w:rFonts w:ascii="Times New Roman" w:hAnsi="Times New Roman" w:cs="Times New Roman"/>
      <w:sz w:val="24"/>
      <w:szCs w:val="24"/>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left="72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8:00Z</dcterms:created>
  <dc:creator>Наталия Владимировна</dc:creator>
  <dc:description/>
  <cp:keywords/>
  <dc:language>en-US</dc:language>
  <cp:lastModifiedBy>new</cp:lastModifiedBy>
  <cp:lastPrinted>2012-09-17T14:59:00Z</cp:lastPrinted>
  <dcterms:modified xsi:type="dcterms:W3CDTF">2012-12-03T14:58:00Z</dcterms:modified>
  <cp:revision>2</cp:revision>
  <dc:subject/>
  <dc:title>МИНОБРНАУКИ РОССИИ</dc:title>
</cp:coreProperties>
</file>