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6"/>
        </w:rPr>
        <w:t>УТВЕРЖДАЮ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6"/>
        </w:rPr>
        <w:t xml:space="preserve">              </w:t>
      </w:r>
      <w:r>
        <w:rPr>
          <w:rFonts w:cs="Times New Roman" w:ascii="Times New Roman" w:hAnsi="Times New Roman"/>
          <w:sz w:val="24"/>
          <w:szCs w:val="26"/>
        </w:rPr>
        <w:t xml:space="preserve">(подпись)_____________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6"/>
        </w:rPr>
        <w:t>«28» января 2014 г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6"/>
        </w:rPr>
        <w:t xml:space="preserve">Ректор ГГХПИ  Б.В. Илькевич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6"/>
        <w:spacing w:lineRule="auto" w:line="360" w:before="0" w:after="0"/>
        <w:rPr>
          <w:sz w:val="40"/>
          <w:szCs w:val="26"/>
        </w:rPr>
      </w:pPr>
      <w:r>
        <w:rPr>
          <w:sz w:val="44"/>
          <w:szCs w:val="26"/>
        </w:rPr>
        <w:t xml:space="preserve">                                    </w:t>
      </w:r>
      <w:r>
        <w:rPr>
          <w:sz w:val="40"/>
          <w:szCs w:val="26"/>
        </w:rPr>
        <w:t xml:space="preserve">Положение 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6"/>
        </w:rPr>
        <w:t xml:space="preserve">               </w:t>
      </w:r>
      <w:r>
        <w:rPr>
          <w:sz w:val="28"/>
          <w:szCs w:val="26"/>
        </w:rPr>
        <w:t xml:space="preserve">о </w:t>
      </w:r>
      <w:r>
        <w:rPr>
          <w:sz w:val="28"/>
          <w:szCs w:val="26"/>
          <w:lang w:val="en-US"/>
        </w:rPr>
        <w:t>XXXI</w:t>
      </w:r>
      <w:r>
        <w:rPr>
          <w:sz w:val="28"/>
          <w:szCs w:val="26"/>
        </w:rPr>
        <w:t xml:space="preserve"> международном фестивале детского, юношеского и студенческого   </w:t>
      </w:r>
    </w:p>
    <w:p>
      <w:pPr>
        <w:pStyle w:val="Style16"/>
        <w:spacing w:lineRule="auto" w:line="360" w:before="0" w:after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    </w:t>
      </w:r>
      <w:r>
        <w:rPr>
          <w:sz w:val="28"/>
          <w:szCs w:val="26"/>
        </w:rPr>
        <w:t xml:space="preserve">творчества </w:t>
      </w:r>
      <w:r>
        <w:rPr>
          <w:b/>
          <w:sz w:val="28"/>
          <w:szCs w:val="26"/>
        </w:rPr>
        <w:t xml:space="preserve">«Синяя птица Гжели - 2014», </w:t>
      </w:r>
      <w:r>
        <w:rPr>
          <w:sz w:val="28"/>
          <w:szCs w:val="26"/>
        </w:rPr>
        <w:t xml:space="preserve">посвященном Году культуры                                                                                                                              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6"/>
        </w:rPr>
        <w:t xml:space="preserve">              </w:t>
      </w:r>
      <w:r>
        <w:rPr>
          <w:sz w:val="28"/>
          <w:szCs w:val="26"/>
        </w:rPr>
        <w:t>и 115-летию</w:t>
      </w:r>
      <w:r>
        <w:rPr>
          <w:b/>
          <w:i/>
          <w:sz w:val="28"/>
          <w:szCs w:val="26"/>
        </w:rPr>
        <w:t xml:space="preserve"> </w:t>
      </w:r>
      <w:r>
        <w:rPr>
          <w:sz w:val="28"/>
          <w:szCs w:val="26"/>
        </w:rPr>
        <w:t xml:space="preserve">профессионального образования в Гжели. </w:t>
      </w:r>
    </w:p>
    <w:p>
      <w:pPr>
        <w:pStyle w:val="Style16"/>
        <w:spacing w:lineRule="auto" w:line="360" w:before="0" w:after="0"/>
        <w:jc w:val="both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Style16"/>
        <w:spacing w:lineRule="auto" w:line="360" w:before="0" w:after="0"/>
        <w:jc w:val="both"/>
        <w:rPr>
          <w:b/>
          <w:b/>
          <w:i/>
          <w:i/>
          <w:color w:val="000000"/>
          <w:sz w:val="28"/>
          <w:szCs w:val="26"/>
        </w:rPr>
      </w:pPr>
      <w:r>
        <w:rPr>
          <w:b/>
          <w:i/>
          <w:color w:val="000000"/>
          <w:szCs w:val="26"/>
        </w:rPr>
        <w:t xml:space="preserve">                          </w:t>
      </w:r>
      <w:r>
        <w:rPr>
          <w:b/>
          <w:i/>
          <w:color w:val="000000"/>
          <w:sz w:val="28"/>
          <w:szCs w:val="26"/>
        </w:rPr>
        <w:t>Тема фестиваля: «Пока жива культура, жив народ»</w:t>
      </w:r>
    </w:p>
    <w:p>
      <w:pPr>
        <w:pStyle w:val="Style16"/>
        <w:spacing w:lineRule="auto" w:line="360" w:before="0" w:after="0"/>
        <w:jc w:val="both"/>
        <w:rPr>
          <w:b/>
          <w:b/>
          <w:i/>
          <w:i/>
          <w:color w:val="000000"/>
          <w:sz w:val="28"/>
          <w:szCs w:val="26"/>
        </w:rPr>
      </w:pPr>
      <w:r>
        <w:rPr>
          <w:b/>
          <w:i/>
          <w:color w:val="000000"/>
          <w:sz w:val="28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6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4"/>
          <w:szCs w:val="26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6"/>
        </w:rPr>
        <w:t>.Общие положения. Цели и задачи фестивал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      </w:t>
      </w:r>
      <w:r>
        <w:rPr>
          <w:rFonts w:cs="Times New Roman" w:ascii="Times New Roman" w:hAnsi="Times New Roman"/>
          <w:sz w:val="24"/>
          <w:szCs w:val="26"/>
        </w:rPr>
        <w:t xml:space="preserve">Международный фестиваль художественного творчества проводится с 01 апреля по 20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             </w:t>
      </w:r>
      <w:r>
        <w:rPr>
          <w:rFonts w:cs="Times New Roman" w:ascii="Times New Roman" w:hAnsi="Times New Roman"/>
          <w:sz w:val="24"/>
          <w:szCs w:val="26"/>
        </w:rPr>
        <w:t>мая 2014 года.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Учредители фестиваля: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Министерство образования и науки РФ,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</w:rPr>
        <w:t>- Ассоциация народных художественных промыслов России,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Российская академия образования,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ФГБОУ ВПО «ГГХПИ»,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</w:rPr>
        <w:t>- Ресурсный центр мастеров народно-художественных промыслов России,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</w:rPr>
        <w:t>- Администрация Раменского района Московской области,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</w:rPr>
        <w:t>- Администрации Новохаритоновского и Гжельского сельских поселений;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- ООО «Керамика Гжели»;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предприятия и организации Московской област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sz w:val="24"/>
          <w:szCs w:val="26"/>
          <w:u w:val="single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Цели и задачи фестиваля: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- сохранение и развитие традиционных народных художественных промыслов и ремесел как основной части российской национальной культуры;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- возрождение интереса к традиционной народной культуре и проникновение народной эстетики в быт каждой семьи, сохранение преемственности, традиций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укрепление межрегионального сотрудничества, расширение культурных связей в области народного искусства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стимулирование интереса современных мастеров к изучению, сохранению и развитию народных традиций в декоративно-прикладном искусстве;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- повышение профессионального уровня участников, стимулирование создания новых творческих работ;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- обеспечение права каждого человека на благоприятную окружающую среду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</w:rPr>
        <w:t>- воспитание и формирование эстетического вкуса у подрастающего покол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sz w:val="24"/>
          <w:szCs w:val="26"/>
          <w:u w:val="single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6"/>
        </w:rPr>
        <w:t>. Участники фестиваля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Самодеятельные и театральные коллективы, отдельные авторы и исполнители из детских дошкольных учреждений, школ, образовательных учреждений начального, среднего и высшего профессионального образования, учреждений дополнительного образования, культуры, предприятий – независимо от ведомственной принадлежности. 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6"/>
        </w:rPr>
        <w:t>. Порядок проведения фестиваля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i/>
          <w:sz w:val="24"/>
          <w:szCs w:val="26"/>
        </w:rPr>
        <w:t>Фестиваль «Синяя птица» проводится в два этапа: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1 этап проходит в коллективах, на местах. Отбор участников заключительных мероприятий фестиваля «Синяя птица» осуществляет оргкомитет. Детские сады представляют по одному номеру, остальные участники не более двух номеров от учреждения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Допускается заочное участие с предоставлением фото и видеоматериалов во всех номинациях. Продолжительность демонстрации видеоматериала по номинациям: «Хоровое и вокальное пение», «Танец», «Музыкальное исполнение», «Авторская песня», «Художественное слово», «Театральное творчество» не более 10 минут. По номинациям: «</w:t>
      </w:r>
      <w:r>
        <w:rPr>
          <w:rFonts w:cs="Times New Roman" w:ascii="Times New Roman" w:hAnsi="Times New Roman"/>
          <w:i/>
          <w:sz w:val="24"/>
          <w:szCs w:val="26"/>
        </w:rPr>
        <w:t xml:space="preserve">Изобразительное и декоративно-прикладное искусство» – </w:t>
      </w:r>
      <w:r>
        <w:rPr>
          <w:rFonts w:cs="Times New Roman" w:ascii="Times New Roman" w:hAnsi="Times New Roman"/>
          <w:sz w:val="24"/>
          <w:szCs w:val="26"/>
        </w:rPr>
        <w:t>предоставляются фотографии работ с указанием материала и размера</w:t>
      </w:r>
      <w:r>
        <w:rPr>
          <w:rFonts w:cs="Times New Roman" w:ascii="Times New Roman" w:hAnsi="Times New Roman"/>
          <w:i/>
          <w:sz w:val="24"/>
          <w:szCs w:val="26"/>
        </w:rPr>
        <w:t xml:space="preserve"> (высота, ширина – для рисунков, живописи, батика и т.п.; габариты: высота, ширина, длина – для объемных работ)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2 этап программы заключительного концерта фестиваля состоится 22, 23 и 24 апреля 2014 год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sz w:val="24"/>
          <w:szCs w:val="26"/>
          <w:u w:val="single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6"/>
        </w:rPr>
        <w:t>. Конкурсы</w:t>
      </w:r>
    </w:p>
    <w:p>
      <w:pPr>
        <w:pStyle w:val="Style15"/>
        <w:spacing w:lineRule="auto" w:line="360"/>
        <w:jc w:val="both"/>
        <w:rPr/>
      </w:pPr>
      <w:r>
        <w:rPr/>
        <w:t>В рамках фестиваля проводятся конкурсы по следующим группам участников: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4108"/>
        <w:gridCol w:w="2129"/>
        <w:gridCol w:w="2551"/>
      </w:tblGrid>
      <w:tr>
        <w:trPr>
          <w:trHeight w:val="46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№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руппы участник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атегория «Любите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атегория «Профи»</w:t>
            </w:r>
          </w:p>
        </w:tc>
      </w:tr>
      <w:tr>
        <w:trPr>
          <w:trHeight w:val="101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ладшая группа                    (воспитанники детских садов, учащиеся общеобразовательных школ в возрасте до 10 лет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354330</wp:posOffset>
                      </wp:positionV>
                      <wp:extent cx="635" cy="2476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75pt;margin-top:27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497205</wp:posOffset>
                      </wp:positionV>
                      <wp:extent cx="2571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25pt;margin-top:3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421005</wp:posOffset>
                      </wp:positionV>
                      <wp:extent cx="2476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3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редняя группа                       (учащиеся общеобразовательных школ в возрасте с 10 до 15 лет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291465</wp:posOffset>
                      </wp:positionV>
                      <wp:extent cx="635" cy="2857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75pt;margin-top:2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453390</wp:posOffset>
                      </wp:positionV>
                      <wp:extent cx="2571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25pt;margin-top:3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367665</wp:posOffset>
                      </wp:positionV>
                      <wp:extent cx="2476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55pt;margin-top:28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0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таршая группа                                   (учащиеся общеобразовательных школ в возрасте от 15 до 18 лет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994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289560</wp:posOffset>
                      </wp:positionV>
                      <wp:extent cx="635" cy="2667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75pt;margin-top:2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441960</wp:posOffset>
                      </wp:positionV>
                      <wp:extent cx="257175" cy="95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25pt;margin-top:3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346710</wp:posOffset>
                      </wp:positionV>
                      <wp:extent cx="24765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55pt;margin-top:27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туденты НПО и СП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78105</wp:posOffset>
                      </wp:positionV>
                      <wp:extent cx="635" cy="2286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75pt;margin-top: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192405</wp:posOffset>
                      </wp:positionV>
                      <wp:extent cx="3048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25pt;margin-top:1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192405</wp:posOffset>
                      </wp:positionV>
                      <wp:extent cx="24765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55pt;margin-top:1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125730</wp:posOffset>
                      </wp:positionV>
                      <wp:extent cx="635" cy="13335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3pt;margin-top:9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1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туденты ВП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93345</wp:posOffset>
                      </wp:positionV>
                      <wp:extent cx="635" cy="22860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75pt;margin-top: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198120</wp:posOffset>
                      </wp:positionV>
                      <wp:extent cx="25717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25pt;margin-top:1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93345</wp:posOffset>
                      </wp:positionV>
                      <wp:extent cx="635" cy="17145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3pt;margin-top: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188595</wp:posOffset>
                      </wp:positionV>
                      <wp:extent cx="247650" cy="952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55pt;margin-top:1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 категории «профи» принимают участие студенты, обучающиеся по профильным специальностям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>Конкурсы фестиваля проводятся по следующим номинациям: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>Изобразительное и декоративно-прикладное искусство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изобразительное искусство (живопись, скульптура)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- декоративно-прикладное искусство (художественная керамика, резьба по дереву, кости, рогу, металлу, вышивка, художественная роспись, батик, бисероплетение, изделия из кожи, коллажи из разных материалов, ковроткачество, лоскутная техника и т.д.). Техника исполнения свободная. Формат произвольный.</w:t>
      </w:r>
      <w:r>
        <w:rPr>
          <w:rFonts w:cs="Times New Roman" w:ascii="Times New Roman" w:hAnsi="Times New Roman"/>
          <w:sz w:val="24"/>
          <w:szCs w:val="32"/>
        </w:rPr>
        <w:t xml:space="preserve"> Не более 3-х работ от одного автора и не более 10 работ от организации по одной номинаци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Хоровое и вокальное пение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Исполнение народных песен, песен советских и российских авторов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(продолжительность выступления не более 5 минут)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Авторская песня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Песни самодеятельных авторов и композиторов (по одному номеру от автора)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Музыкальное исполнение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Баян, аккордеон, фортепиано, гитара, и другие музыкальные инструменты (по одному номеру от исполнителя)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Танец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ародный и современный танец. Продолжительность выступления не более 5 минут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Художественное слово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Художественное чтение. Авторское чтение. Продолжительность выступления не более 3-х минут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Театральное творчество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Театральные коллективы могут представить драматические спектакли, спектакли малых форм, литературно-музыкальные композиции, инсценировки, поставленные на основе русской классической и современной драматурги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одолжительность постановки не более 10 минут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6"/>
        </w:rPr>
        <w:t>. Поощрение участников фестиваля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Для оценки мастерства участников фестиваля оргкомитет формирует жюри. Награждение осуществляется в соответствии с итогами заключительных мероприятий 14 мая 2014 года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Участники и лауреаты фестиваля награждаются дипломами.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>Лицам, подавшим заявление на поступление в ГГХПИ, за участие в фестивале выдаются сертификаты на поступление в колледж на общедоступной основе (без вступительных испытаний по общеобразовательным предметам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6"/>
        </w:rPr>
        <w:t>)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6"/>
        </w:rPr>
        <w:t>. Финансовые условия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           </w:t>
      </w:r>
      <w:r>
        <w:rPr>
          <w:rFonts w:cs="Times New Roman" w:ascii="Times New Roman" w:hAnsi="Times New Roman"/>
          <w:sz w:val="24"/>
          <w:szCs w:val="26"/>
        </w:rPr>
        <w:t xml:space="preserve">За участия в очной программе фестиваля вносится организационный взнос в размере </w:t>
      </w:r>
      <w:r>
        <w:rPr>
          <w:rFonts w:cs="Times New Roman" w:ascii="Times New Roman" w:hAnsi="Times New Roman"/>
          <w:b/>
          <w:sz w:val="24"/>
          <w:szCs w:val="26"/>
        </w:rPr>
        <w:t xml:space="preserve">1000  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6"/>
        </w:rPr>
        <w:t>рублей</w:t>
      </w:r>
      <w:r>
        <w:rPr>
          <w:rFonts w:cs="Times New Roman" w:ascii="Times New Roman" w:hAnsi="Times New Roman"/>
          <w:sz w:val="24"/>
          <w:szCs w:val="26"/>
        </w:rPr>
        <w:t xml:space="preserve"> от учреждения, заочное участие – </w:t>
      </w:r>
      <w:r>
        <w:rPr>
          <w:rFonts w:cs="Times New Roman" w:ascii="Times New Roman" w:hAnsi="Times New Roman"/>
          <w:b/>
          <w:sz w:val="24"/>
          <w:szCs w:val="26"/>
        </w:rPr>
        <w:t xml:space="preserve">500 рублей.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6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   </w:t>
      </w:r>
      <w:r>
        <w:rPr>
          <w:rFonts w:cs="Times New Roman" w:ascii="Times New Roman" w:hAnsi="Times New Roman"/>
          <w:sz w:val="24"/>
          <w:szCs w:val="26"/>
        </w:rPr>
        <w:t xml:space="preserve">Оплата производится единовременно 100%. Взнос перечисляется на расчетный счет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           </w:t>
      </w:r>
      <w:r>
        <w:rPr>
          <w:rFonts w:cs="Times New Roman" w:ascii="Times New Roman" w:hAnsi="Times New Roman"/>
          <w:sz w:val="24"/>
          <w:szCs w:val="26"/>
        </w:rPr>
        <w:t xml:space="preserve">института в срок до 14.04.2014 г.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   </w:t>
      </w:r>
      <w:r>
        <w:rPr>
          <w:rFonts w:cs="Times New Roman" w:ascii="Times New Roman" w:hAnsi="Times New Roman"/>
          <w:sz w:val="24"/>
          <w:szCs w:val="26"/>
        </w:rPr>
        <w:t xml:space="preserve">В случае отказа от участия в конкурсе сумма вступительного взноса не возвращается.                                                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   </w:t>
      </w:r>
      <w:r>
        <w:rPr>
          <w:rFonts w:cs="Times New Roman" w:ascii="Times New Roman" w:hAnsi="Times New Roman"/>
          <w:sz w:val="24"/>
          <w:szCs w:val="26"/>
        </w:rPr>
        <w:t xml:space="preserve">Расходы на дорогу и питание участников конкурса несет направляющая сторона.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6"/>
        </w:rPr>
        <w:t>. Ход фестиваля освещается областным, районным радио, телевидением и прессой</w:t>
      </w:r>
      <w:r>
        <w:rPr>
          <w:rFonts w:cs="Times New Roman" w:ascii="Times New Roman" w:hAnsi="Times New Roman"/>
          <w:sz w:val="24"/>
          <w:szCs w:val="26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6"/>
        </w:rPr>
        <w:t xml:space="preserve">Заявки на участие в фестивале принимаются в Гжельском государственном             художественно-промышленном институте с 1 февраля до 14 апреля 2014 г. оргкомитетом фестиваля по адресу: 140155, Московская область, Раменский район, п. Электроизолятор, д. 67, контактный телефон: 8-499-553-80-03, тел/факс: 8-496-46-976-40, </w:t>
      </w:r>
      <w:r>
        <w:rPr>
          <w:rFonts w:cs="Times New Roman" w:ascii="Times New Roman" w:hAnsi="Times New Roman"/>
          <w:i/>
          <w:sz w:val="24"/>
          <w:szCs w:val="26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6"/>
        </w:rPr>
        <w:t>-</w:t>
      </w:r>
      <w:r>
        <w:rPr>
          <w:rFonts w:cs="Times New Roman" w:ascii="Times New Roman" w:hAnsi="Times New Roman"/>
          <w:i/>
          <w:sz w:val="24"/>
          <w:szCs w:val="26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6"/>
          <w:u w:val="single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6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i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6"/>
            <w:lang w:val="en-US"/>
          </w:rPr>
          <w:t>g</w:t>
        </w:r>
        <w:r>
          <w:rPr>
            <w:rStyle w:val="InternetLink"/>
            <w:rFonts w:cs="Times New Roman" w:ascii="Times New Roman" w:hAnsi="Times New Roman"/>
            <w:i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6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i/>
            <w:sz w:val="24"/>
            <w:szCs w:val="26"/>
          </w:rPr>
          <w:t>.25@</w:t>
        </w:r>
        <w:r>
          <w:rPr>
            <w:rStyle w:val="InternetLink"/>
            <w:rFonts w:cs="Times New Roman" w:ascii="Times New Roman" w:hAnsi="Times New Roman"/>
            <w:i/>
            <w:sz w:val="24"/>
            <w:szCs w:val="2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4"/>
          <w:szCs w:val="26"/>
          <w:u w:val="single"/>
        </w:rPr>
        <w:t>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        </w:t>
      </w:r>
      <w:r>
        <w:rPr>
          <w:rFonts w:cs="Times New Roman" w:ascii="Times New Roman" w:hAnsi="Times New Roman"/>
          <w:sz w:val="24"/>
          <w:szCs w:val="26"/>
        </w:rPr>
        <w:t>Для участия в конкурсе представляются следующие документы: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Заявка (Приложения №1, №2) в печатном виде на бланке организации, за подписью директора учреждения.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36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Копи</w:t>
      </w:r>
      <w:r>
        <w:rPr>
          <w:rFonts w:cs="Times New Roman" w:ascii="Times New Roman" w:hAnsi="Times New Roman"/>
          <w:sz w:val="24"/>
          <w:szCs w:val="26"/>
          <w:lang w:val="en-US"/>
        </w:rPr>
        <w:t>я</w:t>
      </w:r>
      <w:r>
        <w:rPr>
          <w:rFonts w:cs="Times New Roman" w:ascii="Times New Roman" w:hAnsi="Times New Roman"/>
          <w:sz w:val="24"/>
          <w:szCs w:val="26"/>
        </w:rPr>
        <w:t xml:space="preserve"> платежного поручения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   </w:t>
      </w:r>
      <w:r>
        <w:rPr>
          <w:rFonts w:cs="Times New Roman" w:ascii="Times New Roman" w:hAnsi="Times New Roman"/>
          <w:sz w:val="24"/>
          <w:szCs w:val="26"/>
        </w:rPr>
        <w:t xml:space="preserve">При регистрации участники предъявляют копию платежного поручения (с отметкой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   </w:t>
      </w:r>
      <w:r>
        <w:rPr>
          <w:rFonts w:cs="Times New Roman" w:ascii="Times New Roman" w:hAnsi="Times New Roman"/>
          <w:sz w:val="24"/>
          <w:szCs w:val="26"/>
        </w:rPr>
        <w:t xml:space="preserve">банка) или квитанцию.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                                                                                                                               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Размещение выставочных работ 21 апреля 2014  года с 10 до 16 часов в фойе учебного корпуса института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Репетиция участников фестиваля 21 апреля 2014 года с 10 до 16 часов в актовом зале учебного корпуса института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Информация о фестивале размещена на официальном сайте </w:t>
      </w:r>
      <w:r>
        <w:rPr>
          <w:rFonts w:cs="Times New Roman" w:ascii="Times New Roman" w:hAnsi="Times New Roman"/>
          <w:sz w:val="24"/>
          <w:szCs w:val="26"/>
          <w:lang w:val="en-US"/>
        </w:rPr>
        <w:t>www</w:t>
      </w:r>
      <w:r>
        <w:rPr>
          <w:rFonts w:cs="Times New Roman" w:ascii="Times New Roman" w:hAnsi="Times New Roman"/>
          <w:sz w:val="24"/>
          <w:szCs w:val="26"/>
        </w:rPr>
        <w:t>.</w:t>
      </w:r>
      <w:r>
        <w:rPr>
          <w:rFonts w:cs="Times New Roman" w:ascii="Times New Roman" w:hAnsi="Times New Roman"/>
          <w:sz w:val="24"/>
          <w:szCs w:val="26"/>
          <w:lang w:val="en-US"/>
        </w:rPr>
        <w:t>art</w:t>
      </w:r>
      <w:r>
        <w:rPr>
          <w:rFonts w:cs="Times New Roman" w:ascii="Times New Roman" w:hAnsi="Times New Roman"/>
          <w:sz w:val="24"/>
          <w:szCs w:val="26"/>
        </w:rPr>
        <w:t>-</w:t>
      </w:r>
      <w:r>
        <w:rPr>
          <w:rFonts w:cs="Times New Roman" w:ascii="Times New Roman" w:hAnsi="Times New Roman"/>
          <w:sz w:val="24"/>
          <w:szCs w:val="26"/>
          <w:lang w:val="en-US"/>
        </w:rPr>
        <w:t>gzhel</w:t>
      </w:r>
      <w:r>
        <w:rPr>
          <w:rFonts w:cs="Times New Roman" w:ascii="Times New Roman" w:hAnsi="Times New Roman"/>
          <w:sz w:val="24"/>
          <w:szCs w:val="26"/>
        </w:rPr>
        <w:t>.</w:t>
      </w:r>
      <w:r>
        <w:rPr>
          <w:rFonts w:cs="Times New Roman" w:ascii="Times New Roman" w:hAnsi="Times New Roman"/>
          <w:sz w:val="24"/>
          <w:szCs w:val="26"/>
          <w:lang w:val="en-US"/>
        </w:rPr>
        <w:t>ru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Проректор по воспитательной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и социальной работе</w:t>
        <w:tab/>
        <w:tab/>
        <w:tab/>
        <w:t xml:space="preserve"> (подпись)</w:t>
        <w:tab/>
        <w:tab/>
        <w:tab/>
        <w:t>Е.П. Суходолова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Заместитель директора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колледжа по воспитательной и социальной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 xml:space="preserve">работе </w:t>
        <w:tab/>
        <w:tab/>
        <w:tab/>
        <w:tab/>
        <w:tab/>
        <w:t>(подпись)</w:t>
        <w:tab/>
        <w:tab/>
        <w:tab/>
        <w:t>Г.И. Христенко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едседатель объединенного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 xml:space="preserve">совета обучающихся </w:t>
        <w:tab/>
        <w:tab/>
        <w:tab/>
        <w:t>(подпись)</w:t>
        <w:tab/>
        <w:tab/>
        <w:tab/>
        <w:t>Виктория Чепелева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Руководитель культурно-массового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сектора студенческого совета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самоуправления</w:t>
        <w:tab/>
        <w:tab/>
        <w:tab/>
        <w:tab/>
        <w:t>(подпись)</w:t>
        <w:tab/>
        <w:tab/>
        <w:tab/>
        <w:t xml:space="preserve">Алина Цыбульская </w:t>
        <w:tab/>
        <w:tab/>
        <w:tab/>
        <w:tab/>
        <w:tab/>
        <w:tab/>
        <w:tab/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15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g.o.25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4:58:00Z</dcterms:created>
  <dc:creator>Admin</dc:creator>
  <dc:description/>
  <cp:keywords/>
  <dc:language>en-US</dc:language>
  <cp:lastModifiedBy>Валентина</cp:lastModifiedBy>
  <cp:lastPrinted>2014-02-06T10:18:00Z</cp:lastPrinted>
  <dcterms:modified xsi:type="dcterms:W3CDTF">2014-02-19T05:11:00Z</dcterms:modified>
  <cp:revision>6</cp:revision>
  <dc:subject/>
  <dc:title/>
</cp:coreProperties>
</file>