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ОБРНАУКИ РОССИИ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"/>
        <w:ind w:right="50" w:hanging="0"/>
        <w:rPr>
          <w:b/>
          <w:b/>
          <w:bCs/>
          <w:szCs w:val="28"/>
        </w:rPr>
      </w:pPr>
      <w:r>
        <w:rPr>
          <w:b/>
          <w:bCs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ГГХПИ)</w:t>
      </w:r>
    </w:p>
    <w:p>
      <w:pPr>
        <w:pStyle w:val="TextBody"/>
        <w:ind w:right="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</w:t>
      </w:r>
      <w:r>
        <w:rPr>
          <w:b w:val="false"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 xml:space="preserve">3 </w:t>
      </w:r>
      <w:r>
        <w:rPr>
          <w:sz w:val="28"/>
        </w:rPr>
        <w:t>декабря 2013г.                                                                      № 128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. Электроизоля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пределении функций по обеспечению охраны труда в Гжельском ГХП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81" w:after="0"/>
        <w:ind w:left="29" w:hanging="0"/>
        <w:jc w:val="both"/>
        <w:rPr/>
      </w:pPr>
      <w:r>
        <w:rPr>
          <w:color w:val="000000"/>
          <w:sz w:val="24"/>
          <w:szCs w:val="24"/>
        </w:rPr>
        <w:t>В соответствии с требованиями гл. 4, ГОСТ 12.0.230-2007 «Система стандартов безопасности труда. Система управления охраной труда. Общие требования», в целях повышения эффективности и ответственности в работе по обеспечению охраны труда, предупреждения несчастных случаев и травматизма при проведении занятий и других мероприятий образовательного процесса, а также работ ремонтно-строительного и хозяйственно-бытового характера в помещениях и на территории института</w:t>
      </w:r>
    </w:p>
    <w:p>
      <w:pPr>
        <w:pStyle w:val="Normal"/>
        <w:shd w:fill="FFFFFF" w:val="clear"/>
        <w:spacing w:lineRule="auto" w:line="360" w:before="281" w:after="0"/>
        <w:ind w:left="3067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  <w:szCs w:val="24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2"/>
        </w:rPr>
        <w:t>Общее руководство деятельностью  по охране труда в ГГХПИ возлагаю на себ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2. Непосредственное руководство деятельностью по обеспечению охраны труда в целом по ГГХПИ возложить на проректора по административно-хозяйственной работе и безопасности - Павлюченко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color w:val="000000"/>
          <w:spacing w:val="4"/>
          <w:sz w:val="24"/>
          <w:szCs w:val="22"/>
        </w:rPr>
        <w:t>3. Назначить ответственными за обеспечение охраны труда по направлениям деятельности институт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- ответственным за обеспечение охраны труда в учебном процессе - проректора по учебной работе Михайлову Т.В.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- ответственным за обеспечение охраны труда при проведении внеучебных, воспитательных, культурно-массовых, спортивных и кружковых мероприятий - проректора по воспитательной работе Суходолову Е.П.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- ответственным за обеспечение охраны труда при эксплуатации и ремонте зданий, инженерных коммуникаций, электрического хозяйства, оборудования, транспорта, на территории института и в подразделениях, относящихся к административно-хозяйственной части - проректора по административно-хозяйственной работе и безопасности Павлюченко Н.В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4. Назначить ответственным за обеспечение охраны труда в целом по колледжу ГГХПИ – директора колледжа Колонину Т.Г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2"/>
        </w:rPr>
      </w:pPr>
      <w:r>
        <w:rPr>
          <w:color w:val="000000"/>
          <w:spacing w:val="4"/>
          <w:sz w:val="24"/>
          <w:szCs w:val="22"/>
        </w:rPr>
        <w:t>5. Назначить ответственными за обеспечение охраны труда на факультетах, кафедрах, в отделениях, лабораториях, мастерских, отделах и в других учебных и научных подразделениях института – деканов факультетов, заведующих кафедрами, отделениями, лабораториями, мастерскими, отделами и руководителей других учебных, учебно-вспомогательных и научных подраздел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color w:val="000000"/>
          <w:spacing w:val="4"/>
          <w:sz w:val="24"/>
          <w:szCs w:val="22"/>
        </w:rPr>
        <w:t>6. Назначить ответственными за обеспечение охраны труда в производственных и вспомогательных структурных подразделениях института – руководителей соответствующих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color w:val="000000"/>
          <w:spacing w:val="4"/>
          <w:sz w:val="24"/>
          <w:szCs w:val="22"/>
        </w:rPr>
        <w:t>7. Назначить ответственными за обеспечение охраны труда при проведении учебных занятий, лабораторных, практических и научных работ, практик, при занятиях в кружках и спортивных секциях - преподавателей (руководителей), проводящих занятия (работы) в группах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8. Начальнику службы комплексной безопасности Поспелкову С.В., ведущему инженеру по охране труда Афанасьеву А.А. осуществлять организационно-методическое руководство и контроль за соблюдением требований охраны труда в подразделениях института в соответствии с Постановлением Минтруда РФ от 8 февраля 2000 г. №14 «Об утверждении Рекомендаций по организации работы службы охраны труда в организации», нормативными правовыми и локальными актами по охране труда в ГГХП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9. Обязанности и ответственность руководителей направлений, подразделений, занятий и работ по обеспечению безопасных условий и охраны труда определяются нормативными правовыми, локальными актами по охране труда и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0. Довести данный приказ до исполнителей и руководителей подразделений под роспись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1. Контроль за выполнением настоящего приказа возлагаю на себя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</w:t>
      </w:r>
      <w:r>
        <w:rPr>
          <w:color w:val="000000"/>
          <w:spacing w:val="4"/>
          <w:sz w:val="24"/>
          <w:szCs w:val="24"/>
        </w:rPr>
        <w:t xml:space="preserve">Ректор                          подпись                                              Б.В. Илькевич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left="30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360"/>
        <w:ind w:left="3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</w:rPr>
        <w:t>Исп. Афанасьев А.А.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28:00Z</dcterms:created>
  <dc:creator>Болотин</dc:creator>
  <dc:description/>
  <cp:keywords/>
  <dc:language>en-US</dc:language>
  <cp:lastModifiedBy>Валентина</cp:lastModifiedBy>
  <cp:lastPrinted>2013-11-27T09:20:00Z</cp:lastPrinted>
  <dcterms:modified xsi:type="dcterms:W3CDTF">2013-12-06T12:41:00Z</dcterms:modified>
  <cp:revision>4</cp:revision>
  <dc:subject/>
  <dc:title>МИНИСТЕРСТВО ОБРАЗОВАНИЯ И НАУКИ</dc:title>
</cp:coreProperties>
</file>