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ОКИ ЕГЭ в 2012 году</w:t>
      </w:r>
    </w:p>
    <w:p>
      <w:pPr>
        <w:pStyle w:val="Normal"/>
        <w:rPr/>
      </w:pPr>
      <w:r>
        <w:rPr/>
        <w:t xml:space="preserve">Министерство образования и науки утвердило сроки сдачи единого госэкзамена в 2012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срочная сдача начнется 20 апреля экзаменом по русскому языку. 23 апреля пройдет ЕГЭ по иностранному языку, географии, химии и истории. 26 апреля будет экзамен по математике, 2 мая — по информатике и ИКТ, биологии, обществознанию, литературе и физике. Если кто-то не успел выполнить работу или не смог прийти на экзамен по уважительной причине, то снова сдать ЕГЭ по любому предмету можно будет 4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новная волна ЕГЭ начнется </w:t>
      </w:r>
    </w:p>
    <w:p>
      <w:pPr>
        <w:pStyle w:val="Normal"/>
        <w:rPr/>
      </w:pPr>
      <w:r>
        <w:rPr/>
        <w:t xml:space="preserve">28 мая с экзаменов по информатике и ИКТ, биологии, истории. </w:t>
      </w:r>
    </w:p>
    <w:p>
      <w:pPr>
        <w:pStyle w:val="Normal"/>
        <w:rPr/>
      </w:pPr>
      <w:r>
        <w:rPr/>
        <w:t xml:space="preserve">31 мая пройдет испытание по русскому языку, </w:t>
      </w:r>
    </w:p>
    <w:p>
      <w:pPr>
        <w:pStyle w:val="Normal"/>
        <w:rPr/>
      </w:pPr>
      <w:r>
        <w:rPr/>
        <w:t xml:space="preserve">4 июня — по иностранному и химии, </w:t>
      </w:r>
    </w:p>
    <w:p>
      <w:pPr>
        <w:pStyle w:val="Normal"/>
        <w:rPr/>
      </w:pPr>
      <w:r>
        <w:rPr/>
        <w:t xml:space="preserve">7 июня — по математике, </w:t>
      </w:r>
    </w:p>
    <w:p>
      <w:pPr>
        <w:pStyle w:val="Normal"/>
        <w:rPr/>
      </w:pPr>
      <w:r>
        <w:rPr/>
        <w:t xml:space="preserve">13 июня — по обществознанию, химии, </w:t>
      </w:r>
    </w:p>
    <w:p>
      <w:pPr>
        <w:pStyle w:val="Normal"/>
        <w:rPr/>
      </w:pPr>
      <w:r>
        <w:rPr/>
        <w:t xml:space="preserve">16 июня — по географии и литера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ычно, для тех, кто по уважительным причинам не смог прийти на экзамен или выполнить работу, предусмотрены резервные д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помним, в основную волну ЕГЭ будут сдавать выпускники текущего года; учащиеся лицеев, колледжей, ПТУ, техникумов, которые уже освоили программу полного общего образования, лица, которые получили общее образование за границей. Выпускники школ прошлых лет, выпускники лицеев, колледжей, ПТУ, техникумов, а также выпускники школ за границей, которые не смогли по каким-то причинам сдать ЕГЭ в основную волну, имеют право пройти тесты в июле. Если выпускники школ сдали ЕГЭ по русскому языку или математике на двойку, им разрешается пересдать экзамен. Даты известны. Для русского языка это 31 мая и 7 июля, для математики — 7 июня и 10 июля. 16 июля можно пересдавать оба предм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пустим, выпускник школы хочет сдавать тесты по обществознанию и физике, а ЕГЭ по этим дисциплинам назначено на один день — 13 июня. В этом случае ему разрешается сдать тесты в дополнительные дни, в том числе — 4 мая, 16 июля. ЕГЭ начнется в 10 утра по местному времени. В аудитории разрешено брать линейку, калькулятор и транспортир. Что касается содержания, то изменения будут в тестах по истории, математике и информатике. Количество вопросов в тестах по истории уменьшится, а в заданиях части С ученикам предложат написать политический портрет кого-либо из трех исторических дея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19:00Z</dcterms:created>
  <dc:creator>gghpi</dc:creator>
  <dc:description/>
  <cp:keywords/>
  <dc:language>en-US</dc:language>
  <cp:lastModifiedBy>new</cp:lastModifiedBy>
  <cp:lastPrinted>2012-02-27T13:37:00Z</cp:lastPrinted>
  <dcterms:modified xsi:type="dcterms:W3CDTF">2012-02-27T17:19:00Z</dcterms:modified>
  <cp:revision>2</cp:revision>
  <dc:subject/>
  <dc:title>СРОКИ ЕГЭ в 2012 году</dc:title>
</cp:coreProperties>
</file>