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.08.2010 № 645 и 10.08.10 № 649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70801 – Декоративно-прикладное искусств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Жданова Анастасия Алексеевна - 15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Носов Дмитрий Вадимович - 149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/>
      </w:pPr>
      <w:r>
        <w:rPr>
          <w:b/>
        </w:rPr>
        <w:t xml:space="preserve">             </w:t>
      </w:r>
      <w:r>
        <w:rPr>
          <w:b/>
        </w:rPr>
        <w:t>(имеют льготы на  внеконкурсное поступление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Шимбирева Вера Михайловна - 157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Сивова Ирина Владимировна - 144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Мочаев Сергей Сергеевич - 144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Сухов Дмитрий Михайлович - 141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Пожидаева Варвара Сергеевна - 139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357"/>
        <w:jc w:val="both"/>
        <w:rPr/>
      </w:pPr>
      <w:r>
        <w:rPr/>
        <w:t xml:space="preserve">Костина Анастасия Сергеевна - 13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357"/>
        <w:jc w:val="both"/>
        <w:rPr/>
      </w:pPr>
      <w:r>
        <w:rPr/>
        <w:t xml:space="preserve">Понамарева Анна Алексеевна - 13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357"/>
        <w:jc w:val="both"/>
        <w:rPr/>
      </w:pPr>
      <w:r>
        <w:rPr/>
        <w:t xml:space="preserve"> </w:t>
      </w:r>
      <w:r>
        <w:rPr/>
        <w:t xml:space="preserve">Понамарева Мария Васильевна - 131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Леонтьева Мария Михайловна - 128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Демченко Дарья Игоревна - 10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Харитонова Алина Алексеевна -  99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Комарова Софья Александровна - 96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Сердцева Дарина Зауровна - 95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3:00Z</dcterms:created>
  <dc:creator>new</dc:creator>
  <dc:description/>
  <cp:keywords/>
  <dc:language>en-US</dc:language>
  <cp:lastModifiedBy>new</cp:lastModifiedBy>
  <dcterms:modified xsi:type="dcterms:W3CDTF">2010-08-12T10:43:00Z</dcterms:modified>
  <cp:revision>1</cp:revision>
  <dc:subject/>
  <dc:title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</dc:title>
</cp:coreProperties>
</file>