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грамме «Изучение традиций гжельской росписи (фарфор и майолика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рассчитана на 72 часа. Методы поведения занятий: лекции, практические занятия, экскурсии. Слушатели получают знания по истории уникального центра русской керамики, знакомятся с истоками возникновения и развития гончарного промысла в Гже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ктические занятия направлены на формирование навыков росписи по майолике, фарфору (плоских и полых изделий).</w:t>
      </w:r>
    </w:p>
    <w:p>
      <w:pPr>
        <w:pStyle w:val="Normal"/>
        <w:jc w:val="both"/>
        <w:rPr/>
      </w:pPr>
      <w:r>
        <w:rPr/>
        <w:t>Программа предусматривает посещение музеев Москвы и производства на ЗАО «Объединение Гжель».</w:t>
      </w:r>
    </w:p>
    <w:p>
      <w:pPr>
        <w:pStyle w:val="Normal"/>
        <w:rPr/>
      </w:pPr>
      <w:r>
        <w:rPr/>
        <w:t>Завершением курса является итоговая аттест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1:00Z</dcterms:created>
  <dc:creator>new</dc:creator>
  <dc:description/>
  <cp:keywords/>
  <dc:language>en-US</dc:language>
  <cp:lastModifiedBy>new</cp:lastModifiedBy>
  <dcterms:modified xsi:type="dcterms:W3CDTF">2011-10-31T07:12:00Z</dcterms:modified>
  <cp:revision>1</cp:revision>
  <dc:subject/>
  <dc:title>Аннотация</dc:title>
</cp:coreProperties>
</file>