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4-15 октября 2020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в Институте мировых цивилизаций состоитс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 “Большая Евразия: национальные и цивилизационные аспекты развития и сотрудничеств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 мировых цивилизаций, </w:t>
      </w:r>
      <w:r>
        <w:rPr>
          <w:rFonts w:cs="Times New Roman" w:ascii="Times New Roman" w:hAnsi="Times New Roman"/>
          <w:sz w:val="24"/>
          <w:szCs w:val="24"/>
        </w:rPr>
        <w:t xml:space="preserve">Институт научной информации по общественным наукам Российской академии наук (ИНИОН РАН), Евразийский информационно-аналитический консорциум. Конференция проводится при участии Международного союза экономистов и Международного союза научных и инженерных обществен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ое обсуждение ключевых проблем социально-экономического и инновационно-технологического развития стран Большой Евразии, стратегий и механизмов международного взаимодействия и сотрудничества, интеграционных и дезинтеграционных процессов, происходящих в современном мире, представление результатов и перспектив в области международного экономического, инновационно-технологического, научного и культурного сотрудничества стран Большой Евр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а конференцию приглашаются ведущие российские и зарубежные специалисты, представители профильны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студентов с докладами и сообщениями не предусматривае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ветствуется участие молодых ученых и специалистов в качестве слушателей и участников обсуждения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ведущих специалистов может быть, как очным, так и за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 и сообщениям: </w:t>
      </w:r>
      <w:r>
        <w:rPr>
          <w:rFonts w:cs="Times New Roman" w:ascii="Times New Roman" w:hAnsi="Times New Roman"/>
          <w:sz w:val="24"/>
          <w:szCs w:val="24"/>
        </w:rPr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</w:t>
      </w:r>
    </w:p>
    <w:p>
      <w:pPr>
        <w:pStyle w:val="TextBodyIndent"/>
        <w:spacing w:before="0" w:after="120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На обсуждение </w:t>
      </w:r>
      <w:r>
        <w:rPr>
          <w:b/>
          <w:bCs/>
          <w:szCs w:val="24"/>
          <w:lang w:val="ru-RU"/>
        </w:rPr>
        <w:t xml:space="preserve">в рамках пленарного заседания и секций </w:t>
      </w:r>
      <w:r>
        <w:rPr>
          <w:b/>
          <w:bCs/>
          <w:szCs w:val="24"/>
        </w:rPr>
        <w:t>конференции выносятся следующие вопросы:</w:t>
      </w:r>
    </w:p>
    <w:p>
      <w:pPr>
        <w:pStyle w:val="TextBodyIndent"/>
        <w:suppressAutoHyphens w:val="false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екция 1. </w:t>
      </w:r>
      <w:r>
        <w:rPr>
          <w:b/>
          <w:szCs w:val="24"/>
        </w:rPr>
        <w:t>Национальные интересы и интеграционные процессы в современном м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щийся миропорядок и интеграционные процессы в современ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еоэкономические аспекты развития интеграцион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безопасность и интеграционные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АЭС, СНГ, БРИК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ОС</w:t>
      </w:r>
      <w:r>
        <w:rPr>
          <w:rFonts w:cs="Times New Roman" w:ascii="Times New Roman" w:hAnsi="Times New Roman"/>
          <w:bCs/>
          <w:iCs/>
          <w:sz w:val="24"/>
          <w:szCs w:val="24"/>
        </w:rPr>
        <w:t>: место и роль в изменяющемся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ая интеграция и цивилизационное самоопределение стран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факторы, способствующие внешнеэкономической интеграции и партнерству; потенциал международного сотрудничества в реализации национальных интересов стран ЕАЭС и других стран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аспекты евразийской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Symbol" w:cs="Times New Roman" w:ascii="Times New Roman" w:hAnsi="Times New Roman"/>
          <w:sz w:val="24"/>
          <w:szCs w:val="24"/>
        </w:rPr>
        <w:t xml:space="preserve"> экономической интеграции на постсоветск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онные процессы и конкурентоспособность национальных эконом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граничные процессы и трансграничное регулирование в интеграционных объ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ягкая сила» в интеграционны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7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войны и дезинтеграционные процесс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национальных интересов стран Большой Евразии как основа национального стратегическ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стран Большой Евразии в изменяющемся мир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е факторы, способствующие внешнеэкономической интеграции и партнерству; потенциал международного сотрудничества в реализации национальных интересов стран Большой Евраз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е позиционирование стран ЕАЭС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беспечения конкурентоспособности экономик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менения цифровых технологий и искусственного интеллекта как сфера национальных интересов стран Большой Евр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организованной преступностью, терроризмом, незаконным оборотом наркотиков, противодействие новым вызовам и угроз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научного, экспертного и информационного обеспечения национальной безопасности.</w:t>
      </w:r>
    </w:p>
    <w:p>
      <w:pPr>
        <w:pStyle w:val="TextBodyIndent"/>
        <w:suppressAutoHyphens w:val="false"/>
        <w:ind w:left="709" w:hanging="0"/>
        <w:rPr>
          <w:szCs w:val="24"/>
        </w:rPr>
      </w:pPr>
      <w:r>
        <w:rPr>
          <w:b/>
          <w:szCs w:val="24"/>
          <w:lang w:val="ru-RU"/>
        </w:rPr>
        <w:t xml:space="preserve">Секция 2. </w:t>
      </w:r>
      <w:r>
        <w:rPr>
          <w:b/>
          <w:szCs w:val="24"/>
        </w:rPr>
        <w:t>Сотрудничество и взаимодействие в современном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, инновационное и научно-технологическое сотрудничество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тратегических межгосударственных проектов в рамках ЕАЭС, СНГ, ШОС, БРИКС, 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и стратегии экономического и инновационно-технологического сотрудничества в Большой Евр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, содержание и приоритеты стратегического сотрудничества стран ЕАЭС с конкретными странами, регионами (ЕС, А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скоординированного социально-экономического развития в рамках региональных интеграционных объединений (ЕАЭС, СНГ, ШОС, БРИКС, ЕС, АСЕАН и др.) и в рамках двусторонних отношений (Россия и Белоруссия, США и Канада, Япония и Республика Коре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науки, образования и культуры в международном взаимодействии и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ражданского общества в международном взаимодействии и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-правовое, финансово-экономическое, научное, информационное и кадровое обеспечение международного взаимодействия и сотрудничества: опыт ЕАЭС, СНГ, ШОС, БРИКС, ЕС, АСЕАН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заимодействия и сотрудничества стран ЕАЭС; перспективы скоординированн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ческого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новационного и научно-технологического развития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перспективы соглас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ной политик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й на создание конкурентоспособной и социально ориентированной экономики, на первоочередное развитие конкурентоспособных на мировом рынке производств, на техническое перевооружение в отраслях, где особенно эффективны специализация и кооперация стран ЕАЭС, на диверсификацию экспортного потенциала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научно-исследовательских и опытно-конструкторских работ, имеющих особую значимость для инновационного и технологического развития и сотрудничества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мплексной инфраструктуры инновационно-технологического сотрудничества хозяйствующих субъектов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чества в области модернизации ведущих отраслей шестого технологического уклада (электронной, ядерной и электротехнической промышленности, сектора ИКТ, станко-, судо-, авто- и приборостроения, фармацевтической промышленности, ракетно-космической промышленности, авиастро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чества стран ЕАЭС в области технологической модернизации энергетики, нефтяной и газовой промышленности, нефтехим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вместных мер по повышению продовольственной безопасности стран ЕАЭС; перспективы реализации согласованной аграрной политики, направленной на расширение и развитие взаимной торговли продоволь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согласованной политики в области защиты окружающ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согласованной политики в развитии транспортной инфраструктуры и обеспечения транспорт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научно-образовательного и инновационно-технологического пространства в условиях евразийской экономической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ординированные действия, направленные на наращивание туристического потенциала стран ЕАЭС и усиление особого внимания уникальным объектам культурно-исторического и природ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-правовое, финансово-экономическое, научное, информационное и кадровое обеспечение международного взаимодействия и сотрудничества стран ЕАЭС и других стран Большой Евразии.</w:t>
      </w:r>
    </w:p>
    <w:p>
      <w:pPr>
        <w:pStyle w:val="TextBodyIndent"/>
        <w:suppressAutoHyphens w:val="false"/>
        <w:ind w:left="0" w:firstLine="709"/>
        <w:rPr>
          <w:szCs w:val="24"/>
        </w:rPr>
      </w:pPr>
      <w:r>
        <w:rPr>
          <w:b/>
          <w:szCs w:val="24"/>
          <w:lang w:val="ru-RU"/>
        </w:rPr>
        <w:t xml:space="preserve">Секция 3. </w:t>
      </w:r>
      <w:r>
        <w:rPr>
          <w:b/>
          <w:szCs w:val="24"/>
        </w:rPr>
        <w:t xml:space="preserve">Стратегии развития стран ЕАЭС и других стран Большой Евразии в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тенденции современного миро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ая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стран ЕАЭС и других стран Большой Евразии: сущность, </w:t>
      </w:r>
      <w:r>
        <w:rPr>
          <w:rFonts w:cs="Times New Roman" w:ascii="Times New Roman" w:hAnsi="Times New Roman"/>
          <w:bCs/>
          <w:sz w:val="24"/>
          <w:szCs w:val="24"/>
        </w:rPr>
        <w:t>приоритетные цели</w:t>
      </w:r>
      <w:r>
        <w:rPr>
          <w:rFonts w:cs="Times New Roman" w:ascii="Times New Roman" w:hAnsi="Times New Roman"/>
          <w:sz w:val="24"/>
          <w:szCs w:val="24"/>
        </w:rPr>
        <w:t xml:space="preserve"> и основные направл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основы, приоритеты и механизмы стратегического планирования и управления стран ЕАЭС и других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ы общенациональных, региональных и отраслевых стратегий </w:t>
      </w:r>
      <w:r>
        <w:rPr>
          <w:rFonts w:cs="Times New Roman" w:ascii="Times New Roman" w:hAnsi="Times New Roman"/>
          <w:sz w:val="24"/>
          <w:szCs w:val="24"/>
        </w:rPr>
        <w:t>стран ЕАЭ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ая база модернизации, инновационного и научно-технологического развития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индустриализация и приоритеты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наращивание стратегических преимуществ в сфере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стран ЕАЭС </w:t>
      </w:r>
      <w:r>
        <w:rPr>
          <w:rFonts w:cs="Times New Roman" w:ascii="Times New Roman" w:hAnsi="Times New Roman"/>
          <w:bCs/>
          <w:sz w:val="24"/>
          <w:szCs w:val="24"/>
        </w:rPr>
        <w:t>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научно-технологического и инновационного развития </w:t>
      </w:r>
      <w:r>
        <w:rPr>
          <w:rFonts w:cs="Times New Roman" w:ascii="Times New Roman" w:hAnsi="Times New Roman"/>
          <w:sz w:val="24"/>
          <w:szCs w:val="24"/>
        </w:rPr>
        <w:t>стран ЕАЭС и других 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: концептуальные основы, приоритеты, механизмы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проектного и программного воплощения стратегий модернизации, инновационного и научно-технологического развития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акторы, определяющие темпы и результаты инновационного и научно-технологического развития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ое</w:t>
      </w:r>
      <w:r>
        <w:rPr>
          <w:rFonts w:cs="Times New Roman" w:ascii="Times New Roman" w:hAnsi="Times New Roman"/>
          <w:sz w:val="24"/>
          <w:szCs w:val="24"/>
        </w:rPr>
        <w:t xml:space="preserve"> развитие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енный интеллект и цифровизация в управлении стратегическим развитием стран ЕАЭС и других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ологическое обеспечение реализации целей национ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учного и информационного обеспечения национального стратегического проектирования и модернизации стран ЕАЭС и других стран Большой Евразии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  <w:lang w:val="ru-RU"/>
        </w:rPr>
        <w:t xml:space="preserve">Секция 4. </w:t>
      </w:r>
      <w:r>
        <w:rPr>
          <w:b/>
          <w:szCs w:val="24"/>
        </w:rPr>
        <w:t>Цивилизационная</w:t>
      </w:r>
      <w:r>
        <w:rPr>
          <w:b/>
          <w:szCs w:val="24"/>
          <w:lang w:val="ru-RU"/>
        </w:rPr>
        <w:t xml:space="preserve"> и национальная</w:t>
      </w:r>
      <w:r>
        <w:rPr>
          <w:b/>
          <w:szCs w:val="24"/>
        </w:rPr>
        <w:t xml:space="preserve"> идентичность в контексте интеграционны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илизационная и национальная идентичность в глобальном пространстве конкуренции и сотрудничеств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ind w:left="0" w:firstLine="709"/>
        <w:jc w:val="both"/>
        <w:rPr/>
      </w:pPr>
      <w:r>
        <w:rPr>
          <w:bCs/>
        </w:rPr>
        <w:t>Межцивилизационные отношения в из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онные процессы в области культуры и риски утраты национальн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циональная </w:t>
      </w:r>
      <w:r>
        <w:rPr>
          <w:rFonts w:cs="Times New Roman" w:ascii="Times New Roman" w:hAnsi="Times New Roman"/>
          <w:bCs/>
          <w:sz w:val="24"/>
          <w:szCs w:val="24"/>
        </w:rPr>
        <w:t>идентичност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межнациональные отнош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конфессиональная идентичность и интеграционные процесс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е и историческая память как факторы формирования национальн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их ми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ые</w:t>
      </w:r>
      <w:r>
        <w:rPr>
          <w:rFonts w:cs="Times New Roman" w:ascii="Times New Roman" w:hAnsi="Times New Roman"/>
          <w:bCs/>
          <w:sz w:val="24"/>
          <w:szCs w:val="24"/>
        </w:rPr>
        <w:t>, региональные и этнические аспекты мент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циональной</w:t>
      </w:r>
      <w:r>
        <w:rPr>
          <w:rFonts w:cs="Times New Roman" w:ascii="Times New Roman" w:hAnsi="Times New Roman"/>
          <w:sz w:val="24"/>
          <w:szCs w:val="24"/>
        </w:rPr>
        <w:t xml:space="preserve"> идентичности и межкультур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ая идентичность и стратегии язык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нокультур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пекты международ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ститутов социальной памяти в процессе формирования национальной идентичности, сохранении культурных ценностей и информационного обеспечения развити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в пространстве современных культур и цивил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равственный и ценностный мир человека: межцивилизационные сходства и разли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алии современной цивилизации и самосознани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культуры в цивилизационн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и технологическое развитие: выгоды и р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ифровая</w:t>
      </w:r>
      <w:r>
        <w:rPr>
          <w:rFonts w:cs="Times New Roman" w:ascii="Times New Roman" w:hAnsi="Times New Roman"/>
          <w:sz w:val="24"/>
          <w:szCs w:val="24"/>
        </w:rPr>
        <w:t xml:space="preserve"> экономика и цифровое неравенство.</w:t>
      </w:r>
    </w:p>
    <w:p>
      <w:pPr>
        <w:pStyle w:val="TextBodyIndent"/>
        <w:suppressAutoHyphens w:val="false"/>
        <w:ind w:left="0" w:firstLine="709"/>
        <w:rPr>
          <w:bCs/>
          <w:szCs w:val="24"/>
        </w:rPr>
      </w:pPr>
      <w:r>
        <w:rPr>
          <w:b/>
          <w:szCs w:val="24"/>
          <w:lang w:val="ru-RU"/>
        </w:rPr>
        <w:t xml:space="preserve">Секция 5. </w:t>
      </w:r>
      <w:r>
        <w:rPr>
          <w:b/>
          <w:szCs w:val="24"/>
        </w:rPr>
        <w:t xml:space="preserve">Становление человеко-ориентированного и </w:t>
      </w:r>
      <w:r>
        <w:rPr>
          <w:b/>
          <w:bCs/>
          <w:szCs w:val="24"/>
        </w:rPr>
        <w:t>социального</w:t>
      </w:r>
      <w:r>
        <w:rPr>
          <w:b/>
          <w:szCs w:val="24"/>
        </w:rPr>
        <w:t xml:space="preserve"> государства в странах ЕАЭ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и </w:t>
      </w:r>
      <w:r>
        <w:rPr>
          <w:b/>
          <w:szCs w:val="24"/>
          <w:lang w:val="ru-RU"/>
        </w:rPr>
        <w:t xml:space="preserve">в </w:t>
      </w:r>
      <w:r>
        <w:rPr>
          <w:b/>
          <w:szCs w:val="24"/>
        </w:rPr>
        <w:t>других стран</w:t>
      </w:r>
      <w:r>
        <w:rPr>
          <w:b/>
          <w:szCs w:val="24"/>
          <w:lang w:val="ru-RU"/>
        </w:rPr>
        <w:t>ах</w:t>
      </w:r>
      <w:r>
        <w:rPr>
          <w:b/>
          <w:szCs w:val="24"/>
        </w:rPr>
        <w:t xml:space="preserve"> Большой Евразии: современные реалии</w:t>
      </w:r>
      <w:r>
        <w:rPr>
          <w:b/>
          <w:szCs w:val="24"/>
          <w:lang w:val="ru-RU"/>
        </w:rPr>
        <w:t>, практическая деятельность, опыт</w:t>
      </w:r>
      <w:r>
        <w:rPr>
          <w:b/>
          <w:szCs w:val="24"/>
        </w:rPr>
        <w:t xml:space="preserve">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в XXI веке: страновой опыт в сравнительной перспекти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 и человеко-ориентированные стратегии развития </w:t>
      </w:r>
      <w:r>
        <w:rPr>
          <w:rFonts w:cs="Times New Roman" w:ascii="Times New Roman" w:hAnsi="Times New Roman"/>
          <w:sz w:val="24"/>
          <w:szCs w:val="24"/>
        </w:rPr>
        <w:t>стран ЕАЭС и других 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</w:t>
      </w:r>
      <w:r>
        <w:rPr>
          <w:rFonts w:cs="Times New Roman" w:ascii="Times New Roman" w:hAnsi="Times New Roman"/>
          <w:bCs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модернизации, инновационного и научно-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приоритеты и механизмы функционирования социаль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, приоритеты и стратегии реформирования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 </w:t>
      </w:r>
      <w:r>
        <w:rPr>
          <w:rFonts w:cs="Times New Roman" w:ascii="Times New Roman" w:hAnsi="Times New Roman"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организаций в разработке и реализации стратегий социально-экономического развития, приоритетных национальных проектов и программ стран ЕАЭС и других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ческий</w:t>
      </w:r>
      <w:r>
        <w:rPr>
          <w:rFonts w:cs="Times New Roman" w:ascii="Times New Roman" w:hAnsi="Times New Roman"/>
          <w:sz w:val="24"/>
          <w:szCs w:val="24"/>
        </w:rPr>
        <w:t xml:space="preserve"> капитал и социаль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и искусство как важнейшие области социальных инвест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тиворечия и механизмы их преод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, приоритеты и стратегии реформирования социальной сферы в странах ЕАЭС </w:t>
      </w:r>
      <w:r>
        <w:rPr>
          <w:rFonts w:cs="Times New Roman" w:ascii="Times New Roman" w:hAnsi="Times New Roman"/>
          <w:sz w:val="24"/>
          <w:szCs w:val="24"/>
        </w:rPr>
        <w:t>и других странах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й политики в экономический рост и конкурентоспособность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о» в программах политических партий в странах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bCs/>
          <w:sz w:val="24"/>
          <w:szCs w:val="24"/>
        </w:rPr>
        <w:t>-обоснованное регулирование дифференциации доходов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дность в </w:t>
      </w:r>
      <w:r>
        <w:rPr>
          <w:rFonts w:cs="Times New Roman" w:ascii="Times New Roman" w:hAnsi="Times New Roman"/>
          <w:sz w:val="24"/>
          <w:szCs w:val="24"/>
        </w:rPr>
        <w:t>стран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ЕАЭС </w:t>
      </w:r>
      <w:r>
        <w:rPr>
          <w:rFonts w:cs="Times New Roman" w:ascii="Times New Roman" w:hAnsi="Times New Roman"/>
          <w:sz w:val="24"/>
          <w:szCs w:val="24"/>
        </w:rPr>
        <w:t>и других 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: причины и пути со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 и занятость в социаль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 место </w:t>
      </w:r>
      <w:r>
        <w:rPr>
          <w:rFonts w:cs="Times New Roman" w:ascii="Times New Roman" w:hAnsi="Times New Roman"/>
          <w:bCs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в скоординированном социально-экономическом развитии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тнерства в разработке и реализации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-методологическое и информационно-аналитическое обеспечение социально-экономических инноваций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  <w:lang w:val="ru-RU"/>
        </w:rPr>
        <w:t xml:space="preserve">Секция 6. </w:t>
      </w:r>
      <w:r>
        <w:rPr>
          <w:b/>
          <w:szCs w:val="24"/>
        </w:rPr>
        <w:t>Перспективы экономической модернизации</w:t>
      </w:r>
      <w:r>
        <w:rPr>
          <w:b/>
          <w:szCs w:val="24"/>
          <w:lang w:val="ru-RU"/>
        </w:rPr>
        <w:t>, инновационно-технологического</w:t>
      </w:r>
      <w:r>
        <w:rPr>
          <w:b/>
          <w:szCs w:val="24"/>
        </w:rPr>
        <w:t xml:space="preserve"> и экономического </w:t>
      </w:r>
      <w:r>
        <w:rPr>
          <w:b/>
          <w:szCs w:val="24"/>
          <w:lang w:val="ru-RU"/>
        </w:rPr>
        <w:t>развития</w:t>
      </w:r>
      <w:r>
        <w:rPr>
          <w:b/>
          <w:szCs w:val="24"/>
        </w:rPr>
        <w:t xml:space="preserve"> стран ЕАЭС и других стран Большой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ая</w:t>
      </w:r>
      <w:r>
        <w:rPr>
          <w:rFonts w:cs="Times New Roman" w:ascii="Times New Roman" w:hAnsi="Times New Roman"/>
          <w:bCs/>
          <w:sz w:val="24"/>
          <w:szCs w:val="24"/>
        </w:rPr>
        <w:t>, инновационная и технологическая политика как основа системной модернизации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овой опыт модернизации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 xml:space="preserve">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оэффективность экономики;</w:t>
      </w:r>
      <w:r>
        <w:rPr>
          <w:rFonts w:cs="Times New Roman" w:ascii="Times New Roman" w:hAnsi="Times New Roman"/>
          <w:sz w:val="24"/>
          <w:szCs w:val="24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интеллектуальной собственности в модернизации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создания транснациональных корпораций и финансово-промышленных групп в странах ЕАЭ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вместных структур научно-производственных и образовательных комплексов, ориентированных на разработку, серийное производство и реализацию инновационной продукции и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местных частно-государственных партнерств и содействие их встраиванию в высокотехнологические международные стоимостные цеп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,Ценностные ориентиры, цели и приоритеты инновационно-технологического развития стран ЕАЭС и других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ые процессы в странах ЕАЭС </w:t>
      </w:r>
      <w:r>
        <w:rPr>
          <w:rFonts w:cs="Times New Roman" w:ascii="Times New Roman" w:hAnsi="Times New Roman"/>
          <w:sz w:val="24"/>
          <w:szCs w:val="24"/>
        </w:rPr>
        <w:t>и других странах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: масштабы, качество, факторы и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новаци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в странах ЕАЭС </w:t>
      </w:r>
      <w:r>
        <w:rPr>
          <w:rFonts w:cs="Times New Roman" w:ascii="Times New Roman" w:hAnsi="Times New Roman"/>
          <w:sz w:val="24"/>
          <w:szCs w:val="24"/>
        </w:rPr>
        <w:t>и других странах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принципы, приоритеты, стратегии и механизмы их </w:t>
      </w:r>
      <w:r>
        <w:rPr>
          <w:rFonts w:cs="Times New Roman" w:ascii="Times New Roman" w:hAnsi="Times New Roman"/>
          <w:sz w:val="24"/>
          <w:szCs w:val="24"/>
        </w:rPr>
        <w:t>вопло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 научно-производственной кооперации, направленных на реализацию принципиально новых технологических решений и разработку технических систем ново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и </w:t>
      </w: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создания инновационно-технологических центров и бизнес-инкубаторов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стемной интеграции инновационных проектов, развития инновационных сетей и кластеров в странах ЕАЭС и других стран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овационно-технологического развития 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 экономика: реалии, перспективы и приоритет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одернизация здравоохранения, образования, сельского хозяйства, стройиндустрии и ЖКХ в странах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ернизация отраслей транспорта и связи стран ЕАЭС, повышение их роли в инфраструктурных проект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модернизация и развитие машиностроения в странах ЕАЭ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овой опыт инновационного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технологий и современных средств коммуникации в образовании, здравоохранении, сельском хозяйстве и жилищном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-правовое, финансово-экономическое, </w:t>
      </w:r>
      <w:r>
        <w:rPr>
          <w:rFonts w:cs="Times New Roman" w:ascii="Times New Roman" w:hAnsi="Times New Roman"/>
          <w:sz w:val="24"/>
          <w:szCs w:val="24"/>
        </w:rPr>
        <w:t>научно-методическое, нормативно-техническо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ое и кадровое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ческого и инновационного развития: опыт стран ЕАЭС и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результативности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 xml:space="preserve">, экспертно-аналитического и информационн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>инновационного и научно-технологического развития стран ЕАЭС и других стран Большой Евразии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  <w:lang w:val="ru-RU"/>
        </w:rPr>
        <w:t xml:space="preserve">Секция 7. </w:t>
      </w:r>
      <w:r>
        <w:rPr>
          <w:b/>
          <w:szCs w:val="24"/>
        </w:rPr>
        <w:t xml:space="preserve">Гуманитарно-технологическое развитие и сотрудничество </w:t>
      </w:r>
      <w:r>
        <w:rPr>
          <w:b/>
          <w:bCs/>
          <w:szCs w:val="24"/>
        </w:rPr>
        <w:t>стран ЕАЭС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</w:rPr>
        <w:t>и других стран Большой Евразии: современное состояние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ехнологическая революция: предпосылки, траектория развития, ожидаемые последств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интересы </w:t>
      </w:r>
      <w:r>
        <w:rPr>
          <w:rFonts w:cs="Times New Roman" w:ascii="Times New Roman" w:hAnsi="Times New Roman"/>
          <w:bCs/>
          <w:sz w:val="24"/>
          <w:szCs w:val="24"/>
        </w:rPr>
        <w:t>стран ЕАЭС</w:t>
      </w:r>
      <w:r>
        <w:rPr>
          <w:rFonts w:cs="Times New Roman" w:ascii="Times New Roman" w:hAnsi="Times New Roman"/>
          <w:sz w:val="24"/>
          <w:szCs w:val="24"/>
        </w:rPr>
        <w:t xml:space="preserve"> и приоритеты гуманитарно-технологического развития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научно-технологическое развитие: выгоды и р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ая среда обитания человека: биология – технологии –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Коэволюция техники и общества в контексте цифровой эпохи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е риски и угрозы роботизации промышленности и вытеснения человека из различных сфер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ов законодательной и исполнительной власти за повышение конкурентоспособности экономики, темпы и результаты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ого и научно-технологического развития и международного сотрудничества, обеспечение на этой основе решения важнейших социальных вопросов развития государств Большой Евраз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bCs/>
          <w:sz w:val="24"/>
          <w:szCs w:val="24"/>
        </w:rPr>
        <w:t>-экономические механизмы формирования и реализации инновационной и промышлен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сударственного управления в странах ЕАЭС и других стран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формы «электронного прав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зрачность органов государственной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противодействия коррупции и теневой экономике: опыт стран ЕАЭС </w:t>
      </w:r>
      <w:r>
        <w:rPr>
          <w:rFonts w:cs="Times New Roman" w:ascii="Times New Roman" w:hAnsi="Times New Roman"/>
          <w:sz w:val="24"/>
          <w:szCs w:val="24"/>
        </w:rPr>
        <w:t>и других стран Большой Евразии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  <w:lang w:val="ru-RU"/>
        </w:rPr>
        <w:t xml:space="preserve">Секция 8. </w:t>
      </w:r>
      <w:r>
        <w:rPr>
          <w:b/>
          <w:szCs w:val="24"/>
        </w:rPr>
        <w:t>Место и роль науки в модернизации, инновационном и технологическом развитии и сотрудничестве стран ЕАЭС и других стран Большой Евра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модернизации научного комплекса стран ЕАЭС и других стран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науки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фундаментальных и прикладных исследований и реализуемых на их базе инновационных проектов, имеющих особую значимость для приоритетных областей социально-экономического развития и сотрудничества стран ЕАЭ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 перспективы научно-технического сотрудничества стран ЕАЭС и других стран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аучного сообщества в формировании системы стратегического управления социально-экономическим и инновационно-технологическим развити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</w:t>
      </w:r>
      <w:r>
        <w:rPr>
          <w:rFonts w:cs="Times New Roman" w:ascii="Times New Roman" w:hAnsi="Times New Roman"/>
          <w:sz w:val="24"/>
          <w:szCs w:val="24"/>
        </w:rPr>
        <w:t xml:space="preserve"> развития систем научн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проектов и програм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глобальных трендов научно-технологического развития и прогнозирование развития науки и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и образование: новые формы взаимодействия и интег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овская наука и перспективы ее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научных исследований, ориентированных на реальный сектор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школы стран ЕАЭС: современное состояние и перспективы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экспертной деятельности науч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оциально-гуманитарных наук в развитии и сотрудничестве стран ЕАЭС и других стран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учно-исследовательских проектов, направленных на разработку критических технологий и развитие технологических плат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циональное развитие научно-технологического комплекса, развитие взаимодействия и сотрудничества научных организаций с предприятиями высокотехнологичных секторов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 результаты участия научных коллективов стран ЕАЭС в глобальных исследовательских про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молодежь как стратегический ресурс инновационно-технологического развития стран ЕАЭ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и оценки результатов нау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сетевого взаимодействия по проблемам научно-информационного обеспечения модернизации, инновационно-технологического развития и сотрудничества стран ЕАЭС и других стран Большой Евр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спроса на науку как основа конкурентоспособности национальной экономики; перспективы восстановления научного потенциала стран ЕАЭ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пуляризации науки, социально значимых результатов инновационного и технологического развития, продвижения экспертных знаний в средства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нформационного обеспечения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9. Модернизация образования и инновационное развитие стран Большой Евраз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образования, определяемые задачами модернизации, инновационно-технологического развития и международ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модели инновационного и технологического развит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цифров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г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адров для научно-технологического развития (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стратегии и другие механиз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высшего педагогического образования и пути его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курентоспособной модели развития высшего социально-гуманитарного образования, ориентированного на прикладные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в модернизаци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клюзивного непрерыв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новационной инфраструктуры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новационных форм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ртный потенциал профессионального образования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социализация личности в совреме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инновационные предприятия, создаваемые при научно-исследовательских организациях и вузах: опыт стран ЕАЭС и других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ых кадров для реализации программ и проектов инновационного и технологического развития и международного сотрудничества стран ЕАЭ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 перспективы международного сотрудничества в системе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 и информационное обеспечение системы образования.</w:t>
      </w:r>
    </w:p>
    <w:p>
      <w:pPr>
        <w:pStyle w:val="TextBodyIndent"/>
        <w:suppressAutoHyphens w:val="false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кция 10. Демографические процессы и модернизация</w:t>
      </w:r>
      <w:r>
        <w:rPr>
          <w:b/>
          <w:szCs w:val="24"/>
        </w:rPr>
        <w:t xml:space="preserve"> здравоохранения в странах ЕАЭС</w:t>
      </w:r>
      <w:r>
        <w:rPr>
          <w:b/>
          <w:szCs w:val="24"/>
          <w:lang w:val="ru-RU"/>
        </w:rPr>
        <w:t xml:space="preserve"> и других странах Большой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облемы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здоров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и целевые программы решения медико-демографических проб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я и перспективы персонифицированной и прецизионной медиц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 реагирования на пандемические угрозы и другие шоки для системы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 внедрение инновационных методов диагностики и л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матери 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дицинской реабилитации и санаторно-курортного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государственное партнерство в инновационной деятельности по управлению здоровь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модернизации, инновационного и технологического развития индустрии здоровья в странах ЕАЭС </w:t>
      </w:r>
      <w:r>
        <w:rPr>
          <w:rFonts w:cs="Times New Roman" w:ascii="Times New Roman" w:hAnsi="Times New Roman"/>
          <w:sz w:val="24"/>
          <w:szCs w:val="24"/>
        </w:rPr>
        <w:t>и других странах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здравоохранения и возрождение системы физического воспитания в в странах ЕАЭС и других странах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доступности и качества медицинской помощи для широких слоев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 сотрудничества стран ЕАЭС </w:t>
      </w:r>
      <w:r>
        <w:rPr>
          <w:rFonts w:cs="Times New Roman" w:ascii="Times New Roman" w:hAnsi="Times New Roman"/>
          <w:sz w:val="24"/>
          <w:szCs w:val="24"/>
        </w:rPr>
        <w:t>и других стран Большой Ев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сотрудничества стран ЕАЭС в области формирования здорового образа жизни и инновационного использования рекреацион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гласованного регулирования трудовой миграции: опыт стран ЕАЭС и других интеграционны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и </w:t>
      </w: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кторы демограф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мографическ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: проблемы и способы статистической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ынка труда стран ЕАЭ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ых программ по сокращению выезда за рубеж граждан и сохранению коренного населения стран ЕАЭ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ратегический ресурс и субъект развития </w:t>
      </w:r>
      <w:r>
        <w:rPr>
          <w:rFonts w:cs="Times New Roman" w:ascii="Times New Roman" w:hAnsi="Times New Roman"/>
          <w:sz w:val="24"/>
          <w:szCs w:val="24"/>
        </w:rPr>
        <w:t>стран Большой Евр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>, экспертно-аналитического и информационного обеспечения модернизации здравоохранения и демографической политики.</w:t>
      </w:r>
    </w:p>
    <w:p>
      <w:pPr>
        <w:pStyle w:val="TextBodyIndent"/>
        <w:suppressAutoHyphens w:val="false"/>
        <w:ind w:left="0" w:firstLine="709"/>
        <w:rPr/>
      </w:pPr>
      <w:r>
        <w:rPr>
          <w:b/>
          <w:szCs w:val="24"/>
          <w:lang w:val="ru-RU"/>
        </w:rPr>
        <w:t xml:space="preserve">Секция 11. </w:t>
      </w:r>
      <w:r>
        <w:rPr>
          <w:b/>
          <w:szCs w:val="24"/>
        </w:rPr>
        <w:t>Региональное измерение интеграционных процессов, международного взаимодействия и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инновационное и технологическое развитие регионов в стратегиях социально-экономического развития стран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тратегиях международного взаимодействия и сотрудничества стран ЕАЭС и других стран Большой Евраз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</w:t>
      </w:r>
      <w:r>
        <w:rPr>
          <w:rFonts w:eastAsia="Symbol" w:cs="Times New Roman" w:ascii="Times New Roman" w:hAnsi="Times New Roman"/>
          <w:sz w:val="24"/>
          <w:szCs w:val="24"/>
        </w:rPr>
        <w:t xml:space="preserve"> сотрудничество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реализация приоритетных региональных программ и проектов международного и межрегиональ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эффективное использование экономического потенциала приграничных регионов: опыт стран ЕАЭС и других стран Большой Евр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рнизация традиционных отраслей экономики регионов стран Е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инновационным и технологическим развитием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политика в реализации стратегий устойчивого развития регионов и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естного самоуправления в жизнедеятельности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инновационно-технологического развития, опыт разработки и реализации программ развития территорий с высокой концентрацией научно-технического и технологического потенциала (наукоградов, технополи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 и культурное наследие как факторы устойчивого регион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и технологический аудит рег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реализации приоритетных проектов и программ инновационно-технологического развития и сотрудничества в регионах и городах стран </w:t>
      </w:r>
      <w:r>
        <w:rPr>
          <w:rFonts w:cs="Times New Roman" w:ascii="Times New Roman" w:hAnsi="Times New Roman"/>
          <w:sz w:val="24"/>
          <w:szCs w:val="24"/>
        </w:rPr>
        <w:t>Большой Евраз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те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стратегического управления инновационно-технологическим развитием региона; опыт формирования кластеров в странах ЕАЭС и других стран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ль креативных пространств городов и культурных кластеров в развитии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тегии и механизмы инновационно-технологического развития и сотрудничества малых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 перспективы международного сотрудничества регионов и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гиональной социальной и экономической политики в странах ЕАЭС и других странах Большой Ев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, экспертно-аналитического и информационного обеспечения инновационно-технологического развития и сотрудничества регионов и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14.10.2020 – пленарное заседание и работа секций (с 10.00 до 18.00) ИМЦ, Ленинский пр-т д.1/2, стр. 1. Регистрация участников – с 9.15; 15.10.2020 – работа секций (с 10.00 до 18.00), ИМЦ, Ленинский пр-т д.1/2, стр. 1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 – с 9.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дготовку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Института мировых цивилизаций – и.о проректора по научной работе </w:t>
      </w:r>
      <w:r>
        <w:rPr>
          <w:rFonts w:cs="Times New Roman" w:ascii="Times New Roman" w:hAnsi="Times New Roman"/>
          <w:b/>
          <w:sz w:val="24"/>
          <w:szCs w:val="24"/>
        </w:rPr>
        <w:t>Шатохин Михаил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профессор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Сергей Дмитриевич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lovsd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трудники </w:t>
      </w:r>
      <w:r>
        <w:rPr>
          <w:rFonts w:cs="Times New Roman" w:ascii="Times New Roman" w:hAnsi="Times New Roman"/>
          <w:b/>
          <w:sz w:val="24"/>
          <w:szCs w:val="24"/>
        </w:rPr>
        <w:t>Климов Сергей Александрович и Радюк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; от ИНИОН РАН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расимов Владимир Иван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отделом ИНИОН РАН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 будут опубликованы в изданиях ИНИОН РАН и/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аточно посещаемых информационно-аналитических сайтах «Большая Евразия: развитие, безопасность, сотрудничество»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ukros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ссия: ключевые проблемы и решения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rkpr.in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Клуба субъектов инновационного и технологического развити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innclub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льшая часть материалов будет размещена также в e-librar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25.09.2020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“Большая Евразия: национальные и цивилизационные аспекты развития и сотрудничества”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с доклад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ное участие без докла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ое с доклад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в удобное для авторов время на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20.11.2020 года. </w:t>
      </w:r>
      <w:r>
        <w:rPr>
          <w:rFonts w:cs="Times New Roman" w:ascii="Times New Roman" w:hAnsi="Times New Roman"/>
          <w:sz w:val="24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rFonts w:cs="Times New Roman" w:ascii="Times New Roman" w:hAnsi="Times New Roman"/>
          <w:b/>
          <w:sz w:val="24"/>
          <w:szCs w:val="24"/>
        </w:rPr>
        <w:t>встраиваются в текст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просим направлять на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color w:val="00000A"/>
        <w:lang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Newstext">
    <w:name w:val="newstext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sd@inbox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http://ukros.ru/" TargetMode="External"/><Relationship Id="rId5" Type="http://schemas.openxmlformats.org/officeDocument/2006/relationships/hyperlink" Target="http://rkpr.inion.ru/" TargetMode="External"/><Relationship Id="rId6" Type="http://schemas.openxmlformats.org/officeDocument/2006/relationships/hyperlink" Target="http://innclub.info/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mailto:coopinion@yandex.ru" TargetMode="External"/><Relationship Id="rId9" Type="http://schemas.openxmlformats.org/officeDocument/2006/relationships/hyperlink" Target="mailto:coopinion@mail.ru" TargetMode="External"/><Relationship Id="rId10" Type="http://schemas.openxmlformats.org/officeDocument/2006/relationships/hyperlink" Target="mailto:coopinion@yandex.ru" TargetMode="External"/><Relationship Id="rId11" Type="http://schemas.openxmlformats.org/officeDocument/2006/relationships/hyperlink" Target="mailto:coopinion@mail.ru" TargetMode="External"/><Relationship Id="rId12" Type="http://schemas.openxmlformats.org/officeDocument/2006/relationships/hyperlink" Target="mailto:coopinion@yand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3:00Z</dcterms:created>
  <dc:creator>Владимир Герасимов</dc:creator>
  <dc:description/>
  <dc:language>en-US</dc:language>
  <cp:lastModifiedBy>Наталия Владимировна</cp:lastModifiedBy>
  <dcterms:modified xsi:type="dcterms:W3CDTF">2020-09-09T13:23:00Z</dcterms:modified>
  <cp:revision>2</cp:revision>
  <dc:subject/>
  <dc:title/>
</cp:coreProperties>
</file>