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емной комиссии Г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Фарафонтова И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исание вступительных испытаний в магист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е и заочное обучение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654939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685"/>
                              <w:gridCol w:w="382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упительное испыта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.04.01 Экономика, 38.04.08 – Финансы и кредит, 38.04.04 – Государственное и муниципальное управление, 43.04.02 – Туризм, 54.04.01 – Дизайн, 54.04.02 – Декоративно-прикладное искусство и народные промыс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61.2pt;mso-wrap-distance-left:9pt;mso-wrap-distance-right:9pt;mso-wrap-distance-top:0pt;mso-wrap-distance-bottom:0pt;margin-top:234.05pt;mso-position-vertical-relative:page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685"/>
                        <w:gridCol w:w="382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подгот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упительное испыта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Я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.04.01 Экономика, 38.04.08 – Финансы и кредит, 38.04.04 – Государственное и муниципальное управление, 43.04.02 – Туризм, 54.04.01 – Дизайн, 54.04.02 – Декоративно-прикладное искусство и народные промыслы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0:00Z</dcterms:created>
  <dc:creator>Speed_XP</dc:creator>
  <dc:description/>
  <cp:keywords/>
  <dc:language>en-US</dc:language>
  <cp:lastModifiedBy>Belashova</cp:lastModifiedBy>
  <cp:lastPrinted>2015-07-18T15:58:00Z</cp:lastPrinted>
  <dcterms:modified xsi:type="dcterms:W3CDTF">2016-05-30T07:03:00Z</dcterms:modified>
  <cp:revision>13</cp:revision>
  <dc:subject/>
  <dc:title>Июль</dc:title>
</cp:coreProperties>
</file>