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8.03.02 – Менеджмен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4235</wp:posOffset>
                </wp:positionV>
                <wp:extent cx="3308985" cy="890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а поступающие, на общих основаниях, на места, с полным возмещением за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 Журавлёва Кристин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 Ёров Фар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 Дроздова Олеся 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 Любченко Елен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5 Бутылкин Евгений Вита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6 Заграничнова Юл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7 Манахов Максим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8 Иванова Анастасия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9 Симонова Татьяна Эдуар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 Политов Владимир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1 Михеева Дарья Кирил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2 Хижняк Олег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3 Хаитова Салима Махмадсабу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4 Кирилин Максим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5 Лунькова Виктори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6 Никулина Екатерина Геннад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7 Перов Александр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8 Зверева Виктори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9 Цыганкова Анн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0 Севостьянова Диан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1 Флат Диа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2  Визгалов Руслан Виктор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01.05pt;mso-wrap-distance-left:9pt;mso-wrap-distance-right:9pt;mso-wrap-distance-top:0pt;mso-wrap-distance-bottom:0pt;margin-top:68.05pt;mso-position-vertical-relative:page;margin-left:1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а поступающие, на общих основаниях, на места, с полным возмещением затрат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 Журавлёва Кристина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 Ёров Фарход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 Дроздова Олеся Михайл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 Любченко Елена Викто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5 Бутылкин Евгений Виталь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6 Заграничнова Юлия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7 Манахов Максим Александр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8 Иванова Анастасия Дмитри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9 Симонова Татьяна Эдуард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0 Политов Владимир Владимир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1 Михеева Дарья Кирилл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2 Хижняк Олег Серг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3 Хаитова Салима Махмадсабу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4 Кирилин Максим Серг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5 Лунькова Виктория Серг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6 Никулина Екатерина Геннад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7 Перов Александр Алекс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8 Зверева Виктория Серг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9 Цыганкова Анна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0 Севостьянова Диана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1 Флат Диан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2  Визгалов Руслан Виктор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5:00Z</dcterms:created>
  <dc:creator>Speed_XP</dc:creator>
  <dc:description/>
  <cp:keywords/>
  <dc:language>en-US</dc:language>
  <cp:lastModifiedBy>Belashova</cp:lastModifiedBy>
  <cp:lastPrinted>2013-07-26T13:35:00Z</cp:lastPrinted>
  <dcterms:modified xsi:type="dcterms:W3CDTF">2015-07-29T07:01:00Z</dcterms:modified>
  <cp:revision>159</cp:revision>
  <dc:subject/>
  <dc:title/>
</cp:coreProperties>
</file>