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8.03.02 – Менеджмент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306695" cy="835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835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536"/>
                              <w:gridCol w:w="992"/>
                              <w:gridCol w:w="540"/>
                              <w:gridCol w:w="540"/>
                              <w:gridCol w:w="637"/>
                              <w:gridCol w:w="720"/>
                            </w:tblGrid>
                            <w:tr>
                              <w:trPr>
                                <w:trHeight w:val="240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о 20.08.2015 необходимо заключить договор на обучение и оплат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агранично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юбченко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еров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унькова Виктория 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емизов Евгений Михайл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Хаитова Салима Махмадсабу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утылкин Евгений Виталь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монова Татьяна Эдуард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роздова Олеся Михайл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ванова Анастасия Дмитри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нахов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Цыганкова Анна Андр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икулина Екате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верева Виктория 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литов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Ёров Фарх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ирилин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658.1pt;mso-wrap-distance-left:9pt;mso-wrap-distance-right:9pt;mso-wrap-distance-top:0pt;mso-wrap-distance-bottom:0pt;margin-top:64.4pt;mso-position-vertical-relative:page;margin-left: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536"/>
                        <w:gridCol w:w="992"/>
                        <w:gridCol w:w="540"/>
                        <w:gridCol w:w="540"/>
                        <w:gridCol w:w="637"/>
                        <w:gridCol w:w="720"/>
                      </w:tblGrid>
                      <w:tr>
                        <w:trPr>
                          <w:trHeight w:val="2406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 20.08.2015 необходимо заключить договор на обучение и оплатить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аграничнова Юлия Александ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юбченко Елена Викто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еров Александр Алексе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унькова Виктория 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емизов Евгений Михайл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Хаитова Салима Махмадсабу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утылкин Евгений Виталь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монова Татьяна Эдуард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роздова Олеся Михайл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ванова Анастасия Дмитри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нахов Максим Александ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Цыганкова Анна Андр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икулина Екатерина Геннад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верева Виктория 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литов Владимир Владими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Ёров Фарх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ирилин Максим Серге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5:00Z</dcterms:created>
  <dc:creator>Speed_XP</dc:creator>
  <dc:description/>
  <cp:keywords/>
  <dc:language>en-US</dc:language>
  <cp:lastModifiedBy>Belashova</cp:lastModifiedBy>
  <cp:lastPrinted>2013-07-26T13:35:00Z</cp:lastPrinted>
  <dcterms:modified xsi:type="dcterms:W3CDTF">2015-08-04T12:16:00Z</dcterms:modified>
  <cp:revision>201</cp:revision>
  <dc:subject/>
  <dc:title/>
</cp:coreProperties>
</file>